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42. The nest of the Malabar Grey Hornbill. J. Bombay Nat. Hist. Soc. 43: 102</w:t>
        <w:noBreakHyphen/>
        <w:t>10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71. Narcondam Island and notes on some birds from the Andaman Islands. J. Bombay Nat. Hist. Soc. 68: 385</w:t>
        <w:noBreakHyphen/>
        <w:t>4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74. The fauna of Narcondam Island. Part 1. Birds. J. Bombay Nat. Hist. Soc. 71: 496</w:t>
        <w:noBreakHyphen/>
        <w:t>5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42. The nest of the Malabar Grey Hornbill. J Bombay Nat His Soc 43: 102</w:t>
        <w:noBreakHyphen/>
        <w:t xml:space="preserve">10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51.  Some notes on the Malabar Grey Hornbill (</w:t>
      </w:r>
      <w:r>
        <w:rPr>
          <w:rFonts w:cs="Times New Roman" w:ascii="Times New Roman" w:hAnsi="Times New Roman"/>
          <w:bCs/>
          <w:i/>
          <w:iCs/>
          <w:spacing w:val="-3"/>
          <w:lang w:val="en-GB"/>
        </w:rPr>
        <w:t>Tockus griseus</w:t>
      </w:r>
      <w:r>
        <w:rPr>
          <w:rFonts w:cs="Times New Roman" w:ascii="Times New Roman" w:hAnsi="Times New Roman"/>
          <w:bCs/>
          <w:spacing w:val="-3"/>
          <w:lang w:val="en-GB"/>
        </w:rPr>
        <w:t xml:space="preserve"> (Bath.)).  J. Bombay Nat. Hist. Soc. 50: 403</w:t>
        <w:noBreakHyphen/>
        <w:t>40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64. The birds of the Andaman and Nicobar Islands. J Bombay Nat His Soc Vol 61 (3): 483</w:t>
        <w:noBreakHyphen/>
        <w:t>571. Abdulali, H. 1971. Narcondam Island and notes on some birds from the Andaman Islands. J Bombay Nat His Soc 68 (2): 385</w:t>
        <w:noBreakHyphen/>
        <w:t xml:space="preserve">41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74. On the occurence of the Common Grey Hornbill Tockus birostris near Bombay. J Bombay Nat His Soc 71 (1): 14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dulali, H. 1974. The fauna of Narcondam Island. Part 1. Birds. J Bombay Nat His Soc 71: 496</w:t>
        <w:noBreakHyphen/>
        <w:t>5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brey, A. in press. ?Raising ground hornbill chicks. Custo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danson, M. 1773.  Nachrichten von seiner Reise nach Senegal.  Aus d. Franz herausgeg.  von Dr. J. Ch. D. Schreber. Leipzig.</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ech et al. 198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day, S. T. 1997. Hornbill breeding results at Birds Internatinal, Inc. (BII). EEP Hornbill Taxon Advisory Group Newslatter 3(1): 9-1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derton, D. 1983. Make the most of hornbills. Cage and Aviary Birds Mag Nov 19th 1983: 1, 7. I.C.P. Pub Eng. Aldhous, P. 1993. Tropical deforestation: not just a problem in Amazonia. Science 259: 139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drovandi, M. 1610.  Ornithologica.  Francofurti.</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exander, G. 1991. A study of the possible acoustic function of hornbill casques with reference to environmental effects. Unpublished project, University of Glasgow.</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exander, G. D., Houston, D. C. &amp; Campell, M. 1994. A possible acoustic function for the casque structure in hornbills. J Zool Soc Lon 233: 57</w:t>
        <w:noBreakHyphen/>
        <w:t xml:space="preserve">6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exender, B. 1900. An ornithological expedition to the Zambesi River. Ibis 1900: 101</w:t>
        <w:noBreakHyphen/>
        <w:t xml:space="preserve">10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mp; Ripley, S. D. 1970. Handbook of the birds of India and Pakistan.  Vol.4. London: Oxford University Pres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mp; Ripley, S. D. 1987. Handbook of the birds of India and Pakistan. Vol.4 (revised edition). Oxford University Pres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mp; Ripley, S. D. 1948. The birds of the Mishmi Hills. J Bombay Nat His Soc Vol 48: 1</w:t>
        <w:noBreakHyphen/>
        <w:t xml:space="preserve">3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mp; Ripley, S. D. 1970.  Handbook of the birds of India and Pakistan.  Vol.4.  London: Oxford University Press:130</w:t>
        <w:noBreakHyphen/>
        <w:t>14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mp; Ripley, S. D. 1987.  Handbook of the birds of India and Pakistan.  Vol.4 (revised edition).  London: Oxford University Press:130</w:t>
        <w:noBreakHyphen/>
        <w:t>14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mp; Whistler, H. 1934.  The Hyderabad State ornithological survey.  J. Bombay Nat. Hist. Soc. 37:124</w:t>
        <w:noBreakHyphen/>
        <w:t>142, 425</w:t>
        <w:noBreakHyphen/>
        <w:t xml:space="preserve">45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36. The ornithology of Travancore and Cochin. J. Bombay Nat. Hist. Soc. 39: 3</w:t>
        <w:noBreakHyphen/>
        <w:t>3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35. The Hyderabad state ornithological survey. J Bombay Nat His Soc Vol 37 part 4: 124</w:t>
        <w:noBreakHyphen/>
        <w:t xml:space="preserve">14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36. The ornithology of Travancore and Cochin. J Bombay Nat His Soc Vol 39. 3</w:t>
        <w:noBreakHyphen/>
        <w:t xml:space="preserve">3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40. The birds of Central India with notes by H. Whistler. J Bombay Nat His Soc Vol 41: 470</w:t>
        <w:noBreakHyphen/>
        <w:t xml:space="preserve">48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43. The birds of Mysore. Part IV. J Bombay Nat His Soc Vol 44: 9</w:t>
        <w:noBreakHyphen/>
        <w:t xml:space="preserve">2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76. Why Hornbill House?  Hornbill 1:2</w:t>
        <w:noBreakHyphen/>
        <w:t>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Abdulahi, H. 1938. The birds of Bombay and Salsette. J Nat His Soc Vol 40: 148</w:t>
        <w:noBreakHyphen/>
        <w:t>173, 367</w:t>
        <w:noBreakHyphen/>
        <w:t>381. Bomba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i. S. 1943.  The birds of Mysore.  Part 1V. J. Bombay Nat. Hist. Soc. 44:9</w:t>
        <w:noBreakHyphen/>
        <w:t>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len, F. G. H. 1960. Wreathed Hornbills. Malay Nat J 14: 214</w:t>
        <w:noBreakHyphen/>
        <w:t xml:space="preserve">2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len, G. O. 1919.  The Malabar Pied Hornbill (Anthraceros coronatus) in Mirzapur, U. P. J. Bombay Nat. Hist. Soc. 26:67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len, P. M. 1978. Carnivorous habits of hornbills. Bull E Afr Nat His Soc July/Aug 1978: 84</w:t>
        <w:noBreakHyphen/>
        <w:t xml:space="preserve">8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len, W. &amp; Thompson, T.R. 1848.  A narrative of the expedition to the River Niger in 1841.  1.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lston, M. 1937.  Wanderings of a bird</w:t>
        <w:noBreakHyphen/>
        <w:t>lover in Africa.  London: H.F. &amp; G. Witherby:52,142,22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Amadon,D. 1953. Avian systematics and evolution in the Gulf of Guinea. The J. G. Correia collection. </w:t>
      </w:r>
      <w:r>
        <w:rPr>
          <w:rFonts w:cs="Times New Roman" w:ascii="Times New Roman" w:hAnsi="Times New Roman"/>
          <w:bCs/>
          <w:i/>
          <w:iCs/>
          <w:lang w:val="en-GB"/>
        </w:rPr>
        <w:t>Ceratogymna atrata</w:t>
      </w:r>
      <w:r>
        <w:rPr>
          <w:rFonts w:cs="Times New Roman" w:ascii="Times New Roman" w:hAnsi="Times New Roman"/>
          <w:bCs/>
          <w:lang w:val="en-GB"/>
        </w:rPr>
        <w:t>. Bull Amer Mus Nat His 100: 393</w:t>
        <w:noBreakHyphen/>
        <w:t>45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mladi, S. R. &amp; Daniel, J C. 1973. Occurence of the Common Grey Hornbill Tockus birostris in Bombay city. J Bombay Nat His Soc 70 (2): 315</w:t>
        <w:noBreakHyphen/>
        <w:t>32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Anderson, D. 1992. Black and White Casqued Hornbill hatches at the San Francisco Zoo. A.A.Z.P.A. Communique Dec 1992: 1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nderson, Dr. J. 1887. A list of birds chiefly from Mergui Archipelago, collected for the trustees of the Indian Museum, Calcutta. J Linn Soc xxi: 14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derson, Dr. J. 1889. On the birds from the Mergui Archipelago. J Linn Soc Vol 21: 136</w:t>
        <w:noBreakHyphen/>
        <w:t xml:space="preserve">15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derson, J. 1887. A list of birds chiefly from Mergui Archipelago, collected for the trustees of the Indian Museum, Calcutta. J. Linn. Soc. 21: 14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drews, P. 1985. An annotated checklist of the birds of the Cibodas</w:t>
        <w:noBreakHyphen/>
        <w:t>Gunung Gede Nature Reserve. Kukila Vol 2 No 1: 10</w:t>
        <w:noBreakHyphen/>
        <w:t xml:space="preserve">2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24.  Current bird</w:t>
        <w:noBreakHyphen/>
        <w:t>notes from Blythswood.  Blythswood Review, May 1924:5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0.  Red</w:t>
        <w:noBreakHyphen/>
        <w:t>billed Hornbills moving through the bush from a roost.  Nat. Mus. Kenya Newsletter 55:13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2.  Crowned Hornbills irrupt again.  Beeeater 33(2):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2.  Masai  Mara National Reserve. Swara, Jan</w:t>
        <w:noBreakHyphen/>
        <w:t>Feb 1982:2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3.  Surprise visitors call on PE gardens.  Eastern Province Herald, June 16 19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3.  What's in a name?  Bee</w:t>
        <w:noBreakHyphen/>
        <w:t>eater 34(2):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9.  Executive Director's Report.  Zoonooz.</w:t>
        <w:noBreakHyphen/>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57. Habits of hornbills. J Wash Acad Sci 47: 16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68. Some notes on birds in the Kumagan area, Botletle river, Botswana. Honeyguide No 54: 24</w:t>
        <w:noBreakHyphen/>
        <w:t>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73.  Note of zoo (San Diego) breeding of Tockus e. erythrorhynchus.  Zoonoos, Oct. 1973:(10):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74.  Where's Charlie.  Zoonoos 47(3):12</w:t>
        <w:noBreakHyphen/>
        <w:t>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75. A study of the hornbills in Sarawak. Tiger Paper 2 (2): 2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Anon. 1975. Report of zoo breeding of Bycanistes subcylindricus, Birdworld, Farnham. Animals, the International Wildlife Magazine 17: 21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77.  The hornbill's dilemma. Hornbill, Jan</w:t>
        <w:noBreakHyphen/>
        <w:t>Mar 1977:9</w:t>
        <w:noBreakHyphen/>
        <w:t xml:space="preserve">11.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non. 1978. Seltener zuchterflog beim helm nashornvogel. Gefiederte Welt 102 (1): 2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79. East African Bird Report 1978. Scopus 2:112</w:t>
        <w:noBreakHyphen/>
        <w:t>11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79. East African ornithological sub</w:t>
        <w:noBreakHyphen/>
        <w:t>committe, East African bird report 1978. Scopus 2 (5): 105</w:t>
        <w:noBreakHyphen/>
        <w:t xml:space="preserve">12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3.  Rain forests, nature's dwindling treasures.  Natn. Geographic 163 (1):2</w:t>
        <w:noBreakHyphen/>
        <w:t xml:space="preserve">6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non. 1984.  Environment </w:t>
        <w:noBreakHyphen/>
        <w:t xml:space="preserve"> Wound in the World.  Asiaweek (July 13, 1984):35</w:t>
        <w:noBreakHyphen/>
        <w:t>4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5.  (African Grey Hornbill breeding in captivity).  Pretoria News, 27 February 19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7. Winter hornbills. Bee-eater 38: 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89. Recent Reports. Bull. Oriental Bird Club 8:32</w:t>
        <w:noBreakHyphen/>
        <w:t>3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90. Rhinoceros Hornbill. Zoonooz 58: 14</w:t>
        <w:noBreakHyphen/>
        <w:t xml:space="preserve">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91. Asian hornbill conservation assessment workshop briefing book 24th</w:t>
        <w:noBreakHyphen/>
        <w:t>26th Sept 1991, Singapore. Pub I.U.C.N/S.S.C. C.B.S.G. A.A.Z.P.A. Hornbill Taxon Advisory Group, I.C.B.P. Hornbill Group.</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91. Raising Abel. Zoonooz 4: 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92. Images of conservation. New Scientist 13 June 1992: 5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92. New at the zoo. Buceros rhinoceros silvestris. Zoonooz Oct 199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non. 1995. Trumpeter Hornbill and Sand Cats born at De Granby. A.Z.A. Communique Aug 1995: 1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non. 1995. Yellow-billed Hornbill </w:t>
      </w:r>
      <w:r>
        <w:rPr>
          <w:rFonts w:cs="Times New Roman" w:ascii="Times New Roman" w:hAnsi="Times New Roman"/>
          <w:bCs/>
          <w:i/>
          <w:iCs/>
          <w:spacing w:val="-3"/>
          <w:lang w:val="en-GB"/>
        </w:rPr>
        <w:t>Tockus leucomelas</w:t>
      </w:r>
      <w:r>
        <w:rPr>
          <w:rFonts w:cs="Times New Roman" w:ascii="Times New Roman" w:hAnsi="Times New Roman"/>
          <w:bCs/>
          <w:spacing w:val="-3"/>
          <w:lang w:val="en-GB"/>
        </w:rPr>
        <w:t>. OWLS 1995/2: 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non. 1997. Kid's connection. The Hornbill. Wildl. Conserv. February 1997: 5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non. Trumpeter Hornbill and Sand Cats born at De Granby. A.Z.A. Communique Aug 1995: 1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rcher, G. &amp; Goodman, E.M. 1961.  The birds of British Somaliland and the Gulf of Aden.  Vol.III.  Edinburgh: Oliver and Boyd:782</w:t>
        <w:noBreakHyphen/>
        <w:t>8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rcher, W. H. 1966. Ground Hornbill. Cape Dept Nat Cons News 1966: 4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rsden, S. J. &amp; Jones, M. T. 1997. The nesting requirements of the parrots and hornbill of Sumba, Indonesia. Biol. Conserv. 82: 279-2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rtmann, A. 1992. Erfolgreiche Handaufzucht des Tarictic</w:t>
        <w:noBreakHyphen/>
        <w:t>Hornvogels im Vogelpark Schmiding. Voliere 5: 136</w:t>
        <w:noBreakHyphen/>
        <w:t>13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sh, J. S. &amp; Miskell, J. E. 1998. Birds of Somalia. Pica Press, Sussex.</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sh, J. S., Coverdale, M. A. C. &amp; Gullick, T. M. 1991. Comments on status and distribution of birds in western Uganda. Scopus 15: 24-29.</w:t>
      </w:r>
    </w:p>
    <w:p>
      <w:pPr>
        <w:pStyle w:val="Normal"/>
        <w:suppressAutoHyphens w:val="true"/>
        <w:ind w:hanging="720"/>
        <w:jc w:val="both"/>
        <w:rPr>
          <w:rFonts w:ascii="Times New Roman" w:hAnsi="Times New Roman" w:cs="Times New Roman"/>
          <w:bCs/>
          <w:i/>
          <w:i/>
          <w:iCs/>
          <w:spacing w:val="-3"/>
          <w:lang w:val="en-GB"/>
        </w:rPr>
      </w:pPr>
      <w:r>
        <w:rPr>
          <w:rFonts w:cs="Times New Roman" w:ascii="Times New Roman" w:hAnsi="Times New Roman"/>
          <w:bCs/>
          <w:i/>
          <w:i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Aspinwall, D.R. 1977.  The Silvery</w:t>
        <w:noBreakHyphen/>
        <w:t>cheeked Hornbill</w:t>
      </w:r>
      <w:r>
        <w:rPr>
          <w:rFonts w:cs="Times New Roman" w:ascii="Times New Roman" w:hAnsi="Times New Roman"/>
          <w:bCs/>
          <w:i/>
          <w:iCs/>
          <w:lang w:val="en-GB"/>
        </w:rPr>
        <w:t xml:space="preserve"> </w:t>
      </w:r>
      <w:r>
        <w:rPr>
          <w:rFonts w:cs="Times New Roman" w:ascii="Times New Roman" w:hAnsi="Times New Roman"/>
          <w:bCs/>
          <w:lang w:val="en-GB"/>
        </w:rPr>
        <w:t>(</w:t>
      </w:r>
      <w:r>
        <w:rPr>
          <w:rFonts w:cs="Times New Roman" w:ascii="Times New Roman" w:hAnsi="Times New Roman"/>
          <w:bCs/>
          <w:i/>
          <w:iCs/>
          <w:lang w:val="en-GB"/>
        </w:rPr>
        <w:t>Bycanistes</w:t>
      </w:r>
      <w:r>
        <w:rPr>
          <w:rFonts w:cs="Times New Roman" w:ascii="Times New Roman" w:hAnsi="Times New Roman"/>
          <w:bCs/>
          <w:lang w:val="en-GB"/>
        </w:rPr>
        <w:t xml:space="preserve"> brevis</w:t>
      </w:r>
      <w:r>
        <w:rPr>
          <w:rFonts w:cs="Times New Roman" w:ascii="Times New Roman" w:hAnsi="Times New Roman"/>
          <w:bCs/>
          <w:i/>
          <w:iCs/>
          <w:lang w:val="en-GB"/>
        </w:rPr>
        <w:t>)</w:t>
      </w:r>
      <w:r>
        <w:rPr>
          <w:rFonts w:cs="Times New Roman" w:ascii="Times New Roman" w:hAnsi="Times New Roman"/>
          <w:bCs/>
          <w:lang w:val="en-GB"/>
        </w:rPr>
        <w:t xml:space="preserve"> in Zambia.  Bull Zambian Orn. Soc. 9(1):23</w:t>
        <w:noBreakHyphen/>
        <w:t>2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urelian, Fr.  1957.  Oiseaux du Ruanda </w:t>
        <w:noBreakHyphen/>
        <w:t xml:space="preserve"> Urundi.  Vol. 1,2.  Freres de la charite.  Groupe Scolaire Astrild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ustin, O.L. 1948.  The birds of Kore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yres, W. 1887.  Additional notes on the ornithology of Transvaal.  Ibis (5)4:341</w:t>
        <w:noBreakHyphen/>
        <w:t xml:space="preserve">35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Azua, C. 1988. Great Hornbill hatched at the San Diego Wild Animal Park. A.A.Z.P.A. Newsletter 29 (10): 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zua, J. Azua C. 1988. A review of the hornbill breeding at the Zoological Soc San Diego. A.A.Z.P.A. Reg Proc: 436</w:t>
        <w:noBreakHyphen/>
        <w:t xml:space="preserve">44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Azua, J. V. 1989. Handrearing Abyssinian Ground Hornbill chicks at the Zoological Society of San Diego. A.A.Z.P.A. Reg Con Proc 1989: 401</w:t>
        <w:noBreakHyphen/>
        <w:t xml:space="preserve">40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bich, K. 1983. Ground hornbills. Witwatersrand Bird Club News 123: 1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in, J. R. &amp; Humphrey, S. R. 1980. A profile of the endangered species of Thailand. Report No 4 Office of Ecological Services Florida State Mus, Univ of Florida: 241</w:t>
        <w:noBreakHyphen/>
        <w:t>26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ker, E. C. St. (1934). The nidification of the birds of the Indian Empire. Vol. 3. Taylor &amp; Franci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ker, E. C. St. 1896. Notes on the nidification of some Indian birds not mentioned in Hume's nests and eggs, part 3. Ibis 1896 7th series: 318</w:t>
        <w:noBreakHyphen/>
        <w:t xml:space="preserve">31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ker, E. C. St. 1897. The birds of north Cachar. VII. J Bombay Nat His Soc 10: 539</w:t>
        <w:noBreakHyphen/>
        <w:t xml:space="preserve">56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ker, E. C. St. 1934. The nidification of the birds of the Indian Empire. Vol. 3. Taylor &amp; Franci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ker, E.C. St. 1927.  The fauna of British India.  Birds. Vol. 4. Taylor and Franci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ker, W. J. &amp; Allen, P. B. 1978. Silvery</w:t>
        <w:noBreakHyphen/>
        <w:t>cheeked Hornbills. Bull E Afr Nat His Soc May/June 1978: 56</w:t>
        <w:noBreakHyphen/>
        <w:t xml:space="preserve">5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ll, V. 1874. On the avifauna of the Chutia, Nagpur Divison S. W. frontier of Bengal. Stray Feathers 2: 355</w:t>
        <w:noBreakHyphen/>
        <w:t xml:space="preserve">44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ll, V. 1878. From Ganges to the Godaveri, on the distribution of birds. Stray Feathers 7: 191</w:t>
        <w:noBreakHyphen/>
        <w:t xml:space="preserve">23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ltzer, M. C. A. 1990. A report on the wetland avifauna of South Sulawesi. Kukila Vol 5 No 1: 27</w:t>
        <w:noBreakHyphen/>
        <w:t xml:space="preserve">5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ngs, O. &amp; Loveridge, A. 1933. Report on the scientific results of an expedition to the south western highlands of Tanganyika territory. 111 Birds. Bull Mus Comp Zool Harvard 75 No 3: 143</w:t>
        <w:noBreakHyphen/>
        <w:t xml:space="preserve">221.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ngs, O. &amp; Van Tyne, J. 1931. Birds of the Kelley</w:t>
        <w:noBreakHyphen/>
        <w:t>Roosevelts expedition to French Indo</w:t>
        <w:noBreakHyphen/>
        <w:t>China. Field Mus Nat His Chicago Vol XV111 No 3: 33</w:t>
        <w:noBreakHyphen/>
        <w:t xml:space="preserve">11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nks, E. 1935. Notes on birds in Sarawak, with a list of native names. Sarawak Mus. J. 6: 267</w:t>
        <w:noBreakHyphen/>
        <w:t xml:space="preserve">32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nks, E. 1937. The distribution of Bornean birds. Sarawak Mus J Vol 1V Part 1V No 15: 453</w:t>
        <w:noBreakHyphen/>
        <w:t>49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annerman, D. A. 1910. On a collection of birds made in Northern Somaliland by Mr. G. Bury. Ibis (4) 9: 291</w:t>
        <w:noBreakHyphen/>
        <w:t xml:space="preserve">32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nnerman, D. A. 1912. On a collection of birds made by Mr W P Lowe on the west coast of Africa and outlying islands. Ibis (9) 6: 219</w:t>
        <w:noBreakHyphen/>
        <w:t xml:space="preserve">26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nnerman, D. A. 1923. A report on the birds collected during the British Museum expedition to the Ivory Coast, with an account of the field work by W. P. Lowe. Ibis 11th series Vol V No 4: 667</w:t>
        <w:noBreakHyphen/>
        <w:t xml:space="preserve">74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nnerman, D. A. 1931. Account of the birds collected (1) by Mr. G. L. Bates in Sierra Leone and French Guinea, (2) by Lt. Col. G. J. Houghton in Sierra Leone. Ibis (13) 1: 661</w:t>
        <w:noBreakHyphen/>
        <w:t xml:space="preserve">69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nnerman, D.A. 1922.  The birds of southern Nigeria.  Rev. Zool. Afr. 10:88</w:t>
        <w:noBreakHyphen/>
        <w:t>20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nnerman, D.A. 1933 (1951).  Birds of tropical West Africa.  Vol.III.  Edinburgh: Oliver and Boyd:314</w:t>
        <w:noBreakHyphen/>
        <w:t>35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Bannerman, D.A. 1935.  Notes on Bycanistes subcylindricus (P.L. Sclater) and Bycanistes subquadratus Cabanis.  Bull Brit. Orn. Cl. 55(7):127</w:t>
        <w:noBreakHyphen/>
        <w:t xml:space="preserve">130.  </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nnerman, D.A. 1935.  Notes on some birds from Ashanti.  Bull. Br. Orn. Club 55:126</w:t>
        <w:noBreakHyphen/>
        <w:t>13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annerman, D.A. 1953.  The birds of West and Equatorial Africa.  Edinburgh: Oliver and Boyd.</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nnerman, D.A. 1958.  Larger birds of West Africa.  London: Penquin Books:171</w:t>
        <w:noBreakHyphen/>
        <w:t>17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ber, C. V., Johnson, N. C. &amp; Hafild, E. 1994. Breaking the logjam: obstacles to forest policy reform in Indonesia and the United States. WRI Publications Brief. March 199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berton, E. H. 1995. Hornbill of the Lowveld. Hornbill No 40: 9</w:t>
        <w:noBreakHyphen/>
        <w:t>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bour, D.Y.  1968.  Notes on the birds attracted when burning fire breaks in the western Okavango.  Bokmakierie 20(1):2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boza du Bocage, J.V. 1873.  Observations sur le Bucorax de l'Afrique australe (Buceros carunculatus cafer, Schleg.).  Proc. Zool. Soc. Lond.  1873:698</w:t>
        <w:noBreakHyphen/>
        <w:t>70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boza du Bocage, J.V. 1877.  Note sur les Races Geographiques ou Especes des Bucorax. Bull. Soc. Zool. Fr.(2):373</w:t>
        <w:noBreakHyphen/>
        <w:t>37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boza du Bocage, J.V. 1881.  Ornithologie d'Angola:  Lisbonne: Imprimerie Nationale:116</w:t>
        <w:noBreakHyphen/>
        <w:t>12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nes, H. E. 1889. Nesting in Western India. J Bombay Nat His Soc Vol 4: 1</w:t>
        <w:noBreakHyphen/>
        <w:t>21. [Trop Naturr 26: 166</w:t>
        <w:noBreakHyphen/>
        <w:t>17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nes, H.E. 1889. Nesting in western India.  J. Bombay Nat. Hist. Soc. 4:1</w:t>
        <w:noBreakHyphen/>
        <w:t>21, 83</w:t>
        <w:noBreakHyphen/>
        <w:t>98,  237</w:t>
        <w:noBreakHyphen/>
        <w:t xml:space="preserve">25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arnes, R. F. W.  1990.  Deforestation trends in tropical Africa. Afr. J. Ecol. Vol. 28:161</w:t>
        <w:noBreakHyphen/>
        <w:t>17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nett, A. 1992. The heroes of Penang. BBC Wildlife Sept 1992:6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tels, E. 1931.  Vogels van Kole Beres.  Natuur. Tijdsch, Ned. Ind. 91:308</w:t>
        <w:noBreakHyphen/>
        <w:t>34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tels, H. 1956.  Waarnemingen bij een broedhol van de Jaarvogel, Aceros u. undulatus (Shaw) op Sumatra.  Limosa 29:1</w:t>
        <w:noBreakHyphen/>
        <w:t>1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tels, M. en H.  1937.  Uit het leven der Neushoornvogels (1).  De Tropische Natuur, Vol 26(8):117</w:t>
        <w:noBreakHyphen/>
        <w:t>12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tels, M. en H.  1937.  Uit het leven der Neushoornvogels (11).  De Tropische Natuur, Vol 26(8):140</w:t>
        <w:noBreakHyphen/>
        <w:t>14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tels, M. en H. 1937.  Uit het leven der Neushoornvogels (111).  De Tropische Natuur, Vol 26(8):166</w:t>
        <w:noBreakHyphen/>
        <w:t>1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rtlett, A.D. 1869. Remarks on the habits of the hornbills (Buceros).  Proc. Zool. Soc. Lond. 1869:142</w:t>
        <w:noBreakHyphen/>
        <w:t>14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silio, A. J. 1963.  Aves de la Isla de Fernando Po. Madrid: Edit. Coculsa 1963:1</w:t>
        <w:noBreakHyphen/>
        <w:t>20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ates, G. L. &amp; Bannerman, D. A. 1924. A report on the birds collected during the British Museum expedition to the Ivory Coast, with an account of the field work by W. P. Lowe. Ibis Part 1 Vol V1 No 1.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tes, G. L. 1930.  Handbook of the birds of West Africa.  John Bale, Sons &amp; Danielson,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tes, G. L. 1911. On the birds of Southern Cameroon. Ibis Vol V: 479</w:t>
        <w:noBreakHyphen/>
        <w:t>54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tes, G.L.  1904.  V.</w:t>
        <w:noBreakHyphen/>
        <w:t xml:space="preserve"> Field</w:t>
        <w:noBreakHyphen/>
        <w:t>notes on the birds of Efuleni in the West</w:t>
        <w:noBreakHyphen/>
        <w:t>African colony of Kamerun.  Ibis 1905:89</w:t>
        <w:noBreakHyphen/>
        <w:t>9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ates, G.L. 1930.  Handbook of the birds of West Africa.  London: John Bale, Sons and Danielson:244</w:t>
        <w:noBreakHyphen/>
        <w:t>25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ates, G.L. 1934.  Birds of the southern Sahara and adjoining countries in West Africa.  Ibis (13):4:61</w:t>
        <w:noBreakHyphen/>
        <w:t>79, 213</w:t>
        <w:noBreakHyphen/>
        <w:t>239, 439</w:t>
        <w:noBreakHyphen/>
        <w:t>446. 685</w:t>
        <w:noBreakHyphen/>
        <w:t xml:space="preserve">71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als, E.W. 1970.  Birds of a Euphorbia</w:t>
        <w:noBreakHyphen/>
        <w:t>Acacia woodland in Ethiopia: habitat and seasonal changes.  J. Anim. Ecol. 39: 277</w:t>
        <w:noBreakHyphen/>
        <w:t xml:space="preserve">29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easley, A. J. 1985. Grey Hornbill attempting to rob weaver nests. Honeyguide 31: 57.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asley, A. M. 1990. The last rain forests. Mitchell Beasley Publisher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aulieu, D.  1944.  Les Oiseaux du Tranninh.  Publications de l'ecole supe'rieure des Sciences, Universite' Indochinoise, Hanoi.  (Laos provinc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cker, E. 1974. Schnabelschienung bei Afrikanischen hornaben. Praktische Tierarzt 55 (9): 492</w:t>
        <w:noBreakHyphen/>
        <w:t>49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ecker, P. Wong, M. 1985. Seed dispersal, seed predation, and juvenile mortality of </w:t>
      </w:r>
      <w:r>
        <w:rPr>
          <w:rFonts w:cs="Times New Roman" w:ascii="Times New Roman" w:hAnsi="Times New Roman"/>
          <w:bCs/>
          <w:i/>
          <w:iCs/>
          <w:spacing w:val="-3"/>
          <w:lang w:val="en-GB"/>
        </w:rPr>
        <w:t>Aglaia</w:t>
      </w:r>
      <w:r>
        <w:rPr>
          <w:rFonts w:cs="Times New Roman" w:ascii="Times New Roman" w:hAnsi="Times New Roman"/>
          <w:bCs/>
          <w:spacing w:val="-3"/>
          <w:lang w:val="en-GB"/>
        </w:rPr>
        <w:t xml:space="preserve"> sp. (Meliaceae) in lowland dipterocarp rainforest. Biotropica 17: No 3 230</w:t>
        <w:noBreakHyphen/>
        <w:t xml:space="preserve">23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ddard, F. E. 1889. Contributions to the anatomy of Picarian birds. Part 1 on some points in the structure of hornbills. Proc Zool Soc Lon 1889: 587</w:t>
        <w:noBreakHyphen/>
        <w:t xml:space="preserve">59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ddard, F. E. 1897. Notes upon intercentra in the vertebrae column of birds (Coraciformes). Proc Zool Soc Lon 1897: 4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ddard, F.E. 1885.  Notes on the visceral anatomy  birds.  N.1.  On the so</w:t>
        <w:noBreakHyphen/>
        <w:t>called omentum.  Proc. Zool. Soc. Lond. 1885:836</w:t>
        <w:noBreakHyphen/>
        <w:t>84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eddard, F.E. 1901.  Contributions to the anatomy of Picarian birds </w:t>
        <w:noBreakHyphen/>
        <w:t xml:space="preserve"> Part 1V.  On the skeletons of </w:t>
      </w:r>
      <w:r>
        <w:rPr>
          <w:rFonts w:cs="Times New Roman" w:ascii="Times New Roman" w:hAnsi="Times New Roman"/>
          <w:bCs/>
          <w:i/>
          <w:iCs/>
          <w:spacing w:val="-3"/>
          <w:lang w:val="en-GB"/>
        </w:rPr>
        <w:t>Bucorvus cafer</w:t>
      </w:r>
      <w:r>
        <w:rPr>
          <w:rFonts w:cs="Times New Roman" w:ascii="Times New Roman" w:hAnsi="Times New Roman"/>
          <w:bCs/>
          <w:spacing w:val="-3"/>
          <w:lang w:val="en-GB"/>
        </w:rPr>
        <w:t xml:space="preserve"> and </w:t>
      </w:r>
      <w:r>
        <w:rPr>
          <w:rFonts w:cs="Times New Roman" w:ascii="Times New Roman" w:hAnsi="Times New Roman"/>
          <w:bCs/>
          <w:i/>
          <w:iCs/>
          <w:spacing w:val="-3"/>
          <w:lang w:val="en-GB"/>
        </w:rPr>
        <w:t>B. abyssinicus</w:t>
      </w:r>
      <w:r>
        <w:rPr>
          <w:rFonts w:cs="Times New Roman" w:ascii="Times New Roman" w:hAnsi="Times New Roman"/>
          <w:bCs/>
          <w:spacing w:val="-3"/>
          <w:lang w:val="en-GB"/>
        </w:rPr>
        <w:t>; with notes on other hornbills.  Proc. Zool. Soc. Lond.  ?:16</w:t>
        <w:noBreakHyphen/>
        <w:t>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ehler, B. 1983. Frugivory and polygamy in birds of paradise. Auk 100:1</w:t>
        <w:noBreakHyphen/>
        <w:t>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ehler, B. M., Krishna, K. S. R. &amp; Ali, S. 1987. Avian use of man-disturbed forest habitats in Eastern Ghats, India. Ibis 129: 197-2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el, C. 1993. Bird of the month. Zambian Orn Soc Newsletter 23 (9): 110</w:t>
        <w:noBreakHyphen/>
        <w:t xml:space="preserve">111 and 23 (1): 3.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esley, J. S. S. 1973.  The breeding seasons of birds in the Arusha National Park, Tanzania.  Bull. Br. Orn. Club 93:10</w:t>
        <w:noBreakHyphen/>
        <w:t>2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egg, K. S. 1997. High densities of Southern Ground Hornbill </w:t>
      </w:r>
      <w:r>
        <w:rPr>
          <w:rFonts w:cs="Times New Roman" w:ascii="Times New Roman" w:hAnsi="Times New Roman"/>
          <w:bCs/>
          <w:i/>
          <w:iCs/>
          <w:lang w:val="en-GB"/>
        </w:rPr>
        <w:t>Bucorvus leadbeateri</w:t>
      </w:r>
      <w:r>
        <w:rPr>
          <w:rFonts w:cs="Times New Roman" w:ascii="Times New Roman" w:hAnsi="Times New Roman"/>
          <w:bCs/>
          <w:lang w:val="en-GB"/>
        </w:rPr>
        <w:t xml:space="preserve"> in the Mana Pools National Park, Zimbabwe. Unpublished manuscript.</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ehler, D. 1990. Hornbill chicks leave the nest in Miami... finally. Wildlife Conservation Jan/Feb 1990: 2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hr, M. G. 1970. Another cliff nest. Lammergeyer 11: 83</w:t>
        <w:noBreakHyphen/>
        <w:t>8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intema, A. J.  1991.  Penguins shed stomach linings.  Nature Vol. 352:482</w:t>
        <w:noBreakHyphen/>
        <w:t>48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lcher, C.F. 1930.  The birds of Nyasaland. Lond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lcher, C.F. 1947.  Breeding notes.  Nature in E. Afr. 2: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ll, J. and Brunning, D.F. 1979.  Breeding the Malayan wreath</w:t>
        <w:noBreakHyphen/>
        <w:t xml:space="preserve">billed hornbill </w:t>
      </w:r>
      <w:r>
        <w:rPr>
          <w:rFonts w:cs="Times New Roman" w:ascii="Times New Roman" w:hAnsi="Times New Roman"/>
          <w:bCs/>
          <w:i/>
          <w:iCs/>
          <w:spacing w:val="-3"/>
          <w:lang w:val="en-GB"/>
        </w:rPr>
        <w:t>Aceros undulatus</w:t>
      </w:r>
      <w:r>
        <w:rPr>
          <w:rFonts w:cs="Times New Roman" w:ascii="Times New Roman" w:hAnsi="Times New Roman"/>
          <w:bCs/>
          <w:spacing w:val="-3"/>
          <w:lang w:val="en-GB"/>
        </w:rPr>
        <w:t xml:space="preserve"> </w:t>
      </w:r>
      <w:r>
        <w:rPr>
          <w:rFonts w:cs="Times New Roman" w:ascii="Times New Roman" w:hAnsi="Times New Roman"/>
          <w:bCs/>
          <w:i/>
          <w:iCs/>
          <w:spacing w:val="-3"/>
          <w:lang w:val="en-GB"/>
        </w:rPr>
        <w:t>undulatus</w:t>
      </w:r>
      <w:r>
        <w:rPr>
          <w:rFonts w:cs="Times New Roman" w:ascii="Times New Roman" w:hAnsi="Times New Roman"/>
          <w:bCs/>
          <w:spacing w:val="-3"/>
          <w:lang w:val="en-GB"/>
        </w:rPr>
        <w:t xml:space="preserve"> at the New York Zoological Park.  Int. Zoo Yearbook 19:145</w:t>
        <w:noBreakHyphen/>
        <w:t xml:space="preserve">14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ll, K. J. &amp; Seibels R.  1985.  A visit to some Indonesian zoos and bird markets.  Der Jager; 50</w:t>
        <w:noBreakHyphen/>
        <w:t>5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lterman, R.H.R. and De Boer, L.E.M. 1984.  A karyological study of 55 species of birds, including karotypes of 39 species new to cytology.  Genetica 65:39</w:t>
        <w:noBreakHyphen/>
        <w:t>8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lterman, R.H.R. and De Boer, L.E.M. 1990. A miscellaneous collection of bird karyotypes. Genetica 83:17</w:t>
        <w:noBreakHyphen/>
        <w:t>3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mmel, A. C. van. &amp; Voous, K. H. 1951.  On the birds of the island of Muna and Buton, south Celebes. Treubia Buitenzorg 21 part 1: 27</w:t>
        <w:noBreakHyphen/>
        <w:t xml:space="preserve">10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mmel, A. C. van. 1947. Two small collections of New Guinea birds. Treubia 19 part 1: 1</w:t>
        <w:noBreakHyphen/>
        <w:t xml:space="preserve">4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emmel, A. C. van. 1948. A faunal list of the birds of the Moluccan islands. Treubia Vol 19 part 2: 35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mmel, A.C.V.van and Voous, K.H. 1951.  On the birds of the islands of Muna and Buton, S.E. Clebes. Treubia 21:27</w:t>
        <w:noBreakHyphen/>
        <w:t xml:space="preserve">10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nett, E. L. 1994. Dance of the hunters. Wildlife Conservation November/December 1994: 56-61, 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nett, Elizabeth L.,  1988.  Proboscis monkeys and their swamp forests in Sarawak.  Oryx 22(2): 69</w:t>
        <w:noBreakHyphen/>
        <w:t>7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nett, G. F., Earle', R. A., du Toit, H. and Huchzermeyer, F. W. 1992. A host</w:t>
        <w:noBreakHyphen/>
        <w:t>parasite catalogue of the Haematozoa of the sub</w:t>
        <w:noBreakHyphen/>
        <w:t>Saharan birds. Onderstepoort J. vet. Res. 59: 1</w:t>
        <w:noBreakHyphen/>
        <w:t>7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nett, G. F., Earle, R. E., Peirce, M. A., &amp; Nandi, N. C. 1993. The Leucocyozoidae of South African birds. The Coliiformes and Coraciiformes. South African J Zool 28 (2): 74</w:t>
        <w:noBreakHyphen/>
        <w:t xml:space="preserve">8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nett. G. F., Earle. R. A., Squires</w:t>
        <w:noBreakHyphen/>
        <w:t>parson. D. 1995. Additional new species of Haemoproteus and Leucocytzoon from South African birds. South African J of Wildlife Research 25 (1): 1</w:t>
        <w:noBreakHyphen/>
        <w:t xml:space="preserve">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nun, L. 1995. Ethiopia - a glimpse of avian riches. EANHS Bull. 25: 45-4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 W. 1945. Notes on the birds of southern Abyssinia. Ibis Vol 87: 489</w:t>
        <w:noBreakHyphen/>
        <w:t xml:space="preserve">50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son, C. W., Brooke, R. K., Dowsett, R. J. &amp; Irwin, M. P. S. (1971). The birds of Zambia</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Collin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amp; Stuart Irwin M.P.  1964.  The Brachystegia Avifauna.  Ostrich Suppl. 6:297</w:t>
        <w:noBreakHyphen/>
        <w:t>32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1940.  Further notes on Nyasaland birds (with particular reference to those of the Northern Province).  Ibis ? :257</w:t>
        <w:noBreakHyphen/>
        <w:t>298, 387</w:t>
        <w:noBreakHyphen/>
        <w:t>433, 582</w:t>
        <w:noBreakHyphen/>
        <w:t xml:space="preserve">629. </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1944.  Notes from Nyasaland.  Ibis 86:445</w:t>
        <w:noBreakHyphen/>
        <w:t xml:space="preserve">48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1948.  Geographical voice variation in African birds.  Ibis 90:48</w:t>
        <w:noBreakHyphen/>
        <w:t>71.</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1953.  A check list of the birds of Nyasaland.  Blantyre: The Nyasaland Society and the Publications Bureau.</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1956.  Some additions and corrections to a checklist of Northern Rhodesia.  Occ. Pap. Rhodesian Mus. 3:90</w:t>
        <w:noBreakHyphen/>
        <w:t>197.</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and Benson F.M. 1947.  Some breeding and other records from Nyasaland.  Ibis 89:279</w:t>
        <w:noBreakHyphen/>
        <w:t>29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and Benson, F.M. 1977.  The birds of Malawi.  Malawi:privately published.</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enson, C.W. and Stuart Irwin, M.P. 1967.  A contribution to the ornitholgy of Zambia.  Zambia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son, C.W. and White, C.M.N. 1957.  Checklist of the birds of Northern Rhodesia.  Lusak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nson, C.W., Brooke, R.K. and Vernon, C,J, 1964.  Bird breeding data from the Rhodesias and Nyasaland. Occ. Pap. natn. Mus. S. Rhodesia 4:30</w:t>
        <w:noBreakHyphen/>
        <w:t>10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nson, W. 1968. Behavioural differences among captive Malaysian Wreathed Hornbills. Avic Mag Vol 74 No 3: 98</w:t>
        <w:noBreakHyphen/>
        <w:t xml:space="preserve">9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re, R. 1969.  Birds in an African national park.    Andre Deutsch Limite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rlioz, J. &amp; Roche, J.  1960.  E'tude d'une collection d'oiseaux de Guinee'.  Bull. Mus. Natn. Hist. Naturelle.  32:272</w:t>
        <w:noBreakHyphen/>
        <w:t>2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ernstein, H. A. 1861. Uber nester und eier Javascher vogel. J Orn 9: 113</w:t>
        <w:noBreakHyphen/>
        <w:t xml:space="preserve">12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etts, F.N. 1966. Notes on the resident breeding birds of southwest Kenya.  Ibis 108:513</w:t>
        <w:noBreakHyphen/>
        <w:t xml:space="preserve">53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igalke, R. 1951. A note on the drinking habits of hornbills. Fauna and Flora 2: 35</w:t>
        <w:noBreakHyphen/>
        <w:t xml:space="preserve">3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inggeli, P. 1989. The ecology of Maesopsis invasion and dynamics of the evergreen forest of the East Usambaras, and their implications for forest conservation and forestry practices. In: Hamilton, A. C. and Bensted</w:t>
        <w:noBreakHyphen/>
        <w:t>Smith, R. (eds.) Forests of the East Usambaras: the resources and their conservation. IUCN, Nairobi.</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ngham, C. T. 1879. Notes on the nidification of some hornbills. Stray Feathers 8: 459</w:t>
        <w:noBreakHyphen/>
        <w:t>46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ngham, C. T. 1850. On the nidification of 5 species as observed in Tenasserim. Stray Feathers 6: 459</w:t>
        <w:noBreakHyphen/>
        <w:t>46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ngham, C. T. 1879. Notes on the nidification of some hornbills. Stray Feathers 8: 459</w:t>
        <w:noBreakHyphen/>
        <w:t xml:space="preserve">46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ingham, C. T. 1897. The Great Indian Hornbill in the wild state. J Bombay Nat His Soc Vol 11: 30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n</w:t>
        <w:noBreakHyphen/>
        <w:t>jalan, B. &amp; Galdikas, B. M. F. 1987. Birds of the Tanjung Puting National Park, Kalimantan Tengah, a preliminary list. Kukila Vol 3 No 1</w:t>
        <w:noBreakHyphen/>
        <w:t>2: 33</w:t>
        <w:noBreakHyphen/>
        <w:t xml:space="preserve">3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shop, K. D. 1992. New and interesting records of birds in Wallacea. Kukila 6 No 1: 8</w:t>
        <w:noBreakHyphen/>
        <w:t xml:space="preserve">3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shop, M.A. &amp; Bennett, G.A.  1986.  The avian Haemoproteidae 23.  The haemoproteids of the avian family Coraciidae (rollers).  Can. J. Zool. 64: 1860</w:t>
        <w:noBreakHyphen/>
        <w:t>1863 (Dept Biol. Memorial Univ., St John's NF A1B 3X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iswas, B. 1961. The birds of Nepal. J. Bombay Nat. Hist. Soc. 58:100</w:t>
        <w:noBreakHyphen/>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laber, J. M. 1990. A checklist on the currant status of the birds of New Georgia, Western Province, Solomon Islands. Emu Vol 90 part 4: 21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lanca, G. &amp; de Visscher, M. N. 1993. Nouvelles donnees de distribution pour deux especes d'oiseaux au Burkina Faso. Malimbus 15 (2): 89</w:t>
        <w:noBreakHyphen/>
        <w:t xml:space="preserve">9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lancou, L. 1939. Contribution a l'etude des oiseaux de L'oubangui</w:t>
        <w:noBreakHyphen/>
        <w:t>Chari occidental. Oiseau 9: 55</w:t>
        <w:noBreakHyphen/>
        <w:t>88, 255</w:t>
        <w:noBreakHyphen/>
        <w:t>277, 410</w:t>
        <w:noBreakHyphen/>
        <w:t>4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lancou, L. 1939. Contribution a l'etude des oiseaux de L'oubangui</w:t>
        <w:noBreakHyphen/>
        <w:t>Chari occidenatla. Oiseau Paris 9: 55</w:t>
        <w:noBreakHyphen/>
        <w:t>88, 255</w:t>
        <w:noBreakHyphen/>
        <w:t>277, 410</w:t>
        <w:noBreakHyphen/>
        <w:t>4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lanford, W.T. 1870.  Observations on the geology and zoology of Abyssinia.  Lond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lanford, W.T. 1895.  The fauna of British India.  Birds 3.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lankespoor, G. W. 1991. Slash-and-burn shifting agriculture and bird communities in Liberia, West Africa. Biol. Conserv. ??: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Blasius, W. 1882.  Neuer Beitrag zur kenntniss der Vogelfauna von Borneo.  J. Orn. 159:241</w:t>
        <w:noBreakHyphen/>
        <w:t>25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lasius, W. and Nehkorn, A. 1882.  Beitrage zur kenntinis der vogelfauna von Borneo.  J. Orn. 159:16</w:t>
        <w:noBreakHyphen/>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lythe, E. 1866. A commentary on Dr Jerdons Birds of India by Edward Blythe. Ibis Vol 2 No 8: 336</w:t>
        <w:noBreakHyphen/>
        <w:t xml:space="preserve">37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cage, J. V. Barboza. du. 1873. Observations sur le Bucorax de l'Afrique australe Buceros craunculatus cafer. Proc Zool Soc 1873: 698</w:t>
        <w:noBreakHyphen/>
        <w:t>70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cage, J.V. Barbarosa du  1881.  Ornithologie D'Angola.  Lisbonne:Imprimerie Nationale.</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cage, J.V. Barbaroza du  1877.  Note sur les Races Geographiques ou Especes des Bucorax.  Bulletin de la Societe zoologique de France, Paris, 2:373</w:t>
        <w:noBreakHyphen/>
        <w:t>37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cage, J.V. Barboza de 1876.  Die im Museum zu Lissabon befindlichen Vogel der wesrafrikanischen Besitzungen Portugals. J. Orn. 24:285</w:t>
        <w:noBreakHyphen/>
        <w:t>317, 401</w:t>
        <w:noBreakHyphen/>
        <w:t xml:space="preserve">441.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ck, K. &amp; Bock, B. 1994. Immature Silvery-cheeked Hornbills at Galu Beach. Kenya Birds 4: 3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ck, W. J. &amp; Andors, A. V. 1992. Accessory occipital condyle in the hornbills. Zool. Jb. Anat. 122: 161</w:t>
        <w:noBreakHyphen/>
        <w:t>16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ck, W. J. &amp; Andors, A. V. 1990. Unique adaptations of the occiput and cervical vertebrae of the hornbills (Aves: Bucerotidae). Paper presented at the Acta XX Congressus Internationalis Ornithologici, Suppl, Christchurch, New Zealand, Dec 199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ck, W. J. Andors, A. V. 1992. Accessory occipital condyle in the hornbills. Zool Jb Anat 122: 161</w:t>
        <w:noBreakHyphen/>
        <w:t xml:space="preserve">16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odmer, R. E., Mather, R. J. &amp; Chivers, D. J.  1991.  Rain forests of central Borneo </w:t>
        <w:noBreakHyphen/>
        <w:t xml:space="preserve"> threathened by modern development.  Oryx Vol. 25 No. 1:21</w:t>
        <w:noBreakHyphen/>
        <w:t xml:space="preserve">2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hmke, B. 1992. Observations on trends in North American hornbill populations. I.C.B.P. Hornbill Group Newsletter No 1 Jan 1992 San Antonio, Texa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hmke, B. W.  1987.  Breeding the Great Indian Hornbill Buceros bicornis at the St Louis Zoological Parks, US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ohmke, B. W. 1987. Breeding the Great Indian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at the St Louis Zoological Parks, USA. Avicult. Mag.93: 159-16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hmke, B. W. 1989. Hornbills in U.S. zoos: population status. In: AASPA workshop on hornbill propagation and managemen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ohmke, B. W. 1993. St. Louis Zoo reports Trumpter Hornbill hatching. A.A.Z.P.A. Commuinque Feb 1993: 1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ix-hinzen, C., Stanback, M. &amp; Mendelsohn, J. 2000. Plugging the gap. Monitoring Monteiro’s Hornbill. Africa – Birds &amp; Birding 5(1):56-5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lster, R. C. 1930. Habits of the Crowned Hornbill Lophoceros melanoleucus. Ostrich 1: 69</w:t>
        <w:noBreakHyphen/>
        <w:t>7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nhote, J. L. 1901. On the birds collected by the Skeat Expedition to the Malay Peninsula 1899</w:t>
        <w:noBreakHyphen/>
        <w:t>1900. Proc Zool Soc Lon Vol 1::57</w:t>
        <w:noBreakHyphen/>
        <w:t xml:space="preserve">8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orello,W. &amp; Borello. R. 1994. Aggregations of Bradfield's Hornbill </w:t>
      </w:r>
      <w:r>
        <w:rPr>
          <w:rFonts w:cs="Times New Roman" w:ascii="Times New Roman" w:hAnsi="Times New Roman"/>
          <w:bCs/>
          <w:i/>
          <w:iCs/>
          <w:spacing w:val="-3"/>
          <w:lang w:val="en-GB"/>
        </w:rPr>
        <w:t>Tockus bradfieldi</w:t>
      </w:r>
      <w:r>
        <w:rPr>
          <w:rFonts w:cs="Times New Roman" w:ascii="Times New Roman" w:hAnsi="Times New Roman"/>
          <w:bCs/>
          <w:spacing w:val="-3"/>
          <w:lang w:val="en-GB"/>
        </w:rPr>
        <w:t xml:space="preserve"> in northeastern Botswana. Babbler 28: 1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orrett, R.P. 1967.  The Ground Hornbill in Inyanga at 5500'on Gairezi Ranch.  Flight speed exceeds 30 m.p.h.  Honeyguide 52:7. </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uet, G.  1961.  Oiseaux de l'Afrique Tropicale, tom 2.  Faune Topical XVII.  Office de la recherche scientifique et technique outre</w:t>
        <w:noBreakHyphen/>
        <w:t>mer, Par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oughton</w:t>
        <w:noBreakHyphen/>
        <w:t>leigh, P. W. T. 1932. Observations on nesting and breeding habits of birds near Ilorin, Nigeria. Ibis (13) 1: 457</w:t>
        <w:noBreakHyphen/>
        <w:t>470.</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ulton, R. &amp; Rand, A.L. 1952. A collection of birds from Mount Cameroon. Fieldiana, Zoology 34: 35</w:t>
        <w:noBreakHyphen/>
        <w:t>6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ourne, D. &amp; Chessel, D. 1982. Breeding the Black and White Casqued Hornbill </w:t>
      </w:r>
      <w:r>
        <w:rPr>
          <w:rFonts w:cs="Times New Roman" w:ascii="Times New Roman" w:hAnsi="Times New Roman"/>
          <w:bCs/>
          <w:i/>
          <w:iCs/>
          <w:spacing w:val="-3"/>
          <w:lang w:val="en-GB"/>
        </w:rPr>
        <w:t>Bycanistes subcylindricus subquadratus</w:t>
      </w:r>
      <w:r>
        <w:rPr>
          <w:rFonts w:cs="Times New Roman" w:ascii="Times New Roman" w:hAnsi="Times New Roman"/>
          <w:bCs/>
          <w:spacing w:val="-3"/>
          <w:lang w:val="en-GB"/>
        </w:rPr>
        <w:t xml:space="preserve"> at the Metro Toronto Zoo, Canada. A.A.Z.P.A. Reg Proc: 163</w:t>
        <w:noBreakHyphen/>
        <w:t>17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ourne, D. &amp; Foreman, F. D. 1982. Breeding the Black and White Casqued Hornbill </w:t>
      </w:r>
      <w:r>
        <w:rPr>
          <w:rFonts w:cs="Times New Roman" w:ascii="Times New Roman" w:hAnsi="Times New Roman"/>
          <w:bCs/>
          <w:i/>
          <w:iCs/>
          <w:spacing w:val="-3"/>
          <w:lang w:val="en-GB"/>
        </w:rPr>
        <w:t>Bycanistes subcylindricus</w:t>
      </w:r>
      <w:r>
        <w:rPr>
          <w:rFonts w:cs="Times New Roman" w:ascii="Times New Roman" w:hAnsi="Times New Roman"/>
          <w:bCs/>
          <w:spacing w:val="-3"/>
          <w:lang w:val="en-GB"/>
        </w:rPr>
        <w:t xml:space="preserve"> </w:t>
      </w:r>
      <w:r>
        <w:rPr>
          <w:rFonts w:cs="Times New Roman" w:ascii="Times New Roman" w:hAnsi="Times New Roman"/>
          <w:bCs/>
          <w:i/>
          <w:iCs/>
          <w:spacing w:val="-3"/>
          <w:lang w:val="en-GB"/>
        </w:rPr>
        <w:t>subquadratus</w:t>
      </w:r>
      <w:r>
        <w:rPr>
          <w:rFonts w:cs="Times New Roman" w:ascii="Times New Roman" w:hAnsi="Times New Roman"/>
          <w:bCs/>
          <w:spacing w:val="-3"/>
          <w:lang w:val="en-GB"/>
        </w:rPr>
        <w:t xml:space="preserve"> at the Metro Toronto Zoo. Animals Keeper Forum 9 (12): 316</w:t>
        <w:noBreakHyphen/>
        <w:t>35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utan, L. 1907.  Mission scientifique permanente d'exploration en Indo</w:t>
        <w:noBreakHyphen/>
        <w:t>Chine.  Decades Zoologiques, Oiseaux.  Hanoi:</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owler, J. &amp; Taylor, J. 1989. An annotated checklist of the birds of Manusela National Park, Seram. Kukila Vol 4 No 1</w:t>
        <w:noBreakHyphen/>
        <w:t>2: 3</w:t>
        <w:noBreakHyphen/>
        <w:t xml:space="preserve">2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adfield, R.D. 1935.  Description of new races of Kalahari birds and animals.  Benoni: South West Africa [2 pages private publicati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rass, D. 1983. Bendera birds. Bull East Afr Nat His Soc, Sep/Oct 1983: 7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eitwisch, R, 1979.  Allopreening by the Yellow</w:t>
        <w:noBreakHyphen/>
        <w:t xml:space="preserve">casqued Hornbill </w:t>
      </w:r>
      <w:r>
        <w:rPr>
          <w:rFonts w:cs="Times New Roman" w:ascii="Times New Roman" w:hAnsi="Times New Roman"/>
          <w:bCs/>
          <w:i/>
          <w:iCs/>
          <w:lang w:val="en-GB"/>
        </w:rPr>
        <w:t>Ceratogymna elata</w:t>
      </w:r>
      <w:r>
        <w:rPr>
          <w:rFonts w:cs="Times New Roman" w:ascii="Times New Roman" w:hAnsi="Times New Roman"/>
          <w:bCs/>
          <w:lang w:val="en-GB"/>
        </w:rPr>
        <w:t>.  Bull. Br. Orn. Club 99(3):11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reitwisch, R. 1983. Frugivores at a fruiting </w:t>
      </w:r>
      <w:r>
        <w:rPr>
          <w:rFonts w:cs="Times New Roman" w:ascii="Times New Roman" w:hAnsi="Times New Roman"/>
          <w:bCs/>
          <w:i/>
          <w:iCs/>
          <w:spacing w:val="-3"/>
          <w:lang w:val="en-GB"/>
        </w:rPr>
        <w:t>Ficus</w:t>
      </w:r>
      <w:r>
        <w:rPr>
          <w:rFonts w:cs="Times New Roman" w:ascii="Times New Roman" w:hAnsi="Times New Roman"/>
          <w:bCs/>
          <w:spacing w:val="-3"/>
          <w:lang w:val="en-GB"/>
        </w:rPr>
        <w:t xml:space="preserve"> vine in a Southern Cameroon tropical wet forest. Biotropica 15(2): 125</w:t>
        <w:noBreakHyphen/>
        <w:t>12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Brelsford, V. 1941.  Field notes on some Northern Rhodesian birds.  Ibis (14):167</w:t>
        <w:noBreakHyphen/>
        <w:t>172.</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iggs, J. C.  1989.  The historic biogeography of India:  Isolation or contact?  Syst. Zool., 38(4):322</w:t>
        <w:noBreakHyphen/>
        <w:t xml:space="preserve">33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itton, E. B. 1940. The insect fauna of a nest of the Silvery</w:t>
        <w:noBreakHyphen/>
        <w:t>cheeked Hornbill, etc, from Tanganyika. Etno. Monthly Mag No LXXV1 4th Series Vol 1 912: 108</w:t>
        <w:noBreakHyphen/>
        <w:t xml:space="preserve">112.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itton, P.B. (ed.) 1980.  Birds of East Africa, their habitat, status and distribution.  Nairobi: EANHS.</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kaw, N. V. L. &amp; Scheiner, S. M. 1989. Species composition in gaps and structure of a tropical forest. Ecology 70: 539-54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rooke, R. K. 1956. Speed of a S.A. Grey Hornbill </w:t>
      </w:r>
      <w:r>
        <w:rPr>
          <w:rFonts w:cs="Times New Roman" w:ascii="Times New Roman" w:hAnsi="Times New Roman"/>
          <w:bCs/>
          <w:i/>
          <w:iCs/>
          <w:lang w:val="en-GB"/>
        </w:rPr>
        <w:t>Lophoceros nasutus</w:t>
      </w:r>
      <w:r>
        <w:rPr>
          <w:rFonts w:cs="Times New Roman" w:ascii="Times New Roman" w:hAnsi="Times New Roman"/>
          <w:bCs/>
          <w:lang w:val="en-GB"/>
        </w:rPr>
        <w:t>. Ostrich 27: 18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oke, R.K. and Hodgson C.J.  1971.  Winter food of the Secretary Bird as revealed by pellets.  Bull. B.O.C. 91:1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rooke, R.K. and Jeffery, R.D. 1972.  Observations on thr biology of </w:t>
      </w:r>
      <w:r>
        <w:rPr>
          <w:rFonts w:cs="Times New Roman" w:ascii="Times New Roman" w:hAnsi="Times New Roman"/>
          <w:bCs/>
          <w:i/>
          <w:iCs/>
          <w:lang w:val="en-GB"/>
        </w:rPr>
        <w:t>Gypohierax angolensis</w:t>
      </w:r>
      <w:r>
        <w:rPr>
          <w:rFonts w:cs="Times New Roman" w:ascii="Times New Roman" w:hAnsi="Times New Roman"/>
          <w:bCs/>
          <w:lang w:val="en-GB"/>
        </w:rPr>
        <w:t xml:space="preserve"> in western Angola.  Bull.Br. Orn. Club 92:15</w:t>
        <w:noBreakHyphen/>
        <w:t>2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rooke, R.K. and Kemp, A.C. 1973.  Specimen data on </w:t>
      </w:r>
      <w:r>
        <w:rPr>
          <w:rFonts w:cs="Times New Roman" w:ascii="Times New Roman" w:hAnsi="Times New Roman"/>
          <w:bCs/>
          <w:i/>
          <w:iCs/>
          <w:lang w:val="en-GB"/>
        </w:rPr>
        <w:t>Bucorvus  leadbeteri</w:t>
      </w:r>
      <w:r>
        <w:rPr>
          <w:rFonts w:cs="Times New Roman" w:ascii="Times New Roman" w:hAnsi="Times New Roman"/>
          <w:bCs/>
          <w:lang w:val="en-GB"/>
        </w:rPr>
        <w:t>.  Bull. Br. Orn. Club 93(2):89</w:t>
        <w:noBreakHyphen/>
        <w:t>9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oks, T. M., Evans, T. D., Dutson, C. L., Anderson, G. Q. A., Asane, D. C., Timmins, R. J. &amp; Toledo, A. G. 1992. The conservation status of the birds of Negros, Philippines. Bird Conservation International. Vol 2 No 4: 273</w:t>
        <w:noBreakHyphen/>
        <w:t xml:space="preserve">30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oks, T., Dutson, G., King, B. &amp; Magsalay, P. M. 1995. An annotated check-list of the forest birds of Rajah Sikatuna National Park, Bohol, Philippines. Forktail 11: 121-13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osset, A. &amp; Dragesco, J.  1967.  Oiseaux collecte's et observe's dans le Haut</w:t>
        <w:noBreakHyphen/>
        <w:t>Ivindo.  Biologica Gabonica 3:59</w:t>
        <w:noBreakHyphen/>
        <w:t>8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sset, A. &amp; Erard, C. (1986). Les oiseaux des regions forestieres du Nord</w:t>
        <w:noBreakHyphen/>
        <w:t>est du Gabon</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Vol I. Ecologie et Comportement des Especes.  Societe Nationale de Protection De La Nature, Par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osset, A. 1973. E'volution des Accipiter forestiers de l'est du Gabon. Alauda 61: 19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sset, A. et Erard, C.  1986.  Les Oiseaux des regions forestieres du Nord</w:t>
        <w:noBreakHyphen/>
        <w:t>est du Gabon.  Vol I. Ecologie et Comportement des Especes.  Societe Nationale de Protection De La Natur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uwer, Dr. K. 1990. European hornbill survey. National Foundation for Research in Zoological Gardens. C/o Amsterdam Zoo the Netherland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uwer, Dr. K. 1991. European hornbill survey 1991 update. National foundation for Research in Zoological Gardens, Amsterdam 1991: 1</w:t>
        <w:noBreakHyphen/>
        <w:t>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uwer, Dr. K. 1992. 9th E.E.P. Conference, Edinburgh. E.E.P. Yearbook 1991</w:t>
        <w:noBreakHyphen/>
        <w:t>1992: 36</w:t>
        <w:noBreakHyphen/>
        <w:t xml:space="preserve">3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uwer, K. 1990. European hornbill survey</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National Foundation for Research in Zoological Gardens, Amsterdam.</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rouwer, K. 1993. Great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E.E.P Annual Report 1992: 41</w:t>
        <w:noBreakHyphen/>
        <w:t>42. In L. E. M. de,Boer, K. Brouwer, &amp; S. Smits (eds.) E.E.P. Yearbook  1992/93 including the proceedings of the 10th E.E.P.</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uwer. K. 1995. Hornbills walled up for months. Dieren 11 (5):149</w:t>
        <w:noBreakHyphen/>
        <w:t>151. Aceros undulatus (In Dutch).</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wn, A. 1940.  Nesting of a grey hornbill.  Nigerian Field 9:80</w:t>
        <w:noBreakHyphen/>
        <w:t>8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own, C.H., Gomez, R. &amp; Waser, P. M. 1995. Old World monkey vocalisations: adaptations to the local habitat. Anim. Behav. 50: 945-96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own, L. H.  1965.  Ethiopian episode.  Country Life, Lond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Brown, L. H. 1976. Breeding records of Hemprich's Hornbill, </w:t>
      </w:r>
      <w:r>
        <w:rPr>
          <w:rFonts w:cs="Times New Roman" w:ascii="Times New Roman" w:hAnsi="Times New Roman"/>
          <w:bCs/>
          <w:i/>
          <w:iCs/>
          <w:spacing w:val="-3"/>
          <w:lang w:val="en-GB"/>
        </w:rPr>
        <w:t>Tockus hemprichii</w:t>
      </w:r>
      <w:r>
        <w:rPr>
          <w:rFonts w:cs="Times New Roman" w:ascii="Times New Roman" w:hAnsi="Times New Roman"/>
          <w:bCs/>
          <w:spacing w:val="-3"/>
          <w:lang w:val="en-GB"/>
        </w:rPr>
        <w:t xml:space="preserve"> in Tigai, Ethiopia. Bull. Br. Orn. Club 96: 81</w:t>
        <w:noBreakHyphen/>
        <w:t>8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own, L.H. 1948.  Notes on the birds of the Kabba, Ilorin and N. Benin Provinces of Nigeria.  Ibis 90:525</w:t>
        <w:noBreakHyphen/>
        <w:t xml:space="preserve">538. </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Brown, L.H. and Britton, P.B. 1980.  The breeding seasons of East African birds.  Nairobi: EANHS.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wn, N. 1998. Out of control: fires and forestry in Indonesia. TREE 13: 4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rowne, P.W.P. 1980.  Birds observed near Lome, Togo in 1976 and 1977.  Malimbus 2:51</w:t>
        <w:noBreakHyphen/>
        <w:t>5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owning, M. R. 1992. Comments on the nomenclature and dates of publication of some taxa in Bucerotidae. Bull. Br. Orn. Club 112: 22</w:t>
        <w:noBreakHyphen/>
        <w:t>2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uce, M. D. 1983? The great fire of Borneo: a perspective. NSW NPW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ruver, W. 1973. Fauna of north Thailand. Nat Hist Bull Siam Soc 24 (3</w:t>
        <w:noBreakHyphen/>
        <w:t>4): 463</w:t>
        <w:noBreakHyphen/>
        <w:t>46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hler, P. 1993. Interaktionen zwischen Tukanen (Ramphastidae, Aves) und fruchtenden Palmen (</w:t>
      </w:r>
      <w:r>
        <w:rPr>
          <w:rFonts w:cs="Times New Roman" w:ascii="Times New Roman" w:hAnsi="Times New Roman"/>
          <w:bCs/>
          <w:i/>
          <w:iCs/>
          <w:spacing w:val="-3"/>
          <w:lang w:val="en-GB"/>
        </w:rPr>
        <w:t>Oenocarpus bacaba</w:t>
      </w:r>
      <w:r>
        <w:rPr>
          <w:rFonts w:cs="Times New Roman" w:ascii="Times New Roman" w:hAnsi="Times New Roman"/>
          <w:bCs/>
          <w:spacing w:val="-3"/>
          <w:lang w:val="en-GB"/>
        </w:rPr>
        <w:t>, Arecoideae). In: Barthlott, W., Naumann, C. M., Schmidt-Loske, K. &amp; Schuchmann, K-L. Animal-plant interactions in tropical environments, pp. 89-102. Museum Alexander Koenig, Bon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hler, P. 1995. Gro"sse, Form und Fa"rbung des Tukanschnabels - Grundlage fu"r den evolutiven Erfolg der Ramphastiden? J. Orn. 136: 187-19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hler, P. 1996. Die neotropischen Tukane (Ramphastidae) als Modell einer o"komorphologischen Evolutionsanalyse. O"kol. Vo"gel (Ecol. Birds) 18: 127-16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hler, P. 1997. The viusal peculiarities of the toucan's bill and their principal biological role (Ramphastidae, Aves). In: Ulrich, H. (ed.) Tropical biodiversity and systematics. Proceedings of the International Symposium on Biodiversity and Systematics in Tropical Ecosystems, Bonn, 1994. Zoologisches Forschungsinstitut und Museum Alexander Koenig, Bonn, 199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ay, J. 1991. Breeding and hand</w:t>
        <w:noBreakHyphen/>
        <w:t xml:space="preserve">rearing the Tarictic hornbill </w:t>
      </w:r>
      <w:r>
        <w:rPr>
          <w:rFonts w:cs="Times New Roman" w:ascii="Times New Roman" w:hAnsi="Times New Roman"/>
          <w:bCs/>
          <w:i/>
          <w:iCs/>
          <w:spacing w:val="-3"/>
          <w:lang w:val="en-GB"/>
        </w:rPr>
        <w:t>Penelopides panini</w:t>
      </w:r>
      <w:r>
        <w:rPr>
          <w:rFonts w:cs="Times New Roman" w:ascii="Times New Roman" w:hAnsi="Times New Roman"/>
          <w:bCs/>
          <w:spacing w:val="-3"/>
          <w:lang w:val="en-GB"/>
        </w:rPr>
        <w:t xml:space="preserve"> at Jurong Bird Park, Singapore. Intn. Zoo Yearbook 30: 180</w:t>
        <w:noBreakHyphen/>
        <w:t>1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uckley, T. E. 1874. List of birds collected or observed during a journey into the Matabili country in 1873. Ibis (3) 4: 355</w:t>
        <w:noBreakHyphen/>
        <w:t xml:space="preserve">391.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cknill, J.A.S. and Chasen, F.N. 1927.  The birds of Singapore Island, Government Printing Office, Singapor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ffon, G.L.L. 1780.  Histoire Naturelle des Oiseaux 7. Par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rger, L. 1984. Grey Hornbills (R424) in Johannesburg. Witwatersrand Bird Club News No 126: 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urton, P. J. K. 1984. Anatomy and evolution of feeding apparatus in the avian orders Coraciiformes and Piciformes. Bull Brit Mus Nat His Zool 47: 331</w:t>
        <w:noBreakHyphen/>
        <w:t xml:space="preserve">443.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utler, A. G. 1905. A contribution to the ornithology of the Egyptian Soudan. Ibis 8th series No X1X: 301</w:t>
        <w:noBreakHyphen/>
        <w:t xml:space="preserve">401.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tler, A.L. 1896.  Ornithological notes from the Cocawatte Estates Lungale, in the province of Uva, Ceylon.  J. Bombay Nat. Hist. Soc. 10:284</w:t>
        <w:noBreakHyphen/>
        <w:t xml:space="preserve">3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tler, A.L. 1905.  A contribution to the ornithology of the Egyptian Sudan.  Ibis ? :301</w:t>
        <w:noBreakHyphen/>
        <w:t xml:space="preserve">40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tler, B. L. 1896. Ornithological notes from the Cocoawatte estate, Lunugala in the province of Uva, Ceylon. J Bombay Nat His Soc Vol 10 Part 1: 284</w:t>
        <w:noBreakHyphen/>
        <w:t xml:space="preserve">3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Butler, E.A. 1879.  A catalogue of the birds of Sind, Cutch, Kathiawar, North Gujerat and Mount Aboo. Bomba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uttiker, W. 1960. Artificial nesting devices in southern Africa. Ostrich 31: 39</w:t>
        <w:noBreakHyphen/>
        <w:t xml:space="preserve">4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uttikofer, J.  1885.  Zoological researches in Liberia.  A list of birds collected by J. Buttikofer and C.F. Sala in Western Liberia, with biological observations.  Not. Zool. Mus. Leyden 7:129</w:t>
        <w:noBreakHyphen/>
        <w:t>255.</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Buttikofer, J. 1888.  On birds from the Congo and South Western Africa.  Not. Zool. Mus. Leyden 11:65</w:t>
        <w:noBreakHyphen/>
        <w:t>7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Buttikofer, J. 1889. On a new collection of birds from south</w:t>
        <w:noBreakHyphen/>
        <w:t>western Africa. Notes Leyden Mus xi: 65</w:t>
        <w:noBreakHyphen/>
        <w:t xml:space="preserve">7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t>Button, J.A. 1967.  The birds of Ilaro.  Bull. Bigerian Orn. Soc. 4:17</w:t>
        <w:noBreakHyphen/>
        <w:t>2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abanis, J. &amp; Reichenow, A. 1877. Descriptions of 4 new species of birds from Loango. J Fur Orn 1877: 10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abanis, J. 1869,  Baron C.C. von der Decken's Reisen in Ost</w:t>
        <w:noBreakHyphen/>
        <w:t>Afrika.  Leipzig und Heidelberg:</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abanis, J. 1880.  Bycanistes subquadratus, sp.  nov., Angola. J. Orn. 1880 :35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ahill, A. J. &amp; Jones, M. J. in press. Hornbills of miombo woodland (Zambia): densities, habitat associations and effects of fire. Unpublished manuscript.</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mman, S.  1951.  Chinese carvings in Hornbill Ivory.  Sarawak Mus. J. 5:393</w:t>
        <w:noBreakHyphen/>
        <w:t>39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mman, S. 1950. The story of hornbill ivory. Univ Mus Bull Philadelphia Vol 15 No 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Campbell, H. 1995. Vernon Crookes birds Jan/Feb 1995. Albatross (Durban) 321: 14</w:t>
        <w:noBreakHyphen/>
        <w:t xml:space="preserve">1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anestrini, G. and Kramer, P. 1899.  Demodicidiae und Sarcoptidae.  Das Terreich 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Carlisle, J. S. 1923</w:t>
        <w:noBreakHyphen/>
        <w:t>24. Rare South African birds eggs. S Afr J Nat His Vol 4: 63</w:t>
        <w:noBreakHyphen/>
        <w:t xml:space="preserve">68, 115-12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rr, A. and Carr, P. 1984.  Ground Hornbill chasing fishing owl.  Laniarius 2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arroll, R. W.  1988.  Birds of the Central African Republic. Malimbus 10:177</w:t>
        <w:noBreakHyphen/>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rswell, M.  1989.  Checklist of the birds of Uganda together with birds of the Kampala are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ts, S. C. W. Manger. 1961. Casque and bill of Rhinoplax vigil in conection with the architeture of the skull. Verhand Koninglijke Ned Acad, Wet Afd, Natuurkunde 53: 5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ve, F.O. and Macdonald, J.D. 1955.  Birds of the Sudan.  Edinburgh: Oliver and Boy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awkell, E. M. &amp; Moreau, R. E. 1963. Notes on birds in the Gambia.  Ibis 105:156</w:t>
        <w:noBreakHyphen/>
        <w:t>17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adwick, P. 1984. Bradfields Hornbill in Bulawayo. Honeyguide 30 (3</w:t>
        <w:noBreakHyphen/>
        <w:t>4): 12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k Sokhavicheaboth 1998. The distribution, status and conservation of hornbills in Cambodia. In: Poonswad, P. (ed.). The Asian hornbills: ecology and conservation. Thai Studies in Biodiversity 2: 5-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pin, J. P. 1931. Day by day at Lukolela. Nat. Hist</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31: 600</w:t>
        <w:noBreakHyphen/>
        <w:t>61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pin, J. P. 1939. The birds of the Belgian Congo II. Bull. Amer. Mus. Nat. Hist</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75: 1</w:t>
        <w:noBreakHyphen/>
        <w:t>6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apin, J. P. 1932. The birds of the Belgian Congo. Part 1. Bull. Amer. Mus. Nat. Hist. 65: 62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apin, J.P. 1926.  Les Calaos Congolais (Bucerotidae).  Rev. Zool. Africaine 14:9</w:t>
        <w:noBreakHyphen/>
        <w:t>2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pin, J.P. 1931.  Day by day at Lukolela.  Nat. Hist. 31:600</w:t>
        <w:noBreakHyphen/>
        <w:t>61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ppuis, C.  1986.  Revised list of sound</w:t>
        <w:noBreakHyphen/>
        <w:t>recorded afrotropical birds.  Malimbus 8:25</w:t>
        <w:noBreakHyphen/>
        <w:t>3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appuis, C. 1974.  Illustrations sonore de problems bioacoustique poses par les oiseaux de la zone Ethiopienne.  Alauda 42(4):88</w:t>
        <w:noBreakHyphen/>
        <w:t>491  (inc. supplement sonore).</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sen, F. N. &amp; Hoogerwerf, A.  1941.  The birds of the Netherlands Indian Mt. Leuser Expedition 1937 to North Summatra.  Trenbia 18 (suppl):1</w:t>
        <w:noBreakHyphen/>
        <w:t>125. Chasen, F. N. &amp; Kloss, C. B. 1930. On a collection of birds from the lowlands and islands of North Borneo. Bull Raffles Mus No 4: 1</w:t>
        <w:noBreakHyphen/>
        <w:t xml:space="preserve">12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sen, F. N. 1931. Birds from Bintang Island in the Rhio Archipelago. Bull Raffles Mus No 5: 114</w:t>
        <w:noBreakHyphen/>
        <w:t xml:space="preserve">12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sen, F. N. 1935. A hand</w:t>
        <w:noBreakHyphen/>
        <w:t>list of Malaysian birds. Bull of the Raffels Mus 11: 105</w:t>
        <w:noBreakHyphen/>
        <w:t xml:space="preserve">10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udhary, C. N. 1998. Hornbill study in Nepal. In: Poonswad, P. (ed.). The Asian hornbills: ecology and conservation. Thai Studies in Biodiversity 2: 27-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auilua, P., Plongmai, K. &amp; Poonswad, P. 1998. Status of nest cavities of hornbills in Khao Yai National Park, Thailand. In: Poonswad, P. (ed.). The Asian hornbills: ecology and conservation. Thai Studies in Biodiversity 2: 219-2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eesman, R. E. &amp; Sclater, W. L. 1935. On a collection of birds from north</w:t>
        <w:noBreakHyphen/>
        <w:t>western Abyssinia. Ibis (13) 5: 297</w:t>
        <w:noBreakHyphen/>
        <w:t xml:space="preserve">32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eke, R. A., Walsh, J. F. &amp; Fishpool L. D. C.  1985.  Bird records from the republic of Niger.  Malimbus 7: 73</w:t>
        <w:noBreakHyphen/>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eke, R. A., Walsh, J. F. &amp; Sowah, S. A.  1986.  Records of birds seen in the republic of Togo during 1984</w:t>
        <w:noBreakHyphen/>
        <w:t>1986.  Malimbus 8:51</w:t>
        <w:noBreakHyphen/>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t>Cheke, R.A. and Walsh, J.F. 1980.  Bird records from the Republic of Togo.  Malimbus 2:112</w:t>
        <w:noBreakHyphen/>
        <w:t>12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ew, H. H. &amp; Suparis. S. 1993. Plain</w:t>
        <w:noBreakHyphen/>
        <w:t>pouched in Perak? a spectacular movement of hornbill's. Malayan Naturalist 46 (3): 19</w:t>
        <w:noBreakHyphen/>
        <w:t xml:space="preserve">2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hapgan, B.F. 1977.  A hornbill story. Hornbill Jan</w:t>
        <w:noBreakHyphen/>
        <w:t>Mar 197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imchome, V., Vidhidharm, A., Simchareon, S., Bumrungsri, S. &amp; Poonswad, P. 1998. Comparative study of the breeding biology and ecology of two endangered hornbill species in Huai Kha Khaeng Wildlife Snactuary, Thailand. In: Poonswad, P. (ed.). The Asian hornbills: ecology and conservation. Thai Studies in Biodiversity 2: 111-136.</w:t>
      </w:r>
    </w:p>
    <w:p>
      <w:pPr>
        <w:pStyle w:val="Normal"/>
        <w:suppressAutoHyphens w:val="true"/>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in, L. 1971. Protected animals in Sarawak. Sarawak Mus J 19 No 38</w:t>
        <w:noBreakHyphen/>
        <w:t>39: 359</w:t>
        <w:noBreakHyphen/>
        <w:t>361. Chivers, D.J. (ed.)  Malayan forest primates.  ISBN 0</w:t>
        <w:noBreakHyphen/>
        <w:t>306</w:t>
        <w:noBreakHyphen/>
        <w:t>40626</w:t>
        <w:noBreakHyphen/>
        <w:t>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hiweshe, N. 1994. A comparison of Ground Hornbill, </w:t>
      </w:r>
      <w:r>
        <w:rPr>
          <w:rFonts w:cs="Times New Roman" w:ascii="Times New Roman" w:hAnsi="Times New Roman"/>
          <w:bCs/>
          <w:i/>
          <w:iCs/>
          <w:spacing w:val="-3"/>
          <w:lang w:val="en-GB"/>
        </w:rPr>
        <w:t>Bucorvus leadbeateri</w:t>
      </w:r>
      <w:r>
        <w:rPr>
          <w:rFonts w:cs="Times New Roman" w:ascii="Times New Roman" w:hAnsi="Times New Roman"/>
          <w:bCs/>
          <w:spacing w:val="-3"/>
          <w:lang w:val="en-GB"/>
        </w:rPr>
        <w:t>, group sizes between protected areas, commercial farmers and communal lands of Zimbabwe. The Farmer 64: 28-2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opard, L. 1957. Le curieuse nidification des calaos. Nature Paris No 3275: 98</w:t>
        <w:noBreakHyphen/>
        <w:t xml:space="preserve">9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oy, P. K. 1978. Breeding the Great Indian Hornbills at Jurong Bird Park. Avicult. Mag</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84: 181</w:t>
        <w:noBreakHyphen/>
        <w:t>1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hoy, P. K. 1980. Breeding the Great Indian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at Jurong Bird Park. Intn. Zoo Yearbook 20: 204</w:t>
        <w:noBreakHyphen/>
        <w:t>20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hoy, P.K. 1978.  Breeding the Great Indian Hornbills at Jurong Bird Park. Avicult. Mag. 84:181</w:t>
        <w:noBreakHyphen/>
        <w:t>1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hubb, E.C. 1914. A  descriptive list of the Millar collection of South African bird's eggs.  Ann. Durban Mus.  1:29</w:t>
        <w:noBreakHyphen/>
        <w:t>10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laasen, J. 1992. Crowned Hornbills Tockus alboterminatus in the Karoo. Mirafra 9: 60</w:t>
        <w:noBreakHyphen/>
        <w:t>61. In Afrikaans with english summar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laffey, P. 1999. Occurrence of Red-billed Dwarf Hornbill </w:t>
      </w:r>
      <w:r>
        <w:rPr>
          <w:rFonts w:cs="Times New Roman" w:ascii="Times New Roman" w:hAnsi="Times New Roman"/>
          <w:bCs/>
          <w:i/>
          <w:spacing w:val="-3"/>
          <w:lang w:val="en-GB"/>
        </w:rPr>
        <w:t>Tockus camurus</w:t>
      </w:r>
      <w:r>
        <w:rPr>
          <w:rFonts w:cs="Times New Roman" w:ascii="Times New Roman" w:hAnsi="Times New Roman"/>
          <w:bCs/>
          <w:spacing w:val="-3"/>
          <w:lang w:val="en-GB"/>
        </w:rPr>
        <w:t xml:space="preserve"> in the Republic of Bénin. Bull. Afr. Bird Club 6:107-10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lancey, P. A. 1959. Miscellaneous taxonomic notes on African birds X1V. Notes on variation in the South African population of the Yellowbilled Hornbill </w:t>
      </w:r>
      <w:r>
        <w:rPr>
          <w:rFonts w:cs="Times New Roman" w:ascii="Times New Roman" w:hAnsi="Times New Roman"/>
          <w:bCs/>
          <w:i/>
          <w:iCs/>
          <w:spacing w:val="-3"/>
          <w:lang w:val="en-GB"/>
        </w:rPr>
        <w:t>Tockus flavirostris</w:t>
      </w:r>
      <w:r>
        <w:rPr>
          <w:rFonts w:cs="Times New Roman" w:ascii="Times New Roman" w:hAnsi="Times New Roman"/>
          <w:bCs/>
          <w:spacing w:val="-3"/>
          <w:lang w:val="en-GB"/>
        </w:rPr>
        <w:t xml:space="preserve"> (Ruppell), with the characters of a new race. Durban Mus. Novit</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5: 238</w:t>
        <w:noBreakHyphen/>
        <w:t>24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lancey, P. A. 1964. Miscellaneous taxonomic notes on African birds XXI. A new subspecies of Redbilled Hornbill </w:t>
      </w:r>
      <w:r>
        <w:rPr>
          <w:rFonts w:cs="Times New Roman" w:ascii="Times New Roman" w:hAnsi="Times New Roman"/>
          <w:bCs/>
          <w:i/>
          <w:iCs/>
          <w:spacing w:val="-3"/>
          <w:lang w:val="en-GB"/>
        </w:rPr>
        <w:t>Tockus erythrorhynchus</w:t>
      </w:r>
      <w:r>
        <w:rPr>
          <w:rFonts w:cs="Times New Roman" w:ascii="Times New Roman" w:hAnsi="Times New Roman"/>
          <w:bCs/>
          <w:spacing w:val="-3"/>
          <w:lang w:val="en-GB"/>
        </w:rPr>
        <w:t xml:space="preserve"> (Temminck) from the south</w:t>
        <w:noBreakHyphen/>
        <w:t>eastern lowlands of Africa. Durban Mus. Novit</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7: 130</w:t>
        <w:noBreakHyphen/>
        <w:t>1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lancey, P.A.  1971.  A handlist of the Birds of southern Mocambique.  Mems Inst. Invest. Weit. Mocamb, 110 Serie A:228</w:t>
        <w:noBreakHyphen/>
        <w:t>29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lancey, P.A. 1964  The birds of Natal and Zululand.  Edinburgh: Oliver and Boy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Clancey, P.A. 1964.  Miscellaneous taxonomic notes on African birds XXI. A new subspecies of Redbilled Hornbill </w:t>
      </w:r>
      <w:r>
        <w:rPr>
          <w:rFonts w:cs="Times New Roman" w:ascii="Times New Roman" w:hAnsi="Times New Roman"/>
          <w:bCs/>
          <w:i/>
          <w:iCs/>
          <w:spacing w:val="-3"/>
          <w:lang w:val="en-GB"/>
        </w:rPr>
        <w:t>Tockus erythrorhynchus</w:t>
      </w:r>
      <w:r>
        <w:rPr>
          <w:rFonts w:cs="Times New Roman" w:ascii="Times New Roman" w:hAnsi="Times New Roman"/>
          <w:bCs/>
          <w:spacing w:val="-3"/>
          <w:lang w:val="en-GB"/>
        </w:rPr>
        <w:t xml:space="preserve"> (Temminck) from the south</w:t>
        <w:noBreakHyphen/>
        <w:t>eastern lowlands of Africa.  Durban Mus. Novit.  7:130</w:t>
        <w:noBreakHyphen/>
        <w:t>1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larke, G. 1985. Bird observations from Northwest Somalia. Scopus Vol 9 (1/2): 33. Clay, J. 1994. Nakanai '93. An Oxford University expedition to New Britain Is, Papua New Guinea. Expedition Report 1994: 24</w:t>
        <w:noBreakHyphen/>
        <w:t xml:space="preserve">2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lay, P.A. 1953  Some notes on the birds of the Isoka district of northern province of Northern Rhodesia.  Ostrich 24:76</w:t>
        <w:noBreakHyphen/>
        <w:t xml:space="preserve">9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lay, T. 1957.  First symposium on host specificity among parasites of vertebrates.  Paul Attinger S.A., Neuchatel</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lements, F. A. 1992. Records of birds from Bhutan. Forktail 7: 57</w:t>
        <w:noBreakHyphen/>
        <w:t xml:space="preserve">7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lifton, E.W. 1888.  The birds of Keiskama Hoek Division of King William's Town, Cape Colony.  Ornis 4:147</w:t>
        <w:noBreakHyphen/>
        <w:t>15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ates, B. J.  1985.  The Birds of Papua New Guinea.  Volume I: Non Passerine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ates, B. J.  1990.  The Birds of Papua New Guinea. Volume II: Paserine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ates, B. J. &amp; Bishop, K. D. 1997. A guide to the birds of Wallacea</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Dove Publications, Alderle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ates</w:t>
        <w:noBreakHyphen/>
        <w:t>Estrada, R. &amp; Estrada, A. 1986. Fruiting a frugivores at a strangler fig in the tropical rain forest of Los Tuxtlas, Mexico. J. Trop. Ecol. 2:349</w:t>
        <w:noBreakHyphen/>
        <w:t>35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born, J. 1978. Captive breeding of the Red</w:t>
        <w:noBreakHyphen/>
        <w:t xml:space="preserve">billed Hornbill </w:t>
      </w:r>
      <w:r>
        <w:rPr>
          <w:rFonts w:cs="Times New Roman" w:ascii="Times New Roman" w:hAnsi="Times New Roman"/>
          <w:bCs/>
          <w:i/>
          <w:iCs/>
          <w:spacing w:val="-3"/>
          <w:lang w:val="en-GB"/>
        </w:rPr>
        <w:t>Tockus erythrorhynchus</w:t>
      </w:r>
      <w:r>
        <w:rPr>
          <w:rFonts w:cs="Times New Roman" w:ascii="Times New Roman" w:hAnsi="Times New Roman"/>
          <w:bCs/>
          <w:spacing w:val="-3"/>
          <w:lang w:val="en-GB"/>
        </w:rPr>
        <w:t xml:space="preserve"> at Cotswold Wildlife Park. Int Zoo News 25 (2): 14</w:t>
        <w:noBreakHyphen/>
        <w:t>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ockburn, T. A. 1946. On some birds of the Gold Coast with observations on their virus and parasitic infections. Ibis Vol 88: 387</w:t>
        <w:noBreakHyphen/>
        <w:t xml:space="preserve">39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enraad</w:t>
        <w:noBreakHyphen/>
        <w:t>Uhlig, V. 1930. Bemerkungen uber einen jahrvogel Rhyticeros undulatus. Zool Gart Leipzig 3: 323</w:t>
        <w:noBreakHyphen/>
        <w:t>32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olahan, B. D. 1993. Bird notes from Free State Nature Reserve: July</w:t>
        <w:noBreakHyphen/>
        <w:t>December 1992. Mirafra 10 (2): 22</w:t>
        <w:noBreakHyphen/>
        <w:t xml:space="preserve">2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llar N. J. &amp; Andrew, P.  1988.  Birds To Watch.  The ICBP World Checklist of Threatened Birds.  ICBP Technical Publication No. 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ollar, N. J., Crosby, M. J. &amp; Stattersfield, A. J. 1994. Birds to watch 2. The world list of threatened birds. Birdlife Conservation Series No. 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llins, N. M., Sayer, J. A. and Whitmore, T. C. 1991. The conservation atlas of tropical forests. Asia and the Pacific. Macmillan Pres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lston, P. R. &amp; Curry</w:t>
        <w:noBreakHyphen/>
        <w:t>Lindahl, K. 1986. The birds of Mount Nimba, Liberia</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British Museum Natural History,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mmittee of East African Ornithologists. 1929.  A check</w:t>
        <w:noBreakHyphen/>
        <w:t>list of the birds of the Trans</w:t>
        <w:noBreakHyphen/>
        <w:t>Naoia District of Kenya Colony.  Bateleur 1:115</w:t>
        <w:noBreakHyphen/>
        <w:t>13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ndit, R. 1995. Research in large, long-term tropical forest plots. Tree 10: 18-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orballis, Cathy  1987.  Baby hornbill "kills" car.  Custos, Vol 16(8):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rvinella.  1978.  Carnivorous habits of hornbills.  EANHS Bull. July?Aug 1978:84</w:t>
        <w:noBreakHyphen/>
        <w:t xml:space="preserve">8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ry, C. P. 1902.  Some further notes on the Narcondam Hornbill (</w:t>
      </w:r>
      <w:r>
        <w:rPr>
          <w:rFonts w:cs="Times New Roman" w:ascii="Times New Roman" w:hAnsi="Times New Roman"/>
          <w:bCs/>
          <w:i/>
          <w:iCs/>
          <w:spacing w:val="-3"/>
          <w:lang w:val="en-GB"/>
        </w:rPr>
        <w:t>Rhyticeros narcondami).</w:t>
      </w:r>
      <w:r>
        <w:rPr>
          <w:rFonts w:cs="Times New Roman" w:ascii="Times New Roman" w:hAnsi="Times New Roman"/>
          <w:bCs/>
          <w:spacing w:val="-3"/>
          <w:lang w:val="en-GB"/>
        </w:rPr>
        <w:t xml:space="preserve">  J. Bombay Nat. Hist. Soc. 14: 3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sta Lima, A. and Hathaway, C.R. 1946.  Pulgas.  Bibliografia, Catalogo e Hospedadpres.  Monografias do Instituto Oswaldo Cruz 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ulson, R. &amp; Hailey 2001. Tortoise survival, Sengwa, Zim, GH predation. Afr. J. Ecol. 39(4): 383-39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upe, M. F. 1967. Aggressive behaviour in Wreathed Hornbills at Chester Zoo. Avicult. Mag</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73: 170</w:t>
        <w:noBreakHyphen/>
        <w:t>17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ourtnay</w:t>
        <w:noBreakHyphen/>
        <w:t>Latimer, M. 1942.  The Ground Hornbill (</w:t>
      </w:r>
      <w:r>
        <w:rPr>
          <w:rFonts w:cs="Times New Roman" w:ascii="Times New Roman" w:hAnsi="Times New Roman"/>
          <w:bCs/>
          <w:i/>
          <w:iCs/>
          <w:lang w:val="en-GB"/>
        </w:rPr>
        <w:t>Bucorvus cafer</w:t>
      </w:r>
      <w:r>
        <w:rPr>
          <w:rFonts w:cs="Times New Roman" w:ascii="Times New Roman" w:hAnsi="Times New Roman"/>
          <w:bCs/>
          <w:lang w:val="en-GB"/>
        </w:rPr>
        <w:t>).  Ostrich 13(3):121</w:t>
        <w:noBreakHyphen/>
        <w:t>13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ouzens, D., Quinnell R.J. and Bass J.  1983.  A provisional list of unrecorded south</w:t>
        <w:noBreakHyphen/>
        <w:t>east Asian birds.  J. Bombat Nat. Hist. Soc. 81:291</w:t>
        <w:noBreakHyphen/>
        <w:t>29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Cowles, R. B. 1926. The nesting habits of the Crowned Hornbill </w:t>
      </w:r>
      <w:r>
        <w:rPr>
          <w:rFonts w:cs="Times New Roman" w:ascii="Times New Roman" w:hAnsi="Times New Roman"/>
          <w:bCs/>
          <w:i/>
          <w:iCs/>
          <w:lang w:val="en-GB"/>
        </w:rPr>
        <w:t>Lophocerus melanoleucos</w:t>
      </w:r>
      <w:r>
        <w:rPr>
          <w:rFonts w:cs="Times New Roman" w:ascii="Times New Roman" w:hAnsi="Times New Roman"/>
          <w:bCs/>
          <w:lang w:val="en-GB"/>
        </w:rPr>
        <w:t>. South Afr J Nat His 6: 20</w:t>
        <w:noBreakHyphen/>
        <w:t>2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racraft, J.  1988.  From Malaysia to New Guinea: evolutionary biogeography within a complex continent</w:t>
        <w:noBreakHyphen/>
        <w:t>island arc contact zone.  Proc. Int. Ornithol. Cong. 19:2581</w:t>
        <w:noBreakHyphen/>
        <w:t>259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racraft, J. 1971.  The relationships and evolution of the rollers:  Families Coraciidae, Braychpteraciidae and Leptosomatidae.  Auk 88:723</w:t>
        <w:noBreakHyphen/>
        <w:t>75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ranbrook, Earl &amp; Kemp, A. C. 1995. Aerial casque-butting by hornbills (Bucerotidae): a correction and an expansion. Ibis 137: 588-58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rick, H.Q.P. and Marshall, P.J. 1981.  The birds of Yankari Game Reserve, Nigeria.  Malimbus 3:103</w:t>
        <w:noBreakHyphen/>
        <w:t>11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rome, F.H.J. 1975. The ecology of fruit pigeons in tropical northern Queensland. Aust. Wildl. Res. 2:155</w:t>
        <w:noBreakHyphen/>
        <w:t>1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Crowe, T. M. &amp; Kemp, A. C. 1988. African historical biogeography as reflected by Galliform and Hornbill evolution. 2510</w:t>
        <w:noBreakHyphen/>
        <w:t>2518. In Ouellet H [Ed] Acta 19 Congress Internationalis Ornithologici Vol 2 Ottawa Canada 22</w:t>
        <w:noBreakHyphen/>
        <w:t>29. 6. 1986 Uni of Ottawa Press, Ottawa. 1988: 1405</w:t>
        <w:noBreakHyphen/>
        <w:t>2815.</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ruickshank. B. 1994. Ornithology. Bio</w:t>
        <w:noBreakHyphen/>
        <w:t>philately 43 (1): 15</w:t>
        <w:noBreakHyphen/>
        <w:t xml:space="preserve">2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erel, P., Health, P., Kusumalin, K., Liukeeratiyukul, A., Parr, J. W. K., Poonswad, P., Round, P., Sethin, S. &amp; Treesucon, U. 1991. Recent reports. Bangkok Bird Club Bull 8 (10): 11</w:t>
        <w:noBreakHyphen/>
        <w:t xml:space="preserve">1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nningham</w:t>
        <w:noBreakHyphen/>
        <w:t>van Someren, G. R.  1986.  Avifauna of the Kora National Reserve. in Coe, M. &amp; Collins, N. M. Kora:  An ecological inventory of the Kora National Reserve, Kenya.  Royal Geographical Soc.,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nningham</w:t>
        <w:noBreakHyphen/>
        <w:t xml:space="preserve">van Someren, G. R. 1977. Some observations on the captive Grey Hornbill </w:t>
      </w:r>
      <w:r>
        <w:rPr>
          <w:rFonts w:cs="Times New Roman" w:ascii="Times New Roman" w:hAnsi="Times New Roman"/>
          <w:bCs/>
          <w:i/>
          <w:iCs/>
          <w:spacing w:val="-3"/>
          <w:lang w:val="en-GB"/>
        </w:rPr>
        <w:t>Tockus nasutus</w:t>
      </w:r>
      <w:r>
        <w:rPr>
          <w:rFonts w:cs="Times New Roman" w:ascii="Times New Roman" w:hAnsi="Times New Roman"/>
          <w:bCs/>
          <w:spacing w:val="-3"/>
          <w:lang w:val="en-GB"/>
        </w:rPr>
        <w:t>. Scopus 1: 52</w:t>
        <w:noBreakHyphen/>
        <w:t>5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nningham</w:t>
        <w:noBreakHyphen/>
        <w:t>van Someren, G. R. 1986. Avifauna of the Kora National Reserve. Pp. ??-?? in: Coe, M. &amp; Collins, N. M. Kora:  An ecological inventory of the Kora National Reserve, Kenya.  Royal Geographical Society,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nningham</w:t>
        <w:noBreakHyphen/>
        <w:t xml:space="preserve">van Someren, G. R. 1977. Some observations on the captive Grey Hornbill </w:t>
      </w:r>
      <w:r>
        <w:rPr>
          <w:rFonts w:cs="Times New Roman" w:ascii="Times New Roman" w:hAnsi="Times New Roman"/>
          <w:bCs/>
          <w:i/>
          <w:iCs/>
          <w:spacing w:val="-3"/>
          <w:lang w:val="en-GB"/>
        </w:rPr>
        <w:t>Tockus nasutus</w:t>
      </w:r>
      <w:r>
        <w:rPr>
          <w:rFonts w:cs="Times New Roman" w:ascii="Times New Roman" w:hAnsi="Times New Roman"/>
          <w:bCs/>
          <w:spacing w:val="-3"/>
          <w:lang w:val="en-GB"/>
        </w:rPr>
        <w:t>. Scopus 1: 52</w:t>
        <w:noBreakHyphen/>
        <w:t>5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rio, E. 1995. Philippine hornbills. Hornbill Newsletter 1: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rio, E., Hamann, A. &amp; Lastimoza, L. L. 1996. The appearance and status of Writhed</w:t>
        <w:noBreakHyphen/>
        <w:t>billed Hornbill Aceros waldeni on Panay. Oriental Bird Club Bull 23: 18</w:t>
        <w:noBreakHyphen/>
        <w:t>2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rio, E., Hamman, A. &amp; Lastimosa, L. L. 1996. Hornbill research and conservation in the Philippines. EEP Hornbill Taxon Advisory Group Newsletter 2: 26-2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rio, E., Hamman, A. &amp; Lastimosa, L. L. 1996. Hornbill research and conservation in the Philippines. EEP Hornbill Taxon Advisory Group Newsletter 2(1): 26-2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rl, H.C. 1911.  Notes on the digestive system of Hydrocorax.  Philippine J. Sci. Manila 6d:31</w:t>
        <w:noBreakHyphen/>
        <w:t>3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Currie, A. J. 1916. The birds of Lahore and the vicinity. J Bombay Nat His Soc Vol 24 Part 3: 561</w:t>
        <w:noBreakHyphen/>
        <w:t>577. Lophoceros birostr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urry</w:t>
        <w:noBreakHyphen/>
        <w:t xml:space="preserve">Lindahl, K 1960.  Ecological studies on mammals, birds reptiles and amphibians in the Eastern Belgian Congo. I, II, III. Ann. Konink. Mus. Belg. Congo Tervuren.  Vol. 87 Zool. (8 vo).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Curry</w:t>
        <w:noBreakHyphen/>
        <w:t>Lindahl, K. 1961.  Exploration du Parc ational Albert et du Parc National de la Kagera.  Contribution a l'etude des vertebres terrestres en Afrique tropicale, 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a Rosa Pinto, A. A.  1983.  Ornitologia de Angola.  Volume 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breu, E. A. 1935. A list of the birds of the Central Provinces. J Bombay Nat His Soc Vol 38: 95</w:t>
        <w:noBreakHyphen/>
        <w:t xml:space="preserve">11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nbenton, E.L. 1765</w:t>
        <w:noBreakHyphen/>
        <w:t>1780.  Planches enlumminees.  Par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niel, J.C. 1958.  Distribution of the Malayan Wreathed hornbills (</w:t>
      </w:r>
      <w:r>
        <w:rPr>
          <w:rFonts w:cs="Times New Roman" w:ascii="Times New Roman" w:hAnsi="Times New Roman"/>
          <w:bCs/>
          <w:i/>
          <w:iCs/>
          <w:spacing w:val="-3"/>
          <w:lang w:val="en-GB"/>
        </w:rPr>
        <w:t>Aceros undulatus</w:t>
      </w:r>
      <w:r>
        <w:rPr>
          <w:rFonts w:cs="Times New Roman" w:ascii="Times New Roman" w:hAnsi="Times New Roman"/>
          <w:bCs/>
          <w:spacing w:val="-3"/>
          <w:lang w:val="en-GB"/>
        </w:rPr>
        <w:t>).  J. Bengal Nat. Hist. Soc. 29:108</w:t>
        <w:noBreakHyphen/>
        <w:t>11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nnerman, K.W. 1926.  The fauna of Durian and the Rhio</w:t>
        <w:noBreakHyphen/>
        <w:t>Lingga Archipelago.  Treubia 8:281</w:t>
        <w:noBreakHyphen/>
        <w:t>3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rnton, I. 1964. Hen hornbill uses mud. Loris X No 1: 47</w:t>
        <w:noBreakHyphen/>
        <w:t>4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tta, A. 1998. Hornbill abundance in unlogged forest, selectively logged forest and a forest plantation in Arunchal Pradesh, India. Oryx 32:285-29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dson, J. 1898.  The birds of North Kanara.  J. Bombay Nat. Hist. Soc. 12: 43</w:t>
        <w:noBreakHyphen/>
        <w:t>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dson, J. 1891.  Notes on nidification in Kanara.  J. Bombay Nat. Hist. Soc. 6:331</w:t>
        <w:noBreakHyphen/>
        <w:t xml:space="preserve">34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dson, J. 1898.  The birds of North Kanara.  J. Bombay Nat. Hist. Soc. 12:43</w:t>
        <w:noBreakHyphen/>
        <w:t>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dson, N.C.  1976.  The evolution and systematics of the Phoeniculidae.  Bull. Nig. Orn. Soc. 12:2</w:t>
        <w:noBreakHyphen/>
        <w:t>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dson, P. 1998. Spotcheck on wildlife on sale in a Myanmar market. Traffic Bull. 17: 9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son, G. H. W. 1987. The birds of Ulu Johore, Malaysia, with special reference to birds of heath and fan palm forests. Malayan Nature J 41: 425</w:t>
        <w:noBreakHyphen/>
        <w:t xml:space="preserve">43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avison, W. 1883. Notes on some birds collected in the Nilghiris and in parts of Wynaad and southern Mysore. Stray Feathers 10: 330</w:t>
        <w:noBreakHyphen/>
        <w:t xml:space="preserve">41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 Ruiter, M. 1996. Breeding the Trumpeter Hornbill: an overview. Intn. Zoo News 43: 107-10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 Silva, G. S. 1981. Some birds of the Kabili</w:t>
        <w:noBreakHyphen/>
        <w:t>Sepilok Forest Reserve. Sarawak Mus J Vol 29 (50): 151</w:t>
        <w:noBreakHyphen/>
        <w:t xml:space="preserve">16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e Swardt, D. H., Van Niekerk, D. J. &amp; Kotze, A. J. 1992. Grey Hornbills in the central</w:t>
        <w:noBreakHyphen/>
        <w:t>western OFS. Mirafra 9 (2): 41</w:t>
        <w:noBreakHyphen/>
        <w:t xml:space="preserve">42.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 Zylva, T. S. U.  1984.  Birds of Sri Lanka.  Trumpet Publishers, Sri Lank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an, W. R. J. &amp; Macdonald, I. A. W. 1981. A review of African birds feeding in assocation with mammals. Ostrich Vol 52 No 3: 135</w:t>
        <w:noBreakHyphen/>
        <w:t xml:space="preserve">15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Dean, W. R. J. 1973.  Notes on a Lanner with a malformed bill and on hornbills feeding on oil palm fruits. Bull Brit Orn Club 93 (2): 5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ean, W. R. J. 1987. Birds associating with fire at Nylsvley Nature Reserve, Transvaal. Ostrich Vol 58 No 3: 103</w:t>
        <w:noBreakHyphen/>
        <w:t xml:space="preserve">10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ean, W. R. J. 1988. The avifauna of Angolan Miombo woodlands. Tauraco 1: 99</w:t>
        <w:noBreakHyphen/>
        <w:t xml:space="preserve">10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an, W. R. J., Huntley, M. A., Huntley, B. J., Vernon, C. J. 1988. Notes on some birds of Angola. Durban Mus Novitates 14: 63</w:t>
        <w:noBreakHyphen/>
        <w:t xml:space="preserve">6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an, W.R.J. 1971.  Breeding data for the birds of Natal and Zululand.  Durban Mus. Novit.  9:59</w:t>
        <w:noBreakHyphen/>
        <w:t>9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e, T.J.  1986.  The Endemic Birds of Madagasar.  International Council for Bird Preservation: V1 + 17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ignan, H. G. 1945. The birds of Northern Thailand. Bull. U.S. Natn. Mus. 186: 214</w:t>
        <w:noBreakHyphen/>
        <w:t>22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ignan, H. G. 1941. New birds from the Indo</w:t>
        <w:noBreakHyphen/>
        <w:t>Chinese sub</w:t>
        <w:noBreakHyphen/>
        <w:t>region. Auk 58: 396</w:t>
        <w:noBreakHyphen/>
        <w:t>39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ignan, H. G. 1945. The birds of Northern Thailand. Bull U.S. Nat Mus 186: 214</w:t>
        <w:noBreakHyphen/>
        <w:t xml:space="preserve">22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ignan, H. G. 1963. Checklist of the birds of Thailand. Bull U.S. Nat Mus No 226: 1</w:t>
        <w:noBreakHyphen/>
        <w:t>26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keyser, P. L.  1956.  Le parc National du Niokolo</w:t>
        <w:noBreakHyphen/>
        <w:t>Koka IV.  Oiseau. Mem. Inst. Francais d'Afrique Noir 48:79</w:t>
        <w:noBreakHyphen/>
        <w:t>14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ekeyser, P. L. &amp; Villiers, A.  1951.  Contribution a L'e'tude de la faune de la Casamance.  Conferencia Internacional dos Africanistas Occidentais em Brissan. Vol III. Lisb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keyser, P.L. and Derviot, J.H. 1966.  Les Oiseaux de l'ouest Africain.  I. Dekar:Ifa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amp; Jabouille, P. 1925. On the birds of Quang Tri, central Annam with notes on others from other parts of French Indo</w:t>
        <w:noBreakHyphen/>
        <w:t>China. Ibis (12) 1: 209</w:t>
        <w:noBreakHyphen/>
        <w:t xml:space="preserve">26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amp; Jabouille, P. 1928. Twenty one new birds from Indo</w:t>
        <w:noBreakHyphen/>
        <w:t>China. Bull Brit Orn Club 48: 125</w:t>
        <w:noBreakHyphen/>
        <w:t xml:space="preserve">13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amp; Mayr, E.  1946.  Birds of the Philippines.  The Maxmillan Company, New Yor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1929. On the birds collected during the fourth expedition to French Indo</w:t>
        <w:noBreakHyphen/>
        <w:t>China. Ibis (12) 5: 193</w:t>
        <w:noBreakHyphen/>
        <w:t>220, 403</w:t>
        <w:noBreakHyphen/>
        <w:t xml:space="preserve">42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1932. Etude systematique de quelques oiseaux nouveaux ou interessants obtenus par la vle expedition en Indochine. Oiseau Paris 2: 419</w:t>
        <w:noBreakHyphen/>
        <w:t>43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1946. Notes on the taxonomy of the birds of Malaysia. Zoologica Vol XXX1 Part 1: 1</w:t>
        <w:noBreakHyphen/>
        <w:t xml:space="preserve">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and Greenway, J. 1940.  VIIe expedition ornithologique en Indo</w:t>
        <w:noBreakHyphen/>
        <w:t>chine Francaise.  Oiseau 10:1</w:t>
        <w:noBreakHyphen/>
        <w:t>7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lacour, J. and Jabouille, P. 1927.  Reserches ornithologiques dans les Provinces du Tranninh (Laos) et Thua</w:t>
        <w:noBreakHyphen/>
        <w:t>Tien et de Kontoum (Annam) et quelques autres regions de l'Indo</w:t>
        <w:noBreakHyphen/>
        <w:t>chine Francaise.  Arch. Hist. nat., Paris 3:1</w:t>
        <w:noBreakHyphen/>
        <w:t>2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emey, R. &amp; Fishpool, L. D. C.  1991.  Additions and annotations to the avifauna of Cote D'Ivoire.  Malimbus 1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emey, R. Fishpool, L. D. C. 1994. The birds of Yapo Forest, Ivory Coast. Malimbus Vol 16 No 2: 100</w:t>
        <w:noBreakHyphen/>
        <w:t xml:space="preserve">122.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rscheid, J.M. 1924.  Note sur la disposition des tendons du propatagium chez le Calao. Bucorvus abysinnicus.  Bull. Mus. natn. Hist. Nat., Paris 30:41</w:t>
        <w:noBreakHyphen/>
        <w:t>4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sselberger, H. 1930. Bewegungsmoglichkeiten und bewegungshemmungen im hals der Bucerotiden. J Orn Berlin 78: 86</w:t>
        <w:noBreakHyphen/>
        <w:t xml:space="preserve">10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v, U. N. 1992. Rearing of the Malabar Pied Hornbill Anthracoceros coronatus in Bihang Institute for Ornithology and Mass Education. Bihang News Letter 1: 1</w:t>
        <w:noBreakHyphen/>
        <w:t>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ewar, D. 1929.  Indian bird's nests.  Calcutt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harmakumarsinhji, R. S. 1955?  Birds of Saurashtra, India.  Private publication, author at Dil Bahar.</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amond, A. W.  1987.  Save the Birds.  Press  Syndicate of the University of Cambridge. OR .Frankfurt, Pro Natur. (Helmeted Hornbill:threatened by loss of its habita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amond, A.W. and Lovejoy, T.E. ?1984.  Conservation of tropical forest birds.  ICBP Technical Publications No. 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amond, J. 1972. Avifauna of the Eastern highlands of New Guinea. Publn. Nuttal. Orn. Club 12: 19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amond, J.M. 1984.  Long</w:t>
        <w:noBreakHyphen/>
        <w:t>term rainforest studies.  Nature 312:69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ckinson, E. C. 1963. A premliminary list of the birds of Khao Yai National Park. Nat His Bull Siam Soc Vol 20 No 3: 183</w:t>
        <w:noBreakHyphen/>
        <w:t xml:space="preserve">20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ckinson, E. C. 1970. Birds of the Legendre Indo</w:t>
        <w:noBreakHyphen/>
        <w:t xml:space="preserve">China expedition. Amer Mus Novities 2423 1.1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ckinson, E. C., Kennedy, R. &amp; Parkes, K. C. (1991). The birds of the Philippines. An annotated Checklist BOU Check</w:t>
        <w:noBreakHyphen/>
        <w:t>list 12. British Ornithologist's Union, Tring, Hertfordshire, U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ckinson, E. C., Kennedy, R. &amp; Parkes, K. C. 1991. The birds of the Philippines. B.O.U. Check</w:t>
        <w:noBreakHyphen/>
        <w:t>list No 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erenfeld, E. &amp; Kinnaird, M. 1995. Figs, fortified fruits? Wildl. Conserv. June 199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esmos, A. C. &amp; Pedregosa, M. dG. 1995. The conservation status of threatened species of bleeding-hearts (Columbidae) and hornbills (Bucerotidae) in the Philippines. Unpublished thesis, University of the Philippines, Les Bano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esmos, A. C. &amp; Pedregosa, M. G. 1995. The conservation status of threatened species of bleeding-hearts (Columbidae) and hornbills (Bucerotidae) in the Philippines. Unpublished thesis, University of the Philippines, Les Bano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iop, M. S. &amp; Treca, B. 1993. Nichoirs artificiels utilisés par le Petit Calao à bec rouge </w:t>
      </w:r>
      <w:r>
        <w:rPr>
          <w:rFonts w:cs="Times New Roman" w:ascii="Times New Roman" w:hAnsi="Times New Roman"/>
          <w:bCs/>
          <w:i/>
          <w:iCs/>
          <w:spacing w:val="-3"/>
          <w:lang w:val="en-GB"/>
        </w:rPr>
        <w:t>Tockus erythrorhynchus</w:t>
      </w:r>
      <w:r>
        <w:rPr>
          <w:rFonts w:cs="Times New Roman" w:ascii="Times New Roman" w:hAnsi="Times New Roman"/>
          <w:bCs/>
          <w:spacing w:val="-3"/>
          <w:lang w:val="en-GB"/>
        </w:rPr>
        <w:t>. Malimbus 15: 81-8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iop, M. S. &amp; Treca, B. 1995. Distribution of nest preparation tasks between mates of the Redbilled Hornbill </w:t>
      </w:r>
      <w:r>
        <w:rPr>
          <w:rFonts w:cs="Times New Roman" w:ascii="Times New Roman" w:hAnsi="Times New Roman"/>
          <w:bCs/>
          <w:i/>
          <w:iCs/>
          <w:spacing w:val="-3"/>
          <w:lang w:val="en-GB"/>
        </w:rPr>
        <w:t>Tockus erythrorhynchus</w:t>
      </w:r>
      <w:r>
        <w:rPr>
          <w:rFonts w:cs="Times New Roman" w:ascii="Times New Roman" w:hAnsi="Times New Roman"/>
          <w:bCs/>
          <w:spacing w:val="-3"/>
          <w:lang w:val="en-GB"/>
        </w:rPr>
        <w:t>. Ostrich 67: 55-5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iop, M. S. &amp; Treca, B. 1997. Partage d'une cavité pour la reproduction du Petit Calao à bec noir </w:t>
      </w:r>
      <w:r>
        <w:rPr>
          <w:rFonts w:cs="Times New Roman" w:ascii="Times New Roman" w:hAnsi="Times New Roman"/>
          <w:bCs/>
          <w:i/>
          <w:iCs/>
          <w:spacing w:val="-3"/>
          <w:lang w:val="en-GB"/>
        </w:rPr>
        <w:t>Tockus nasutus</w:t>
      </w:r>
      <w:r>
        <w:rPr>
          <w:rFonts w:cs="Times New Roman" w:ascii="Times New Roman" w:hAnsi="Times New Roman"/>
          <w:bCs/>
          <w:spacing w:val="-3"/>
          <w:lang w:val="en-GB"/>
        </w:rPr>
        <w:t xml:space="preserve"> et du Petit Calao à bec rouge </w:t>
      </w:r>
      <w:r>
        <w:rPr>
          <w:rFonts w:cs="Times New Roman" w:ascii="Times New Roman" w:hAnsi="Times New Roman"/>
          <w:bCs/>
          <w:i/>
          <w:iCs/>
          <w:spacing w:val="-3"/>
          <w:lang w:val="en-GB"/>
        </w:rPr>
        <w:t>T. erythrorhynchus</w:t>
      </w:r>
      <w:r>
        <w:rPr>
          <w:rFonts w:cs="Times New Roman" w:ascii="Times New Roman" w:hAnsi="Times New Roman"/>
          <w:bCs/>
          <w:spacing w:val="-3"/>
          <w:lang w:val="en-GB"/>
        </w:rPr>
        <w:t>. Malimbus 19: 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Diop, M. S. &amp; Treca, B. 1993. Nichoirs artificiels utilise's par le Petit Calao a` bec rouge </w:t>
      </w:r>
      <w:r>
        <w:rPr>
          <w:rFonts w:cs="Times New Roman" w:ascii="Times New Roman" w:hAnsi="Times New Roman"/>
          <w:bCs/>
          <w:i/>
          <w:iCs/>
          <w:lang w:val="en-GB"/>
        </w:rPr>
        <w:t>Tockus erythrorhynchus</w:t>
      </w:r>
      <w:r>
        <w:rPr>
          <w:rFonts w:cs="Times New Roman" w:ascii="Times New Roman" w:hAnsi="Times New Roman"/>
          <w:bCs/>
          <w:lang w:val="en-GB"/>
        </w:rPr>
        <w:t>. Malimbus 15: 81-8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iop, M. S. &amp; Treca, B. 1995. Distribution of nest preparation tasks between mates of the Redbilled Hornbill </w:t>
      </w:r>
      <w:r>
        <w:rPr>
          <w:rFonts w:cs="Times New Roman" w:ascii="Times New Roman" w:hAnsi="Times New Roman"/>
          <w:bCs/>
          <w:i/>
          <w:iCs/>
          <w:spacing w:val="-3"/>
          <w:lang w:val="en-GB"/>
        </w:rPr>
        <w:t>Tockus ehyrthorhynchus</w:t>
      </w:r>
      <w:r>
        <w:rPr>
          <w:rFonts w:cs="Times New Roman" w:ascii="Times New Roman" w:hAnsi="Times New Roman"/>
          <w:bCs/>
          <w:spacing w:val="-3"/>
          <w:lang w:val="en-GB"/>
        </w:rPr>
        <w:t>. Ostrich 67: 55-5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iop, M. S. &amp; Treca, B. 1997. Partage d'une cavite' pour la reproduction du Petit Calao a` bec noir </w:t>
      </w:r>
      <w:r>
        <w:rPr>
          <w:rFonts w:cs="Times New Roman" w:ascii="Times New Roman" w:hAnsi="Times New Roman"/>
          <w:bCs/>
          <w:i/>
          <w:iCs/>
          <w:spacing w:val="-3"/>
          <w:lang w:val="en-GB"/>
        </w:rPr>
        <w:t>Tockus nasutus</w:t>
      </w:r>
      <w:r>
        <w:rPr>
          <w:rFonts w:cs="Times New Roman" w:ascii="Times New Roman" w:hAnsi="Times New Roman"/>
          <w:bCs/>
          <w:spacing w:val="-3"/>
          <w:lang w:val="en-GB"/>
        </w:rPr>
        <w:t xml:space="preserve"> et du Petit Calao a` bec rouge </w:t>
      </w:r>
      <w:r>
        <w:rPr>
          <w:rFonts w:cs="Times New Roman" w:ascii="Times New Roman" w:hAnsi="Times New Roman"/>
          <w:bCs/>
          <w:i/>
          <w:iCs/>
          <w:spacing w:val="-3"/>
          <w:lang w:val="en-GB"/>
        </w:rPr>
        <w:t>T. erythrorhynchus</w:t>
      </w:r>
      <w:r>
        <w:rPr>
          <w:rFonts w:cs="Times New Roman" w:ascii="Times New Roman" w:hAnsi="Times New Roman"/>
          <w:bCs/>
          <w:spacing w:val="-3"/>
          <w:lang w:val="en-GB"/>
        </w:rPr>
        <w:t>. Malimbus 19: 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iop, M. S. 1993. Eco-ethologie du petit calao à bec rouge, </w:t>
      </w:r>
      <w:r>
        <w:rPr>
          <w:rFonts w:cs="Times New Roman" w:ascii="Times New Roman" w:hAnsi="Times New Roman"/>
          <w:bCs/>
          <w:i/>
          <w:iCs/>
          <w:spacing w:val="-3"/>
          <w:lang w:val="en-GB"/>
        </w:rPr>
        <w:t>Tockus</w:t>
      </w:r>
      <w:r>
        <w:rPr>
          <w:rFonts w:cs="Times New Roman" w:ascii="Times New Roman" w:hAnsi="Times New Roman"/>
          <w:bCs/>
          <w:spacing w:val="-3"/>
          <w:lang w:val="en-GB"/>
        </w:rPr>
        <w:t xml:space="preserve"> (Lophoceros) </w:t>
      </w:r>
      <w:r>
        <w:rPr>
          <w:rFonts w:cs="Times New Roman" w:ascii="Times New Roman" w:hAnsi="Times New Roman"/>
          <w:bCs/>
          <w:i/>
          <w:iCs/>
          <w:spacing w:val="-3"/>
          <w:lang w:val="en-GB"/>
        </w:rPr>
        <w:t xml:space="preserve">erythrorhynchus </w:t>
      </w:r>
      <w:r>
        <w:rPr>
          <w:rFonts w:cs="Times New Roman" w:ascii="Times New Roman" w:hAnsi="Times New Roman"/>
          <w:bCs/>
          <w:spacing w:val="-3"/>
          <w:lang w:val="en-GB"/>
        </w:rPr>
        <w:t>(Temminck, 1823) en zone de savanne. Unpublished thesis, Universite' Cheikh Anta Diop, Dakar.</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ixon, J. E. W. 1968. Prey of large raptors. Ostrich 39: 203</w:t>
        <w:noBreakHyphen/>
        <w:t xml:space="preserve">20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lensek, A.P. and Burn, B. 1983.  Jimmy the hornbill.  Animal Kingdom Aug/Sept 1983:8</w:t>
        <w:noBreakHyphen/>
        <w:t>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uglas, V. 1983. Wreathed Hornbills enjoy human company. Cage and Aviary Birds Mag, April 16th 1983: 9. I.C.P. Pub Eng.</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uthwaite, R. J. &amp; Miskell, J. E. 1991. Additions to "Birds of Somalia, their habitat, status and distribution" (Ash &amp; Miskell 1983). Scopus 14: 37-6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ownman, M. 1976. Notes on the Giant Hornbill. Ratel Vol 3 No 3 Oct 197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wsett</w:t>
        <w:noBreakHyphen/>
        <w:t>Lemaire, F.  1983.  Ecological and territorial requirements of montane forest birds on the Nyika plateau, south</w:t>
        <w:noBreakHyphen/>
        <w:t>central Africa.  Le Gerfaut 73:345</w:t>
        <w:noBreakHyphen/>
        <w:t>37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wsett</w:t>
        <w:noBreakHyphen/>
        <w:t>Lemaire, F.  1988.  Fruit choice and seed dessemination by birds and mammals in the evergreen forests of upland Malawi.  Rev. Ecol., vol. 43:251</w:t>
        <w:noBreakHyphen/>
        <w:t>2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owsett</w:t>
        <w:noBreakHyphen/>
        <w:t>Lemaire, F. &amp; Dowsett, R. J. 1991. The avifauna of the Kouilou basin in Congo. In: Dowsett, R. J. &amp; Dowsett</w:t>
        <w:noBreakHyphen/>
        <w:t>Lemaire, F. (eds.) Flore et faune du bassin du Kouilou (Congo) et leur exploitation. Tauraco Research Report 4, pp. 189</w:t>
        <w:noBreakHyphen/>
        <w:t xml:space="preserve">23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wsett</w:t>
        <w:noBreakHyphen/>
        <w:t>Lemaire, F. (1988). Fruit choice and seed dissemination by birds and mammals in the evergreen forests of upland Malawi.  Rev. Ecol</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43: 251</w:t>
        <w:noBreakHyphen/>
        <w:t>2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wsett</w:t>
        <w:noBreakHyphen/>
        <w:t>Lemaire, F. 1989. Ecological and biogeographical aspects of forest bird communities in Malawi. Scopus 13 No 1: 28</w:t>
        <w:noBreakHyphen/>
        <w:t xml:space="preserve">2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owsett-Lemaire, F. 1996. Avian frugivore assemblages at three small-fruited tree species in the forests of northern Congo. Ostrich 67: 88-8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resser, H.E. and Blanford, W,T, 1874.  Notes on specimens in the Berlin Museum collected by Hemprich and Ehrenberg.  Ibis 4?:330</w:t>
        <w:noBreakHyphen/>
        <w:t xml:space="preserve">33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u Plessis, M. A. 1994. Cooperative breeding in the Trumpeter Hornbill </w:t>
      </w:r>
      <w:r>
        <w:rPr>
          <w:rFonts w:cs="Times New Roman" w:ascii="Times New Roman" w:hAnsi="Times New Roman"/>
          <w:bCs/>
          <w:i/>
          <w:iCs/>
          <w:spacing w:val="-3"/>
          <w:lang w:val="en-GB"/>
        </w:rPr>
        <w:t>Bycanistes bucinator</w:t>
      </w:r>
      <w:r>
        <w:rPr>
          <w:rFonts w:cs="Times New Roman" w:ascii="Times New Roman" w:hAnsi="Times New Roman"/>
          <w:bCs/>
          <w:spacing w:val="-3"/>
          <w:lang w:val="en-GB"/>
        </w:rPr>
        <w:t>. Ostrich 65: 45</w:t>
        <w:noBreakHyphen/>
        <w:t>4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 Plessis, M. A. 1995. The effects of fuelwood removal on the diversity of some cavity-using birds and mammals in South Africa. Biol. Conserv. 74: 77-8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u Plessis, M. A., Siegfried, W. R. &amp; Armstrong, A. J. 1995. Ecological and life-history correlates of cooperative breeding in South African birds. Oecologia 102: 180-18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 Toit, J. &amp; Tsoai, E. 1992. Grey Hornbills at Sandveld. Mirafra 9 (2): 42</w:t>
        <w:noBreakHyphen/>
        <w:t xml:space="preserve">4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bois, A. 1884.  Revue critique des Oiseaux de la Familie des Bucerotidae.  Bull Mus. d'Hist. Nat. de Belgique 3:187</w:t>
        <w:noBreakHyphen/>
        <w:t>2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ubois, A. 1885. </w:t>
      </w:r>
      <w:r>
        <w:rPr>
          <w:rFonts w:cs="Times New Roman" w:ascii="Times New Roman" w:hAnsi="Times New Roman"/>
          <w:bCs/>
          <w:i/>
          <w:iCs/>
          <w:spacing w:val="-3"/>
          <w:lang w:val="en-GB"/>
        </w:rPr>
        <w:t>Buceros leucopygius</w:t>
      </w:r>
      <w:r>
        <w:rPr>
          <w:rFonts w:cs="Times New Roman" w:ascii="Times New Roman" w:hAnsi="Times New Roman"/>
          <w:bCs/>
          <w:spacing w:val="-3"/>
          <w:lang w:val="en-GB"/>
        </w:rPr>
        <w:t xml:space="preserve"> sp. n. Nyam</w:t>
        <w:noBreakHyphen/>
        <w:t>Nyam, Cent. Africa. Bull Mus Belg 3: 20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Dubois, A. 1900. Zwei neue vogel vom Kongo (Freistaat). Orn Monatsb Berlin viii: 6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Dubois, A. 1905. Remarques sur l'Ornithologie de l'Eatat independant du Congo suivies d'Une liste des especes recuillies jusqu'ici dans cet etat. Ann Mus Congo Tome 1, Fasc i: 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bois, A. 1907.  Remarques au sujet de certains oiseaux meconnus.  Ornis 14:519</w:t>
        <w:noBreakHyphen/>
        <w:t>52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bois, A. 1909.  Comment on doit envisager le type du Buceros sharpii de Elliot.  Bull. Soc. Zool. Francais 34:129</w:t>
        <w:noBreakHyphen/>
        <w:t>13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bois, A. 1911. In genera avium, Picarie, family Bucerotidae by P. Wytsman. Part 13: 1</w:t>
        <w:noBreakHyphen/>
        <w:t>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ckett, J. E. 1985. Some general bird notes from the Fourth Division of Sarawak. Sarawak Mus. J</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34: 145</w:t>
        <w:noBreakHyphen/>
        <w:t>15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ckett, J. E. 1986. A second set of general bird notes from the Fourth Division of Sarawak. Sarawak Mus J 37: 123</w:t>
        <w:noBreakHyphen/>
        <w:t xml:space="preserve">13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ckworth, J. W., Wilkinson, R. J., Tizard, R. J., Kelsh, R. N., Irvin, S. A., Evans, M. I. &amp; Orrell, T. D. 1996. Bird records from Similajau National Park, Sarawak. Forktail 12: 1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uckworth, J.W., Evans, M.I., Safford, R.J., Telfer, M.G., Timmins R.J. &amp; Zewide C. 1992. A survey of Nechisar National Park, Ethiopia. ICBP Study Report No. 5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ckworth, W. &amp; Kelsh, R. 1988. A bird inventory of Similajau National Park. ICBP. Study Report No. 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hart, F. &amp; Descamps, M.  1963.  Notes sur l'avifaune du delta central Nigerien.  Oiseaux  33:1</w:t>
        <w:noBreakHyphen/>
        <w:t>10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nlop, S. W. C. 1961. Hornbills. Malay Nat J Vol 15 No 1</w:t>
        <w:noBreakHyphen/>
        <w:t>2: 67</w:t>
        <w:noBreakHyphen/>
        <w:t xml:space="preserve">6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nselman, J. 1937. Iets over neuhoornvogels in Borneo. Tropische Natuur 26: 16</w:t>
        <w:noBreakHyphen/>
        <w:t xml:space="preserve">1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Pont, J. E.  1971.  Philippine birds.  monograph Series No. 2.  Delaware Mus. Nat. Hist., Greenvill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Pont, J. E. &amp; Rabor, D. S. 1973a. South Sulu archipelago birds, an expedition report. Nemouria 9: 4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Pont, J. E. &amp; Rabor, D. S. 1973b. Birds of Dinagat and Siargao, Philippines: an expedition report. Nemouria 10: 67</w:t>
        <w:noBreakHyphen/>
        <w:t>7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Pont, J. E. 1972. Notes on Philippine birds No 2. Birds of Ticao. Nemouria No 6: 1</w:t>
        <w:noBreakHyphen/>
        <w:t xml:space="preserve">1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Pont, J. E. 1972. Notes on Philippine birds No 3. Birds of  Marinduque. Nemouria No 7: 1</w:t>
        <w:noBreakHyphen/>
        <w:t xml:space="preserve">1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rden, L.A.  1986.  Ectoparasites and other arthropod associates of tropical rain forest mammals in Sulawesi, Utara, Indonesia.  National Geographic Research 2(3):320</w:t>
        <w:noBreakHyphen/>
        <w:t>3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Durfey, F. D. &amp; Durfey, R. 1978. Silvery</w:t>
        <w:noBreakHyphen/>
        <w:t xml:space="preserve">cheeked Hornbills congreated in large numbers. Bull E Afr Nat His Soc, July/Aug 1978: 8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utson, G. C. L., Evans, T. D., Brooks, T. M., Asane, D. C., Timmins, R. J. &amp; Toledo, A. 1992. Conservation status of birds on Mindoro, Philippines. Bird Conservation International Vol 2 No 4: 303</w:t>
        <w:noBreakHyphen/>
        <w:t xml:space="preserve">32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Dyer, M., Gartshore, M. E. &amp; Sharland R. E.  1986.  The birds of Nindam Forest Reserve, Kagoro, Nigeria.  Malimbus 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ames, J. 1992. Bird trade in Saigon's Cau Mong Market. Bull. Oriental Bird Club 1992: 21</w:t>
        <w:noBreakHyphen/>
        <w:t>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cology of Sulawesi. Gadjah Mada University Press, Bulaksumur.</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dmond</w:t>
        <w:noBreakHyphen/>
        <w:t>Blanc, F. 1933.  Quelques oiseaux de l'Oubangi</w:t>
        <w:noBreakHyphen/>
        <w:t>Chari.  Oiseau 3:87</w:t>
        <w:noBreakHyphen/>
        <w:t>8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dmonds, E.  1989.  Crowned Hornbill in the Kruger National Park.  The hornbill.  No. 19: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EP Hornbill Taxon Advisory Group Newsletter 2(1): 14-1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isentraut, M.  1963.  Wirbeltiere des Kamerungebirges.  Verlag Paul Parey, Hamburg.</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isentraut, M. 1973.  Die Wirbeltierfauna von Fernando Po und Weskamerum, Bonn. zool.  Monographien 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bel, R. E. 1976. Bucerocophorus, a new genus of Ischnoceran Mallophaga from African hornbills. Proc Biol Soc Washington 89: 313</w:t>
        <w:noBreakHyphen/>
        <w:t>3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bel, R.E. 1967. Amblyceran Mallophaga (Biting Lice found on the Bucerotidae (Hornbills). Proc. U.S. natn. Mus. 120 (3558): 1</w:t>
        <w:noBreakHyphen/>
        <w:t>7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bel, R.E. 1969. The taxonomic position of the hornbill </w:t>
      </w:r>
      <w:r>
        <w:rPr>
          <w:rFonts w:cs="Times New Roman" w:ascii="Times New Roman" w:hAnsi="Times New Roman"/>
          <w:bCs/>
          <w:i/>
          <w:iCs/>
          <w:spacing w:val="-3"/>
          <w:lang w:val="en-GB"/>
        </w:rPr>
        <w:t>Rhyticeros plicatus subruficollis</w:t>
      </w:r>
      <w:r>
        <w:rPr>
          <w:rFonts w:cs="Times New Roman" w:ascii="Times New Roman" w:hAnsi="Times New Roman"/>
          <w:bCs/>
          <w:spacing w:val="-3"/>
          <w:lang w:val="en-GB"/>
        </w:rPr>
        <w:t xml:space="preserve"> (Blyth) as indicated by the Mallophaga. Condor 71: 434</w:t>
        <w:noBreakHyphen/>
        <w:t>43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bel, R.E. 1977. Two new Buceronirmus (Mallophaga: Philopteridae) from </w:t>
      </w:r>
      <w:r>
        <w:rPr>
          <w:rFonts w:cs="Times New Roman" w:ascii="Times New Roman" w:hAnsi="Times New Roman"/>
          <w:bCs/>
          <w:i/>
          <w:iCs/>
          <w:spacing w:val="-3"/>
          <w:lang w:val="en-GB"/>
        </w:rPr>
        <w:t>Rhyticeros undulatus</w:t>
      </w:r>
      <w:r>
        <w:rPr>
          <w:rFonts w:cs="Times New Roman" w:ascii="Times New Roman" w:hAnsi="Times New Roman"/>
          <w:bCs/>
          <w:spacing w:val="-3"/>
          <w:lang w:val="en-GB"/>
        </w:rPr>
        <w:t xml:space="preserve"> and </w:t>
      </w:r>
      <w:r>
        <w:rPr>
          <w:rFonts w:cs="Times New Roman" w:ascii="Times New Roman" w:hAnsi="Times New Roman"/>
          <w:bCs/>
          <w:i/>
          <w:iCs/>
          <w:spacing w:val="-3"/>
          <w:lang w:val="en-GB"/>
        </w:rPr>
        <w:t>R. plicatus</w:t>
      </w:r>
      <w:r>
        <w:rPr>
          <w:rFonts w:cs="Times New Roman" w:ascii="Times New Roman" w:hAnsi="Times New Roman"/>
          <w:bCs/>
          <w:spacing w:val="-3"/>
          <w:lang w:val="en-GB"/>
        </w:rPr>
        <w:t xml:space="preserve"> (Hornbills). Pacific Insects 17: 413</w:t>
        <w:noBreakHyphen/>
        <w:t>41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bel, R.E. 1967.  Amblyceran Mallophaga (Biting Lice found on the Bucerotidae (Hornbills).  Proc. U.S. natn. Mus. 120(3558): 1</w:t>
        <w:noBreakHyphen/>
        <w:t>7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bel, R.E. 1969.  The taxonomic position of the hornbill </w:t>
      </w:r>
      <w:r>
        <w:rPr>
          <w:rFonts w:cs="Times New Roman" w:ascii="Times New Roman" w:hAnsi="Times New Roman"/>
          <w:bCs/>
          <w:i/>
          <w:iCs/>
          <w:spacing w:val="-3"/>
          <w:lang w:val="en-GB"/>
        </w:rPr>
        <w:t>Rhyticeros plicatus subruficollis</w:t>
      </w:r>
      <w:r>
        <w:rPr>
          <w:rFonts w:cs="Times New Roman" w:ascii="Times New Roman" w:hAnsi="Times New Roman"/>
          <w:bCs/>
          <w:spacing w:val="-3"/>
          <w:lang w:val="en-GB"/>
        </w:rPr>
        <w:t xml:space="preserve"> (Blyth) as indicated by the Mallophaga.  Condor 71:434</w:t>
        <w:noBreakHyphen/>
        <w:t>43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bel, R.E. 1969. </w:t>
      </w:r>
      <w:r>
        <w:rPr>
          <w:rFonts w:cs="Times New Roman" w:ascii="Times New Roman" w:hAnsi="Times New Roman"/>
          <w:bCs/>
          <w:i/>
          <w:iCs/>
          <w:spacing w:val="-3"/>
          <w:lang w:val="en-GB"/>
        </w:rPr>
        <w:t>Chapinia elbeli Tendeiro</w:t>
      </w:r>
      <w:r>
        <w:rPr>
          <w:rFonts w:cs="Times New Roman" w:ascii="Times New Roman" w:hAnsi="Times New Roman"/>
          <w:bCs/>
          <w:spacing w:val="-3"/>
          <w:lang w:val="en-GB"/>
        </w:rPr>
        <w:t xml:space="preserve">, a synonym of </w:t>
      </w:r>
      <w:r>
        <w:rPr>
          <w:rFonts w:cs="Times New Roman" w:ascii="Times New Roman" w:hAnsi="Times New Roman"/>
          <w:bCs/>
          <w:i/>
          <w:iCs/>
          <w:spacing w:val="-3"/>
          <w:lang w:val="en-GB"/>
        </w:rPr>
        <w:t>Chapinia fasciata</w:t>
      </w:r>
      <w:r>
        <w:rPr>
          <w:rFonts w:cs="Times New Roman" w:ascii="Times New Roman" w:hAnsi="Times New Roman"/>
          <w:bCs/>
          <w:spacing w:val="-3"/>
          <w:lang w:val="en-GB"/>
        </w:rPr>
        <w:t xml:space="preserve"> Elbel Mallophaga Menoponodae). Proc. Biol. Soc. Washington 82:489</w:t>
        <w:noBreakHyphen/>
        <w:t>49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bel, R.E. 1976.  </w:t>
      </w:r>
      <w:r>
        <w:rPr>
          <w:rFonts w:cs="Times New Roman" w:ascii="Times New Roman" w:hAnsi="Times New Roman"/>
          <w:bCs/>
          <w:i/>
          <w:iCs/>
          <w:spacing w:val="-3"/>
          <w:lang w:val="en-GB"/>
        </w:rPr>
        <w:t>Bucerocophorus</w:t>
      </w:r>
      <w:r>
        <w:rPr>
          <w:rFonts w:cs="Times New Roman" w:ascii="Times New Roman" w:hAnsi="Times New Roman"/>
          <w:bCs/>
          <w:spacing w:val="-3"/>
          <w:lang w:val="en-GB"/>
        </w:rPr>
        <w:t>, a new genus of Ischnocern Mallophaga from African hornbills (Bucerotidae).  Proc. Biol. Soc. Washington 89(25):313</w:t>
        <w:noBreakHyphen/>
        <w:t>3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Elbel, R.E. 1977.  </w:t>
      </w:r>
      <w:r>
        <w:rPr>
          <w:rFonts w:cs="Times New Roman" w:ascii="Times New Roman" w:hAnsi="Times New Roman"/>
          <w:bCs/>
          <w:i/>
          <w:iCs/>
          <w:lang w:val="en-GB"/>
        </w:rPr>
        <w:t>Buceroemersonia</w:t>
      </w:r>
      <w:r>
        <w:rPr>
          <w:rFonts w:cs="Times New Roman" w:ascii="Times New Roman" w:hAnsi="Times New Roman"/>
          <w:bCs/>
          <w:lang w:val="en-GB"/>
        </w:rPr>
        <w:t xml:space="preserve"> a new genus of ischnoceran Mallophaga found  on the hornbill genus Tockus (Bucerotidae). Proc. biol. soc. Washington 90(4):798</w:t>
        <w:noBreakHyphen/>
        <w:t>807.</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good, J. H., Fry, C. H. &amp; Dowsett, R. J.  1973.  African migrants in Nigeria.  Ibis 115:1</w:t>
        <w:noBreakHyphen/>
        <w:t>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good, J.H. 1982. The birds of Nigeria. An annotated check</w:t>
        <w:noBreakHyphen/>
        <w:t>list. BOU Check</w:t>
        <w:noBreakHyphen/>
        <w:t>list 4. British Ornithologist's Union, Tring, Hertfordshire, U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good, J.H. 1960.  Birds of the West African town and garden.  Hong Kong: Sheck wah Tong Printing Press:16</w:t>
        <w:noBreakHyphen/>
        <w:t>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lenberger, P.M. 1947.  Ground hornbill in Bechuanaland.  Ostrich 18:11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enberger, P.M. 1951.  Notes on some birds of the Ndanga (Zaka) District of Southern Rhodesia.  Ostrich 22:17</w:t>
        <w:noBreakHyphen/>
        <w:t xml:space="preserve">2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ot, C.C.H. 1967.  A horny question.  Animals 10(2):85</w:t>
        <w:noBreakHyphen/>
        <w:t>8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ot, D. G. 1878.  Anthracoceros fraterculus, sp  nov., Cochin, China.  Ann. Nat. Hist.  (5)1:8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liot, D. G. 1878. Description of an apparently new species of hornbill from Cochin China, of the genus </w:t>
      </w:r>
      <w:r>
        <w:rPr>
          <w:rFonts w:cs="Times New Roman" w:ascii="Times New Roman" w:hAnsi="Times New Roman"/>
          <w:bCs/>
          <w:i/>
          <w:iCs/>
          <w:spacing w:val="-3"/>
          <w:lang w:val="en-GB"/>
        </w:rPr>
        <w:t>Anthracoceros</w:t>
      </w:r>
      <w:r>
        <w:rPr>
          <w:rFonts w:cs="Times New Roman" w:ascii="Times New Roman" w:hAnsi="Times New Roman"/>
          <w:bCs/>
          <w:spacing w:val="-3"/>
          <w:lang w:val="en-GB"/>
        </w:rPr>
        <w:t>. Ann of Nat His Vol 1 Ser 5: 85</w:t>
        <w:noBreakHyphen/>
        <w:t>8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Elliot, D.G. 1873.  On an apparently new species of hornbill from Angola.  Ibis ?:177</w:t>
        <w:noBreakHyphen/>
        <w:t xml:space="preserve">17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liot, D.G. 1877.  Buceros bicornis, Linn., remarks on.  Ibis ?41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ot, D.G. 1877.  Description of an apparently new species of ground</w:t>
        <w:noBreakHyphen/>
        <w:t>hornbill.  Ann Nat. Hist.  (4)20:171</w:t>
        <w:noBreakHyphen/>
        <w:t>1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lliot, D.G. 1877</w:t>
        <w:noBreakHyphen/>
        <w:t>1882.  A monograph of the Bucerotidae, or Family of Hornbills.  London: Taylor and Francis.</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ot, D.G. 1878.  Quelques onservations sur les especes de genre Bucorvus.  Bull. Soc. Zool. France, Paris 3:34</w:t>
        <w:noBreakHyphen/>
        <w:t xml:space="preserve">3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ott, C. C. H. 1972. An ornithological survey of the Kidepo National Park Northern Uganda. J. E. Afr. Nat. Hist. Soc. Natn. Mus. 28: 1</w:t>
        <w:noBreakHyphen/>
        <w:t>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lliott, D.G. 1878. Quelques onservations sur les especes de genre Bucorvus.  Bull. Soc. Zool. France, Paris 3:34</w:t>
        <w:noBreakHyphen/>
        <w:t xml:space="preserve">3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s, M. 1993. Letter to the editor. Avicult. Mag. 99: 213</w:t>
        <w:noBreakHyphen/>
        <w:t>21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lis, M. 1976.  Jackson's Hornbill </w:t>
      </w:r>
      <w:r>
        <w:rPr>
          <w:rFonts w:cs="Times New Roman" w:ascii="Times New Roman" w:hAnsi="Times New Roman"/>
          <w:bCs/>
          <w:i/>
          <w:iCs/>
          <w:spacing w:val="-3"/>
          <w:lang w:val="en-GB"/>
        </w:rPr>
        <w:t>Tockus jacksoni</w:t>
      </w:r>
      <w:r>
        <w:rPr>
          <w:rFonts w:cs="Times New Roman" w:ascii="Times New Roman" w:hAnsi="Times New Roman"/>
          <w:bCs/>
          <w:spacing w:val="-3"/>
          <w:lang w:val="en-GB"/>
        </w:rPr>
        <w:t>.  Avicult. Mag. 82:69</w:t>
        <w:noBreakHyphen/>
        <w:t>7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Ellis, M. 1991. Breeding hornbills. Cage and Aviary Birds, July 6th 1991 I P C Magazines London.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s, M. 1992. Memories of the bird house, London Zoo. Avic Mag Vol 98. No 4: 147</w:t>
        <w:noBreakHyphen/>
        <w:t xml:space="preserve">15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s, M. 1993. Letter to the editor. Avic Mag Vol 99 No 4: 213</w:t>
        <w:noBreakHyphen/>
        <w:t xml:space="preserve">21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s, M. 1993. Von der Decken's and Jacksons Hornbills: two species or one. Avic Mag Vol 99 No 1: 9</w:t>
        <w:noBreakHyphen/>
        <w:t xml:space="preserve">1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llison, B. C. 1923. Notes on the habitats of young hornbills. J Bombay Nat His Soc 29: 280</w:t>
        <w:noBreakHyphen/>
        <w:t>28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min Pascha (A. Schnitzler), 1891.  Briefliche Reiseberichte.  J. Orn. 39:337</w:t>
        <w:noBreakHyphen/>
        <w:t xml:space="preserve">34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mlen, John T.  1964.  Some quantitative representations of ecological distribution and faunal structure applied to African birds.  Ostrich Suppl. 6:271</w:t>
        <w:noBreakHyphen/>
        <w:t>28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mlen, S.T. and Demong, N.J. 1984.  Bee</w:t>
        <w:noBreakHyphen/>
        <w:t>eaters of Baharani. Nat. Hist. Oct. 1984:51</w:t>
        <w:noBreakHyphen/>
        <w:t>5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ncke, B. 1969.  Tokozucht im Frefeld Tierpark (</w:t>
      </w:r>
      <w:r>
        <w:rPr>
          <w:rFonts w:cs="Times New Roman" w:ascii="Times New Roman" w:hAnsi="Times New Roman"/>
          <w:bCs/>
          <w:i/>
          <w:iCs/>
          <w:lang w:val="en-GB"/>
        </w:rPr>
        <w:t>Tockus erythrorhynchus</w:t>
      </w:r>
      <w:r>
        <w:rPr>
          <w:rFonts w:cs="Times New Roman" w:ascii="Times New Roman" w:hAnsi="Times New Roman"/>
          <w:bCs/>
          <w:lang w:val="en-GB"/>
        </w:rPr>
        <w:t>).  Gefiederte Welt 93:62</w:t>
        <w:noBreakHyphen/>
        <w:t>6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Encke, W. 1969. Zucht des rotschnabeltoks </w:t>
      </w:r>
      <w:r>
        <w:rPr>
          <w:rFonts w:cs="Times New Roman" w:ascii="Times New Roman" w:hAnsi="Times New Roman"/>
          <w:bCs/>
          <w:i/>
          <w:iCs/>
          <w:lang w:val="en-GB"/>
        </w:rPr>
        <w:t>Tockus erythrorhynchus</w:t>
      </w:r>
      <w:r>
        <w:rPr>
          <w:rFonts w:cs="Times New Roman" w:ascii="Times New Roman" w:hAnsi="Times New Roman"/>
          <w:bCs/>
          <w:lang w:val="en-GB"/>
        </w:rPr>
        <w:t xml:space="preserve"> [T]. Der Zool Gart (NF) 37 (1/3): 111</w:t>
        <w:noBreakHyphen/>
        <w:t>11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ncke, W. 1970  Breeding the Red</w:t>
        <w:noBreakHyphen/>
        <w:t>billed Hornbill Tockus erythrorhynchus at Krefeld Zoo. Int. Zoo Yearbook 10:101</w:t>
        <w:noBreakHyphen/>
        <w:t>10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rftemeijer, P. &amp; Allen, G. 1989. Bird observations at Danau Kurumoi, Iran Jaya. Kukila Vol 4 No 3: 153</w:t>
        <w:noBreakHyphen/>
        <w:t xml:space="preserve">15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rftemeijer, P., Allen, G., Zuwendra &amp; Kosamah. 1991. Birds of Bintuni Bay Region, Irian Jaya. Kukila 5(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Erlanger, C. von. 1905. Beitrage zur vogelfauna Nordostafrikas, mit besonderer berucksichtigung der zoogeographie. J Orn 1905: 439</w:t>
        <w:noBreakHyphen/>
        <w:t xml:space="preserve">44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tchecopar, R.D. &amp; Hue, F.  Les oiseaux de clime, de Mongolie et de Coree.  Non passereuax.  Les editions du Pacifique, Tahiti.</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vans, T. D. &amp; Timmins, R. J. 1998. Records of birds from Laos during January-July 1994. Forktail 13: 69-9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vans, T. D., Dutson, G. L. &amp; Brooks, T. M. (eds.) 1993. Cambridge Philippines Rainforest Project 1991: Final report. Birdlife International Study Report 54: 1-9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vans, T. D., Dutson, G. L. &amp; Brooks, T. M. (eds.) 1993. Cambridge Philippines Rainforest Project 1991: Final report. Study report no. 54: 1-95. Birdlife International.</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verett, A. H. 1895. A list of the birds of the Island of Balabac, with some notes and additions to the avifauna of Palawan. Ibis 1895: 21</w:t>
        <w:noBreakHyphen/>
        <w:t xml:space="preserve">3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wing, S. 1995. Love the second time around. Zoonooz Sept 1995: 14-1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Eyssen, M.L. van 1958.  Some birds seen on Bazaruto Island.  Ostrich 29:14</w:t>
        <w:noBreakHyphen/>
        <w:t xml:space="preserve">1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ain, A., Herin, A. and Puylaert, F. 1977.  Notes on nasal Acari of Cameroon birds.  Rev. Zool. Afr. 91(2):385</w:t>
        <w:noBreakHyphen/>
        <w:t xml:space="preserve">39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airfield, J. R. 1973. Observations on hatching North Africian Ground Hornbills at the San Diego Wild Animal Park. Avic Mag Vol 79 (1) 27</w:t>
        <w:noBreakHyphen/>
        <w:t xml:space="preserve">2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alcoz, L. 1929.  Dipteres Pupipares du Museum national d'Histoire naturelle de Paris.  Hippoboscidae (1).  Encyclopedie entomologique, Paris (B II) 5,1:27</w:t>
        <w:noBreakHyphen/>
        <w:t>5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alzone, C. K.  1989.  Maintaining and breeding the Abyssinian ground hornbill Bucorvus abysssinicus at the Dallas Zoo.  Int. Zoo Yb. 28:246</w:t>
        <w:noBreakHyphen/>
        <w:t>24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Falzone, C. K. 1988. Growth and development of captive bred Abyssinian Ground Hornbill </w:t>
      </w:r>
      <w:r>
        <w:rPr>
          <w:rFonts w:cs="Times New Roman" w:ascii="Times New Roman" w:hAnsi="Times New Roman"/>
          <w:bCs/>
          <w:i/>
          <w:iCs/>
          <w:spacing w:val="-3"/>
          <w:lang w:val="en-GB"/>
        </w:rPr>
        <w:t>Bucorvus abyssinicus</w:t>
      </w:r>
      <w:r>
        <w:rPr>
          <w:rFonts w:cs="Times New Roman" w:ascii="Times New Roman" w:hAnsi="Times New Roman"/>
          <w:bCs/>
          <w:spacing w:val="-3"/>
          <w:lang w:val="en-GB"/>
        </w:rPr>
        <w:t>. Avicult. Mag. 94: 211</w:t>
        <w:noBreakHyphen/>
        <w:t>21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ay, J. M. 1988. Forest monkey populations in the Central African Republic: the northern limits. A census in Manovo-Gounda-St. Floris National Park. Mammalia 52: 57-7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educcia, A. 1996. The origin and evolution of birds. Yale University Press, New Haven. p. 32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einstein, E. 1962. Additional cases of bilobated kidneys in hornbills. Auk 79: 709</w:t>
        <w:noBreakHyphen/>
        <w:t>7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ergusson, H. S. 1904. The birds of Travancore with notes on their nidification by T. F. Bourdillon. J Bombay Nat His Soc XV: 654</w:t>
        <w:noBreakHyphen/>
        <w:t xml:space="preserve">67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ernando, C.H. (ed.) 1984.  Ecology and biogeography in Sri Lanka.  Dr W. Junk, Pp.5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erreira, J.B. 1900.  Sobre algums exemplares perteceutes a fauna do Norte de Angola.  J. Sci. Lisbon (2) 6 (21):48</w:t>
        <w:noBreakHyphen/>
        <w:t xml:space="preserve">5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Finch, B. W. 1981. Territoriality in Blyth’s Hornbill </w:t>
      </w:r>
      <w:r>
        <w:rPr>
          <w:rFonts w:cs="Times New Roman" w:ascii="Times New Roman" w:hAnsi="Times New Roman"/>
          <w:bCs/>
          <w:i/>
          <w:iCs/>
          <w:spacing w:val="-3"/>
          <w:lang w:val="en-GB"/>
        </w:rPr>
        <w:t>Aceros plicatus</w:t>
      </w:r>
      <w:r>
        <w:rPr>
          <w:rFonts w:cs="Times New Roman" w:ascii="Times New Roman" w:hAnsi="Times New Roman"/>
          <w:bCs/>
          <w:spacing w:val="-3"/>
          <w:lang w:val="en-GB"/>
        </w:rPr>
        <w:t xml:space="preserve"> at Veimauri. Papua New Guinea Bird Society Newsletter 181-182: 29-3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inch</w:t>
        <w:noBreakHyphen/>
        <w:t>davies, C. J. 1917. The Damaraland Hornbill. Ibis (10) 5: 273</w:t>
        <w:noBreakHyphen/>
        <w:t xml:space="preserve">27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nlay, J.D. 1928.  The nesting habits of the northern grey hornbill (</w:t>
      </w:r>
      <w:r>
        <w:rPr>
          <w:rFonts w:cs="Times New Roman" w:ascii="Times New Roman" w:hAnsi="Times New Roman"/>
          <w:bCs/>
          <w:i/>
          <w:iCs/>
          <w:spacing w:val="-3"/>
          <w:lang w:val="en-GB"/>
        </w:rPr>
        <w:t>Lophoceros birostris</w:t>
      </w:r>
      <w:r>
        <w:rPr>
          <w:rFonts w:cs="Times New Roman" w:ascii="Times New Roman" w:hAnsi="Times New Roman"/>
          <w:bCs/>
          <w:spacing w:val="-3"/>
          <w:lang w:val="en-GB"/>
        </w:rPr>
        <w:t>).  J. Bombay Nat. Hist. Soc. 33:444</w:t>
        <w:noBreakHyphen/>
        <w:t>4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nn, F. 1909. Stray notes on Indian birds. Avic Mag Vol V11 No 12: 352</w:t>
        <w:noBreakHyphen/>
        <w:t xml:space="preserve">35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nsch, D. 1903.  Ueber einen neuen Nashornvogel der Gattung Penelopides Reich. Not. Zool. Mus. Leyden 23:190</w:t>
        <w:noBreakHyphen/>
        <w:t>19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nsch, O. 1905. On the genus Ortholophus. Ibis 8th series Vol V No XX111: 286</w:t>
        <w:noBreakHyphen/>
        <w:t>2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scher, G.A. 1885.  Ubersicht der Ostafrika gesammelten vogelarten, J. Orn. 33:113</w:t>
        <w:noBreakHyphen/>
        <w:t xml:space="preserve">14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ischer, G.A. and Reichenow, A. 1878.  Ubersicht der von Dr. G.A. Fischer auf Sansibar und wahrend einer Reise durch das Kustenland von Monbassa bis Wito gesannelten Vogel.  J. Orn. 26:247</w:t>
        <w:noBreakHyphen/>
        <w:t xml:space="preserve">26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schthal, J. H. &amp; Kuntz, R. E.  1973.  Brachylairid abd Dicrocoeliid Trematodes of Birds from Palawan Island, Philippines.  Proc. Helminthological Soc. Washington.  40(1):11</w:t>
        <w:noBreakHyphen/>
        <w:t>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itzimmons, F.W.  ?  The natural history of South Africa, Vol 2.  New York: Longmans, Green and Co:128</w:t>
        <w:noBreakHyphen/>
        <w:t>12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leck, E. 1894.  Das Vogelleken Deutsch</w:t>
        <w:noBreakHyphen/>
        <w:t>Sudwetafrikas und dessen Schanplatz.  J. Orn. 42:291</w:t>
        <w:noBreakHyphen/>
        <w:t>347, 353</w:t>
        <w:noBreakHyphen/>
        <w:t xml:space="preserve">4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Fleming, R. L. 1968.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Linnaeus in Nepal. Pavo 6:59</w:t>
        <w:noBreakHyphen/>
        <w:t>6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leming, Theodore H., Breitwisch Randall and Whitesides George H.  1987.  Patterns of Tropical Vertebrate Frugivore Diversity.  Ann.Rev. Ecol. Syst. 18:91</w:t>
        <w:noBreakHyphen/>
        <w:t>10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lower, St. S. 1925.  Contribution to our knowledge of the duration of life in vertebrate animals.  IV Birds. Proc. Zool. Soc. London ?:1365</w:t>
        <w:noBreakHyphen/>
        <w:t xml:space="preserve">142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lower, St. S. 1938.  Further notes on the duration of life in animals.  IV Birds. Proc. Zool. Soc. London 1938A:95</w:t>
        <w:noBreakHyphen/>
        <w:t>23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lower, W.H. 1869.  Note on a substance ejected from the stomach of a hornbill (</w:t>
      </w:r>
      <w:r>
        <w:rPr>
          <w:rFonts w:cs="Times New Roman" w:ascii="Times New Roman" w:hAnsi="Times New Roman"/>
          <w:bCs/>
          <w:i/>
          <w:iCs/>
          <w:spacing w:val="-3"/>
          <w:lang w:val="en-GB"/>
        </w:rPr>
        <w:t>Buceros corrugatus</w:t>
      </w:r>
      <w:r>
        <w:rPr>
          <w:rFonts w:cs="Times New Roman" w:ascii="Times New Roman" w:hAnsi="Times New Roman"/>
          <w:bCs/>
          <w:spacing w:val="-3"/>
          <w:lang w:val="en-GB"/>
        </w:rPr>
        <w:t>).  Proc. Zool. Soc. London 1869:150.  [Also Zoologische Garten 1869:89</w:t>
        <w:noBreakHyphen/>
        <w:t xml:space="preserve">19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ogden, M. P. L. 1965. Borneo bird notes, 1963</w:t>
        <w:noBreakHyphen/>
        <w:t>1965. Sarawak Mus J Vol 12: 395</w:t>
        <w:noBreakHyphen/>
        <w:t xml:space="preserve">41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orshaw, J. &amp; Cooper, W. 1994. Kingfishers and related birds. Part 3. Hornbills. Wheldon &amp; Wesley, Hitchi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owler, M. E. (ed). 1986. Zoo and wild animal medicine. 2nd Ed. Hornbills and toucans (Coraciiformes and Piciformes), pp. 457</w:t>
        <w:noBreakHyphen/>
        <w:t>46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ade, F.  1951.  Aves coligidas pela Miassao Zoologica de Mocambique.  Junta de investigacoes cientificas do ultramar, Lisbon 6, 4(3):7</w:t>
        <w:noBreakHyphen/>
        <w:t>22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ade, F. and Bacelar, A. 1951.  Catalogo das aves de Mocambique.  Junta de investigacoes cientificas do ultramar, Lisbon 6,4(4):7</w:t>
        <w:noBreakHyphen/>
        <w:t xml:space="preserve">29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edmann, H. &amp; Loveridge, A. 1937. Notes on the ornithology of tropical East Africa. Cambridge (Mass.):166</w:t>
        <w:noBreakHyphen/>
        <w:t>17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riedmann, H. &amp; Stager, K. E. 1969. Results of the 1968 Avil expedition to Mount Nyiru, Samburu district, Kenya. Ornithology. Uganda Contr Sci 174: 1</w:t>
        <w:noBreakHyphen/>
        <w:t xml:space="preserve">3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edmann, H. &amp; Williams, J. G. (1971). The birds of the  lowlands of Bwamba, Toro Province, Uganda. Contr. Sci. 211: 1</w:t>
        <w:noBreakHyphen/>
        <w:t>7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Friedmann, H. &amp; Williams, J. G. 1970. Additions to the known avifauna of the Bugoma, Kibale and inpenetrable forests west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edmann, H. 1966. A contribution to the ornithology of Uganda. Scientific results of the 1963 Knudsen</w:t>
        <w:noBreakHyphen/>
        <w:t>Machris expedition to Kenya and Uganda. Bull. Los Angeles County Mus. Nat. Hist. &amp; Sci. 3: 1</w:t>
        <w:noBreakHyphen/>
        <w:t>5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Friedmann, H. 1929. Notes on east African birds with descriptions of two forms new to science </w:t>
      </w:r>
      <w:r>
        <w:rPr>
          <w:rFonts w:cs="Times New Roman" w:ascii="Times New Roman" w:hAnsi="Times New Roman"/>
          <w:bCs/>
          <w:i/>
          <w:iCs/>
          <w:lang w:val="en-GB"/>
        </w:rPr>
        <w:t>Rhinopomastus</w:t>
      </w:r>
      <w:r>
        <w:rPr>
          <w:rFonts w:cs="Times New Roman" w:ascii="Times New Roman" w:hAnsi="Times New Roman"/>
          <w:bCs/>
          <w:lang w:val="en-GB"/>
        </w:rPr>
        <w:t xml:space="preserve">, </w:t>
      </w:r>
      <w:r>
        <w:rPr>
          <w:rFonts w:cs="Times New Roman" w:ascii="Times New Roman" w:hAnsi="Times New Roman"/>
          <w:bCs/>
          <w:i/>
          <w:iCs/>
          <w:lang w:val="en-GB"/>
        </w:rPr>
        <w:t>Bycanistes</w:t>
      </w:r>
      <w:r>
        <w:rPr>
          <w:rFonts w:cs="Times New Roman" w:ascii="Times New Roman" w:hAnsi="Times New Roman"/>
          <w:bCs/>
          <w:lang w:val="en-GB"/>
        </w:rPr>
        <w:t>. Proc New Eng Zool CL 11: 29</w:t>
        <w:noBreakHyphen/>
        <w:t>3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edmann, H. 1930. Birds collected by the Childs Frick expedition to Ethiopia and Keyna colony. Part 1 Non Passeres. Bull U.S. National Mus 153: Xiii &amp; 5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edmann, H. 1930. The caudal moult of certain Coraciiformes, Coliformes and Piciformes birds. Proc U.S. National Mus 77: 1</w:t>
        <w:noBreakHyphen/>
        <w:t xml:space="preserve">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riedmann, H. 1966. A contribution to the ornithology of Uganda. Scientific results of the 1963 Knudsen</w:t>
        <w:noBreakHyphen/>
        <w:t>Machris expedition to Kenya and Uganda. Bull Los Angeles County Mus Nat His and Sci. 3: 1</w:t>
        <w:noBreakHyphen/>
        <w:t xml:space="preserve">5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Friedmann, H. 1978. Results of the Lathrop Central African Republic expedition 1976 (Ornithology). Contr Sci Los Angeles No 287: 1</w:t>
        <w:noBreakHyphen/>
        <w:t xml:space="preserve">2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riedmann, H. and Loveridge, A. 1937.  Notes on the ornithology of tropical East Africa. Cambridge (Mass.):166</w:t>
        <w:noBreakHyphen/>
        <w:t>17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riedmann, H. and Williams, J.C. 1969.  The birds of the Sango Bay forests, Buddu Country, Maska District, Uganda. Contr. Sci. 162:1</w:t>
        <w:noBreakHyphen/>
        <w:t>4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Friedmann, H. Willams, J. G. 1937. Notes on the ornithology of tropical East Africa. Bull Mus Comp Zool, Camb Mass 81: 166</w:t>
        <w:noBreakHyphen/>
        <w:t xml:space="preserve">17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Friedmann, H. Williams, J. G. 1971. The birds of the  lowlands of Bwamba, Toro Province, Uganda. Contributions to Science 211: 1</w:t>
        <w:noBreakHyphen/>
        <w:t xml:space="preserve">7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is, I. B.   forest types and forest treesof tropical north east Africa.  HMSO.</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Frith C.B. &amp; Frith D.W.  1983.  A systematic review of the hornbill genus </w:t>
      </w:r>
      <w:r>
        <w:rPr>
          <w:rFonts w:cs="Times New Roman" w:ascii="Times New Roman" w:hAnsi="Times New Roman"/>
          <w:bCs/>
          <w:i/>
          <w:iCs/>
          <w:spacing w:val="-3"/>
          <w:lang w:val="en-GB"/>
        </w:rPr>
        <w:t>Anthracoceros</w:t>
      </w:r>
      <w:r>
        <w:rPr>
          <w:rFonts w:cs="Times New Roman" w:ascii="Times New Roman" w:hAnsi="Times New Roman"/>
          <w:bCs/>
          <w:spacing w:val="-3"/>
          <w:lang w:val="en-GB"/>
        </w:rPr>
        <w:t xml:space="preserve"> (Aves, Bucerotidae).  Zoological Journal of the Linnean Society 78:29</w:t>
        <w:noBreakHyphen/>
        <w:t>7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th, C.B.  1979.  Ornithological literature of the Paua subregion, 1915 19 1976: An annotated bibliography.  Bull. Am. Mus. Nat. Hist.  164(3):377</w:t>
        <w:noBreakHyphen/>
        <w:t>46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th, C.B. &amp; Douglas, V.E. 1978. Notes on ten Asian hornbill species (Aves:Bucerotidae); with particular reference to growth and behaviour. Nat. Hist. Bull. Siam Soc. 27: 35</w:t>
        <w:noBreakHyphen/>
        <w:t>8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Frith, C.B. &amp; Frith, D.W. 1978. Bill growth and development in the Northern Pied Hornbill </w:t>
      </w:r>
      <w:r>
        <w:rPr>
          <w:rFonts w:cs="Times New Roman" w:ascii="Times New Roman" w:hAnsi="Times New Roman"/>
          <w:bCs/>
          <w:i/>
          <w:iCs/>
          <w:spacing w:val="-3"/>
          <w:lang w:val="en-GB"/>
        </w:rPr>
        <w:t>Anthracoceros malabaricus</w:t>
      </w:r>
      <w:r>
        <w:rPr>
          <w:rFonts w:cs="Times New Roman" w:ascii="Times New Roman" w:hAnsi="Times New Roman"/>
          <w:bCs/>
          <w:spacing w:val="-3"/>
          <w:lang w:val="en-GB"/>
        </w:rPr>
        <w:t>. Avicult. Mag. 84: 20</w:t>
        <w:noBreakHyphen/>
        <w:t>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ith, C.B. &amp; Frith, D.W. 1983. Hornbill habits. Wildlife Sept. 1983: 328</w:t>
        <w:noBreakHyphen/>
        <w:t>3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ry, C. H., Keith, S. D. &amp; Urban, E. K. 1988. Birds of Africa III. Academic Press, Lond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Fry, C.H.  1964.  The ecological distribution of birds in northern Guinea, savanna, Nigeria.  Ostrich Suppl. 6:335</w:t>
        <w:noBreakHyphen/>
        <w:t>35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y, C.H. 1980.  The evolutionary biology of Kingfishers (Alcedinidae).  Living Bird 18:113</w:t>
        <w:noBreakHyphen/>
        <w:t>16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ry, C.H. 1984.  The bee</w:t>
        <w:noBreakHyphen/>
        <w:t>eaters.  T. &amp; A.D. Poyser, Berkhamstea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uhrmann, O. 1932.  Les Teinas des oiseaux.  Mem. Univ. Neuchatel 8:1</w:t>
        <w:noBreakHyphen/>
        <w:t>3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Furbinger, M. 1888.  Untersuchungen zur Morphologie und Systematik der Vogel.  Amsterdam:</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Gainer, B. 1973. Mechanical pathology in the shoulder of a bird illustrating it's mechanisim of action. Bull E Afr Nat His Soc March 1973: 3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irdner, K.G. 1915.  Notes on the fauna and flora of Ratburi and Petchaburi Districts.  J. Siam Soc. Nat. Hist. 1:27</w:t>
        <w:noBreakHyphen/>
        <w:t>40, 132</w:t>
        <w:noBreakHyphen/>
        <w:t>1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aletti, M. &amp; McConkey, K. 1998. Black Hornbill </w:t>
      </w:r>
      <w:r>
        <w:rPr>
          <w:rFonts w:cs="Times New Roman" w:ascii="Times New Roman" w:hAnsi="Times New Roman"/>
          <w:bCs/>
          <w:i/>
          <w:iCs/>
          <w:spacing w:val="-3"/>
          <w:lang w:val="en-GB"/>
        </w:rPr>
        <w:t>Anthracoceros malayanus</w:t>
      </w:r>
      <w:r>
        <w:rPr>
          <w:rFonts w:cs="Times New Roman" w:ascii="Times New Roman" w:hAnsi="Times New Roman"/>
          <w:bCs/>
          <w:spacing w:val="-3"/>
          <w:lang w:val="en-GB"/>
        </w:rPr>
        <w:t xml:space="preserve"> following Gibbons in central Borneo. Ibis 140: 686-6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mlin, Linda  1987.  Rodents join the commune.  New Scientist, 30 Jul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ammie, J. 1875. On the breeding of </w:t>
      </w:r>
      <w:r>
        <w:rPr>
          <w:rFonts w:cs="Times New Roman" w:ascii="Times New Roman" w:hAnsi="Times New Roman"/>
          <w:bCs/>
          <w:i/>
          <w:iCs/>
          <w:spacing w:val="-3"/>
          <w:lang w:val="en-GB"/>
        </w:rPr>
        <w:t>Aceros nipalensis</w:t>
      </w:r>
      <w:r>
        <w:rPr>
          <w:rFonts w:cs="Times New Roman" w:ascii="Times New Roman" w:hAnsi="Times New Roman"/>
          <w:bCs/>
          <w:spacing w:val="-3"/>
          <w:lang w:val="en-GB"/>
        </w:rPr>
        <w:t>. Stray Feathers 3: 209</w:t>
        <w:noBreakHyphen/>
        <w:t>2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aner, B. 1973. Mechanical pathology in the shoulder of a bird illustrating it's mechanisim of action. Bull E Afr Nat His Soc March 1973: 3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rrod, A.H.  1873.  On certain muscles of the thigh of birds and on their value in classification.  Proc. Zool. Soc. London 1873:626</w:t>
        <w:noBreakHyphen/>
        <w:t>66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rrod, A.H. 1874.  On certain muscles and their value in classification.  Part II. Proc. Zool. Soc. London 1874:111</w:t>
        <w:noBreakHyphen/>
        <w:t>12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arrod, A.H. 1876.  On a peculiarity in the carotid arteries and other points in the anatomy of the ground</w:t>
        <w:noBreakHyphen/>
        <w:t>hornbill (</w:t>
      </w:r>
      <w:r>
        <w:rPr>
          <w:rFonts w:cs="Times New Roman" w:ascii="Times New Roman" w:hAnsi="Times New Roman"/>
          <w:bCs/>
          <w:i/>
          <w:iCs/>
          <w:lang w:val="en-GB"/>
        </w:rPr>
        <w:t>Bucorvus abyssincus</w:t>
      </w:r>
      <w:r>
        <w:rPr>
          <w:rFonts w:cs="Times New Roman" w:ascii="Times New Roman" w:hAnsi="Times New Roman"/>
          <w:bCs/>
          <w:lang w:val="en-GB"/>
        </w:rPr>
        <w:t>).  Proc. Zool.  Soc. London 1876</w:t>
        <w:noBreakHyphen/>
        <w:t>:60</w:t>
        <w:noBreakHyphen/>
        <w:t>6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t>Garrod, A.H. 1878.  On the systematic position of the Momotidae.  Proc. Zool. Soc.  London 1878:100</w:t>
        <w:noBreakHyphen/>
        <w:t>102.</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asperetti, P. R. 1986. Natural history survey of the Makkah By</w:t>
        <w:noBreakHyphen/>
        <w:t>pass, preliminary report. J Saudi Arab Nat His Soc 2 (6): 7</w:t>
        <w:noBreakHyphen/>
        <w:t xml:space="preserve">2.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ston, A. J. &amp; Zacharias, V. J. 1996. The recent distribution of endemic and disjunct birds in Kerala State: preliminary results of an ongoing survey. J. Bombay Nat. Hist. Soc. 93: 389-40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atter, W. 1997. Birds of Liberia. Pica Press, Sussex.</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aud, J. 1980.  Sarcoptiform feather mites of Coraciiform birds from Africa. 4B.  Parasites of Bucerotidae </w:t>
        <w:noBreakHyphen/>
        <w:t xml:space="preserve"> acarids of the family Vexillariidae.  Rev. Zool. Afr. 94(3):709</w:t>
        <w:noBreakHyphen/>
        <w:t>74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ud, J. 1981.  Sarcoptiform feather mites of  Coraciiform birds from Africa. 5.  Parasites of Phoeniculidae and Upupidae. Rev. Zool. Afr. 95(2):390</w:t>
        <w:noBreakHyphen/>
        <w:t xml:space="preserve">40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ulke, M.  1991.  Die Philippinen Natur und Umwelt in einem Entwicklungsland.  Natur und Museum, 121(3):83</w:t>
        <w:noBreakHyphen/>
        <w:t>9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utier</w:t>
        <w:noBreakHyphen/>
        <w:t>Hion, A. Michaloud, G. 1989. Are figs always keystone resources for tropical frugivorous vertebrates? a test in Gabon. Ecology 70: 1826</w:t>
        <w:noBreakHyphen/>
        <w:t>183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autier</w:t>
        <w:noBreakHyphen/>
        <w:t>Hion, A., Duplantier, J. M., Quris, R., Feer, F., Sourd, C., Decoux, J. P., Dubost, G., Emmons, L. &amp; Erard, C. 1985. Fruit characters as a basis of fruit choice and seed dispersal in a tropical forest vertebratecommunity. Oecologia 65 (3): 324</w:t>
        <w:noBreakHyphen/>
        <w:t>33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ee, E.P.  1933.  Note on the development of the casque of the (Indo</w:t>
        <w:noBreakHyphen/>
        <w:t>Burmese pied hornbill (</w:t>
      </w:r>
      <w:r>
        <w:rPr>
          <w:rFonts w:cs="Times New Roman" w:ascii="Times New Roman" w:hAnsi="Times New Roman"/>
          <w:bCs/>
          <w:i/>
          <w:iCs/>
          <w:spacing w:val="-3"/>
          <w:lang w:val="en-GB"/>
        </w:rPr>
        <w:t>Anthracoceros albirostris</w:t>
      </w:r>
      <w:r>
        <w:rPr>
          <w:rFonts w:cs="Times New Roman" w:ascii="Times New Roman" w:hAnsi="Times New Roman"/>
          <w:bCs/>
          <w:spacing w:val="-3"/>
          <w:lang w:val="en-GB"/>
        </w:rPr>
        <w:t>).  J. Bombay Nat. Hist. Soc.  36:750</w:t>
        <w:noBreakHyphen/>
        <w:t xml:space="preserve">75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ee, E.P.  1933.  Note on the Indo</w:t>
        <w:noBreakHyphen/>
        <w:t xml:space="preserve">Burmese pied hornbill </w:t>
      </w:r>
      <w:r>
        <w:rPr>
          <w:rFonts w:cs="Times New Roman" w:ascii="Times New Roman" w:hAnsi="Times New Roman"/>
          <w:bCs/>
          <w:i/>
          <w:iCs/>
          <w:spacing w:val="-3"/>
          <w:lang w:val="en-GB"/>
        </w:rPr>
        <w:t>Hydrocissa malabricus leucogaster</w:t>
      </w:r>
      <w:r>
        <w:rPr>
          <w:rFonts w:cs="Times New Roman" w:ascii="Times New Roman" w:hAnsi="Times New Roman"/>
          <w:bCs/>
          <w:spacing w:val="-3"/>
          <w:lang w:val="en-GB"/>
        </w:rPr>
        <w:t>.  J. Bombay Nat. Hist Soc. 36:505</w:t>
        <w:noBreakHyphen/>
        <w:t xml:space="preserve">50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ermain, M. Dragnesco, F.R. &amp; Garcin, H. 1973. Contribution à l'ornithologie du sud</w:t>
        <w:noBreakHyphen/>
        <w:t>Cameroun. 1. Non</w:t>
        <w:noBreakHyphen/>
        <w:t>passeriformes. Oiseau 43: 119</w:t>
        <w:noBreakHyphen/>
        <w:t>18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Gibson</w:t>
        <w:noBreakHyphen/>
        <w:t>Hill, C. A. 1949. An annotated checklist of the birds of Malaya. Bull Raffles Mus 20: 126</w:t>
        <w:noBreakHyphen/>
        <w:t>13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ibson</w:t>
        <w:noBreakHyphen/>
        <w:t>Hill, C. A. 1950. A collection of birds' eggs from North Borneo. Bull Raffles Mus No 21: 106</w:t>
        <w:noBreakHyphen/>
        <w:t xml:space="preserve">1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ibson</w:t>
        <w:noBreakHyphen/>
        <w:t>Hill, C. A. 1952. The apparent breeding season of land birds in North Boreno and Malaya. Bull Raffles Mus 24: 270</w:t>
        <w:noBreakHyphen/>
        <w:t xml:space="preserve">29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illard, E.T. &amp; LeCroy, M. 1966. Birds of the Middle Sepik Region, New Guinea. Bull. Amer. Mus. Nat. Hist. 132: 247</w:t>
        <w:noBreakHyphen/>
        <w:t>27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illard, E.T. &amp; LeCroy, M. 1967. Results of the 1958</w:t>
        <w:noBreakHyphen/>
        <w:t>1959 Gillard New Britain Expedition. 4. Annotated list of birds of the Whiteman Mountains, New Britain. Bull. Amer. Mus. Nat. Hist. 135: 173</w:t>
        <w:noBreakHyphen/>
        <w:t>2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inige, P. 1998. Notes on some observations of the habitats and biology of hornbills in Sri Lanka. In: Poonswad, P. (ed.). The Asian hornbills: ecology and conservation. Thai Studies in Biodiversity 2: 33-4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iraudoux, P., Degauquier, R. &amp; Jones, P. J.  ?  Avifaune du Niger: Etat des connaissances en 1986.  Malimbus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melin, J.F. 1788.  Linnaei Systema Naturae, Ed. 13 Leipzig:</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oddard, M. 1996. Tame Crowned Hornbills. Bee-eater 47: 3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dfrey, R. 1924.  Current bird</w:t>
        <w:noBreakHyphen/>
        <w:t>notes from Blysswood. Blyswood Review May 1924, 5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odfrey, R. 1928.  The birds of Blyswood.  Blyswood Review 5(58):11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odfrey, R. 1941.  Bird</w:t>
        <w:noBreakHyphen/>
        <w:t>lore of the eastern Cape Province.  "Bantu Studies" Monograph Series 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olding, F. D. 1935. Nigerian pets. The Ground Hornbill. Nigerian Field 4: 123</w:t>
        <w:noBreakHyphen/>
        <w:t xml:space="preserve">12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olding, R. &amp; Williams, M. 1986. Breeding the Great Indian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at the Cotswold Wildlife Park. Int. Zoo Yearbook 24/25: 248</w:t>
        <w:noBreakHyphen/>
        <w:t>25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nzales P. C. &amp; Kennedy, R. S.   1989.  Notes on Philippine birds, 14.  Additional records for the island of Palawan.  Bull. Br. Ornithol. Club 109:125</w:t>
        <w:noBreakHyphen/>
        <w:t>13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nzales, J. T. &amp; Dans, A. T. 1996. Distribution and ecology of the Polillo Tarictic Hornbill Penelopides manillae subnigra and notes on threatened fauna in the Polillo Islands, Philippines. University of the Philippines, Los Bano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nzales, P. C. &amp; Rees, C. P.  1988.  Birds of the Philippines.  Haribon Foundation for the Conservation of natural Resources, Manil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ood, A.I. 1952.  The birds of French Cameroons.  Memoire de l'Institut Francais d'Afrique (Centre du Cameroun) Serie: Sciences Naturelles No. 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pPr>
      <w:r>
        <w:rPr>
          <w:rFonts w:cs="Times New Roman" w:ascii="Times New Roman" w:hAnsi="Times New Roman"/>
          <w:bCs/>
          <w:spacing w:val="-3"/>
          <w:lang w:val="en-GB"/>
        </w:rPr>
        <w:t>Goodman, S. M. Gonzales, P. C. 1990. The birds of Mount Isarog National Park, Southern Luzon, Philippines, with particular reference to altitudinal distribution. Fieldiana Zool 60: 1</w:t>
        <w:noBreakHyphen/>
        <w:t>3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odwin</w:t>
        <w:noBreakHyphen/>
        <w:t>Austin, H. H. 1878. Letters, Announcements. Ibis 4th Series Vol 2: 206</w:t>
        <w:noBreakHyphen/>
        <w:t xml:space="preserve">20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 xml:space="preserve">Gore, M. E. J. 1981. Grey Hornbill accompanying Olive Baboons. Bull E Afr Nat His Soc, Nov/Dec 198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re, M.E.J.  1981.  Birds of Passeriformes.  Oiseau RFO 43:119</w:t>
        <w:noBreakHyphen/>
        <w:t>18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re, M.E.J. 1990. Birds of the Gambia. BOU Checklist</w:t>
        <w:noBreakHyphen/>
        <w:t>list 3 (Revised edition). British Ornithologist's Union, Tring, Hertfordshire, U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re, M.E.J. 1968.  A check</w:t>
        <w:noBreakHyphen/>
        <w:t>list of the birds of Sabah, Borneo.  Ibis 110:165</w:t>
        <w:noBreakHyphen/>
        <w: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re, M.E.J. 1981.  Birds of the Gambia. B.O.U.  Checklist</w:t>
        <w:noBreakHyphen/>
        <w:t>list No. 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re, M.E.J. 1990.  Birds of the Gambia. B.O.U. Checklist</w:t>
        <w:noBreakHyphen/>
        <w:t>list No. 3. (Revised editi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ould, K. &amp; Andan, M.  1989.  Selection and rejection of five species of dipterocarp fruits by wild and captive primates, squirrels and hornbills.  Malayan Nature J.  42(4):245</w:t>
        <w:noBreakHyphen/>
        <w:t>25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rant, C. H. B. &amp; Mackworth</w:t>
        <w:noBreakHyphen/>
        <w:t>Praed C. W. 1937. Notes on East African birds. Bull Brit Orn Club 57: 137</w:t>
        <w:noBreakHyphen/>
        <w:t>13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rant, C. H. B. 1915. On a collection of birds from British East Africa and Uganda, presented to the British Museum by G. S. Crozens. Ibis (10) 3: 235</w:t>
        <w:noBreakHyphen/>
        <w:t>31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rant, C.H.B. and Mackworth</w:t>
        <w:noBreakHyphen/>
        <w:t>Praed, C.W. 1947.  Notes on eastern African birds:  1)  On the specific name of the South African Crowned Hornbill.  Bull. Br. Orn. Club 67(4):55</w:t>
        <w:noBreakHyphen/>
        <w:t xml:space="preserve">56. </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rant, C.H.B. and Mackworth</w:t>
        <w:noBreakHyphen/>
        <w:t xml:space="preserve">Praed, C.W. 1955.  On the status of Buceros nasutus var. caffer (vel. si mavia, B. epirhinus n. sp.), Sundevall, OEv. K. Vet. </w:t>
        <w:noBreakHyphen/>
        <w:t xml:space="preserve"> Akad. Forh. p. 108, for 1850, 1851.  Bull. Br. Orn. Club Blub 75(1):5</w:t>
        <w:noBreakHyphen/>
        <w:t xml:space="preserve">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rant, C.H.B. and Mackworth</w:t>
        <w:noBreakHyphen/>
        <w:t xml:space="preserve">Pread, C.W. 1946.  Notes on eastern African birds: 2) On the relationship of </w:t>
      </w:r>
      <w:r>
        <w:rPr>
          <w:rFonts w:cs="Times New Roman" w:ascii="Times New Roman" w:hAnsi="Times New Roman"/>
          <w:bCs/>
          <w:i/>
          <w:iCs/>
          <w:lang w:val="en-GB"/>
        </w:rPr>
        <w:t>Bycanistes bucinator</w:t>
      </w:r>
      <w:r>
        <w:rPr>
          <w:rFonts w:cs="Times New Roman" w:ascii="Times New Roman" w:hAnsi="Times New Roman"/>
          <w:bCs/>
          <w:lang w:val="en-GB"/>
        </w:rPr>
        <w:t xml:space="preserve"> (Temminck) and </w:t>
      </w:r>
      <w:r>
        <w:rPr>
          <w:rFonts w:cs="Times New Roman" w:ascii="Times New Roman" w:hAnsi="Times New Roman"/>
          <w:bCs/>
          <w:i/>
          <w:iCs/>
          <w:lang w:val="en-GB"/>
        </w:rPr>
        <w:t>Bycanistes sharpei</w:t>
      </w:r>
      <w:r>
        <w:rPr>
          <w:rFonts w:cs="Times New Roman" w:ascii="Times New Roman" w:hAnsi="Times New Roman"/>
          <w:bCs/>
          <w:lang w:val="en-GB"/>
        </w:rPr>
        <w:t xml:space="preserve"> (Elliot).  3)  On the specific name of the South African Crowned Hornbills.  Bull. Br. Orn. Club 67(1):11</w:t>
        <w:noBreakHyphen/>
        <w:t xml:space="preserve">1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rant, W. R. O. 1908. On a collection of birds made by Mr. D. Carruthers during his journey from Uganda to the mouth of the Congo. Ibis 9th Series Vol 2 N0 V1: 264</w:t>
        <w:noBreakHyphen/>
        <w:t>3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 </w:t>
      </w:r>
    </w:p>
    <w:p>
      <w:pPr>
        <w:pStyle w:val="Normal"/>
        <w:ind w:hanging="720"/>
        <w:jc w:val="both"/>
        <w:rPr>
          <w:rFonts w:ascii="Times New Roman" w:hAnsi="Times New Roman" w:cs="Times New Roman"/>
          <w:bCs/>
          <w:lang w:val="en-GB"/>
        </w:rPr>
      </w:pPr>
      <w:r>
        <w:rPr>
          <w:rFonts w:cs="Times New Roman" w:ascii="Times New Roman" w:hAnsi="Times New Roman"/>
          <w:bCs/>
          <w:lang w:val="en-GB"/>
        </w:rPr>
        <w:t>Granvik, H. 1923.  Contributions to the knowledge of the East African Ornithology.  Birds collected by the swedish Mount Elgon expedition 1920.  J. Orn. 71 (Sonderheft).</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anvik, H. 1934. The ornithology of north west Kenya colony with special regards to the Suk and Turkana districts. Rev Zool Bot Afr Tervueren 25: 1</w:t>
        <w:noBreakHyphen/>
        <w:t xml:space="preserve">9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ay, D. 1994. Indochina facing new enemies. Pretoria News 3 Ma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Gray, G.R. 1871.  On a new species of </w:t>
      </w:r>
      <w:r>
        <w:rPr>
          <w:rFonts w:cs="Times New Roman" w:ascii="Times New Roman" w:hAnsi="Times New Roman"/>
          <w:bCs/>
          <w:i/>
          <w:iCs/>
          <w:spacing w:val="-3"/>
          <w:lang w:val="en-GB"/>
        </w:rPr>
        <w:t>Buceros</w:t>
      </w:r>
      <w:r>
        <w:rPr>
          <w:rFonts w:cs="Times New Roman" w:ascii="Times New Roman" w:hAnsi="Times New Roman"/>
          <w:bCs/>
          <w:spacing w:val="-3"/>
          <w:lang w:val="en-GB"/>
        </w:rPr>
        <w:t>.  Ann. Nat. Hist. (4)8:437</w:t>
        <w:noBreakHyphen/>
        <w:t>43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Greckhamer. A. 1992. Erfolgreiche zucht des rotschnadeltokos im Tiergarten Wels </w:t>
      </w:r>
      <w:r>
        <w:rPr>
          <w:rFonts w:cs="Times New Roman" w:ascii="Times New Roman" w:hAnsi="Times New Roman"/>
          <w:bCs/>
          <w:i/>
          <w:iCs/>
          <w:lang w:val="en-GB"/>
        </w:rPr>
        <w:t>Tockus erythrorhynchus</w:t>
      </w:r>
      <w:r>
        <w:rPr>
          <w:rFonts w:cs="Times New Roman" w:ascii="Times New Roman" w:hAnsi="Times New Roman"/>
          <w:bCs/>
          <w:lang w:val="en-GB"/>
        </w:rPr>
        <w:t>. Gefiederte Welt 116(7): 242</w:t>
        <w:noBreakHyphen/>
        <w:t>24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 xml:space="preserve">Greenberg, D. A. 1975.  Some breeding records for Zambia. Bull Zambian Orn Soc 7 (1): 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egory-Smith, R. 1996. Bird report - Sarawk 1995. Sarawak Mus. J. 71: 91-11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regson, J. 1994. Incubation and hand rearing of the Abyssinian Ground Hornbill. Avic Mag Vol 100 No 4: 221</w:t>
        <w:noBreakHyphen/>
        <w:t xml:space="preserve">223.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regson, J. 1996. Abyssinian ground hornbills at Paignton Zoo.</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iffs, M.  Indonesian Eden.  0807711615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imes, L. G. 1987. The Birds of Ghana.  An annotated check</w:t>
        <w:noBreakHyphen/>
        <w:t>list.  BOU Check</w:t>
        <w:noBreakHyphen/>
        <w:t>list 9. British Ornithologist's Union, Tring, Hertfordshire, U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rimes, L. G. 1976. Co</w:t>
        <w:noBreakHyphen/>
        <w:t>operative breeding in African birds. Proc 16th Int Orn Con. Canberra 1976: 667</w:t>
        <w:noBreakHyphen/>
        <w:t xml:space="preserve">67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rimes, L. G. 1976. The occurence of cooperative breeding behaviour in African birds. Ostrich Vol 47 No 1: 1</w:t>
        <w:noBreakHyphen/>
        <w:t xml:space="preserve">1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oenveld, H.W. 1893.  About a taskmaster.  Wildlife Sound 4(5):14</w:t>
        <w:noBreakHyphen/>
        <w:t>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rote, H. 1925.  Beitrag zur Kenntnis der Vogelfauna des Graslandes von Neukamerun. J. Orn. 73:77</w:t>
        <w:noBreakHyphen/>
        <w:t xml:space="preserve">9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Grote, H. 1927.  Die Formenkreise der schwarzweissen afrikanischen Nashornvogel </w:t>
      </w:r>
      <w:r>
        <w:rPr>
          <w:rFonts w:cs="Times New Roman" w:ascii="Times New Roman" w:hAnsi="Times New Roman"/>
          <w:bCs/>
          <w:i/>
          <w:iCs/>
          <w:lang w:val="en-GB"/>
        </w:rPr>
        <w:t>Bycanistes</w:t>
      </w:r>
      <w:r>
        <w:rPr>
          <w:rFonts w:cs="Times New Roman" w:ascii="Times New Roman" w:hAnsi="Times New Roman"/>
          <w:bCs/>
          <w:lang w:val="en-GB"/>
        </w:rPr>
        <w:t>.  Mitt. Zool. Mus. Berlin 13:197</w:t>
        <w:noBreakHyphen/>
        <w:t>20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rubb, P.J.  1977.  Control of forest growth and distribution on wet tropical mountains: with special reference to mineral nutrition.  Ann. Rev. Ecol. Syst. 8:83</w:t>
        <w:noBreakHyphen/>
        <w:t>10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uichard, K. M.  1950.  A summary of the birds of the Addis Abeba Region, Ethiopia.  J. E. A. N. H. S.  19(5):154</w:t>
        <w:noBreakHyphen/>
        <w:t>18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uichard, K.M. 1947.  Birds of the innundation zone of the River Niger, French Soudan.  Ibis 89:450</w:t>
        <w:noBreakHyphen/>
        <w:t xml:space="preserve">48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ulliver, G. 1872.  On the oesaphagus of the Pied Hornbill (</w:t>
      </w:r>
      <w:r>
        <w:rPr>
          <w:rFonts w:cs="Times New Roman" w:ascii="Times New Roman" w:hAnsi="Times New Roman"/>
          <w:bCs/>
          <w:i/>
          <w:iCs/>
          <w:lang w:val="en-GB"/>
        </w:rPr>
        <w:t>Tockus melanoleucos</w:t>
      </w:r>
      <w:r>
        <w:rPr>
          <w:rFonts w:cs="Times New Roman" w:ascii="Times New Roman" w:hAnsi="Times New Roman"/>
          <w:bCs/>
          <w:lang w:val="en-GB"/>
        </w:rPr>
        <w:t>); being an appendix to a paper on the taxonomic character of the muscular sheath of that tube as regards Sauropsida.  Proc. Zool. Soc. (1872):16</w:t>
        <w:noBreakHyphen/>
        <w:t xml:space="preserve">1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Gunther, A. 1894.  </w:t>
      </w:r>
      <w:r>
        <w:rPr>
          <w:rFonts w:cs="Times New Roman" w:ascii="Times New Roman" w:hAnsi="Times New Roman"/>
          <w:bCs/>
          <w:i/>
          <w:iCs/>
          <w:lang w:val="en-GB"/>
        </w:rPr>
        <w:t>Buceros melanoleucos</w:t>
      </w:r>
      <w:r>
        <w:rPr>
          <w:rFonts w:cs="Times New Roman" w:ascii="Times New Roman" w:hAnsi="Times New Roman"/>
          <w:bCs/>
          <w:lang w:val="en-GB"/>
        </w:rPr>
        <w:t>, its nest.  Proc. Zool. Soc. Lond. (1894):39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upta, V. &amp; Fatma, S. 1987. On four Canthocephalan [sic] parasites of vertebrates from Uttar Pradesh and Tamil Nadu. Indian J Helminthol 39 (2) [1988]: 128</w:t>
        <w:noBreakHyphen/>
        <w:t xml:space="preserve">14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urney, J. H. 1861. On some additional species of birds received in collections from Natal. Ibis 3(10):128</w:t>
        <w:noBreakHyphen/>
        <w:t>13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urney, J. H. 1862. An additional list of birds received from Natal. Ibis 4: 25</w:t>
        <w:noBreakHyphen/>
        <w:t>39.</w:t>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Gurney, J.H. 1887.  A list of birds collected by Mr Walter Ayres in Transvaal, between the 23rd and 24th degrees of South Latitude and the 32nd and 33rd of East Longitude.  Ibis (5)5:47</w:t>
        <w:noBreakHyphen/>
        <w:t xml:space="preserve">6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Gyldenstolpe, N. 1916.  Zoological results of the Swedish expedition to Siam 1911</w:t>
        <w:noBreakHyphen/>
        <w:t>1912, and 1914</w:t>
        <w:noBreakHyphen/>
        <w:t>1915.  IV. Birds.  Svenska Vetenskapsakademie, Handlinger, Stockholm.  56,2:1</w:t>
        <w:noBreakHyphen/>
        <w:t xml:space="preserve">16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yldenstolpe, N. 1926. Types of birds in the Royal Natural History Museum in Stockholm. Ark Zool Stockholm 19a No 1: 1</w:t>
        <w:noBreakHyphen/>
        <w:t xml:space="preserve">11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ylenstolpe, N. 1924.  Zoological results of the Swedish expedition to Central Africa, 1921.  Birds.  Svenska Vetenskapsakademie, Handlinger, Stockholm (3) 1,3:1</w:t>
        <w:noBreakHyphen/>
        <w:t>32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Gylenstolpe, N. 1934.  The travels and collections of Johan August Wahlberg, 1810</w:t>
        <w:noBreakHyphen/>
        <w:t>1856.  Ibis (13)4:264</w:t>
        <w:noBreakHyphen/>
        <w:t xml:space="preserve">292.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t>Gylenstolpe, N. 1955.  Birds collected by Dr Sten Bergman during his expedition to Dutch New Guinea 1948</w:t>
        <w:noBreakHyphen/>
        <w:t>1949.  Arkiv zoologi, /stockholm (2)8:183</w:t>
        <w:noBreakHyphen/>
        <w:t xml:space="preserve">397.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H. Butler, Mr, A. Chapman, Mr, H. Lynes, &amp; Mr. C. Christy. Part ii Picidae </w:t>
        <w:noBreakHyphen/>
        <w:t xml:space="preserve"> Sagittariidae. Ibis Series 11 Vol 1 No 4: 628</w:t>
        <w:noBreakHyphen/>
        <w:t xml:space="preserve">70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agner, A. and Ivy, R.H. 1908.  Sketches of S. African bird life.  R.H. Porter, Lond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chisuka, M. 1930. Contributions to the birds of the Philippines. Orn Soc Japan Supp 14: 141</w:t>
        <w:noBreakHyphen/>
        <w:t>2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Hachisuka, M. 1930. Notes on birds from the Philippine Islands and Borneo. Tori 8 No 2: 167</w:t>
        <w:noBreakHyphen/>
        <w:t>17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achisuka, P. I. 1930. </w:t>
      </w:r>
      <w:r>
        <w:rPr>
          <w:rFonts w:cs="Times New Roman" w:ascii="Times New Roman" w:hAnsi="Times New Roman"/>
          <w:bCs/>
          <w:i/>
          <w:iCs/>
          <w:spacing w:val="-3"/>
          <w:lang w:val="en-GB"/>
        </w:rPr>
        <w:t>Penelopides panini boholensis</w:t>
      </w:r>
      <w:r>
        <w:rPr>
          <w:rFonts w:cs="Times New Roman" w:ascii="Times New Roman" w:hAnsi="Times New Roman"/>
          <w:bCs/>
          <w:spacing w:val="-3"/>
          <w:lang w:val="en-GB"/>
        </w:rPr>
        <w:t xml:space="preserve"> sub species Bohol. Contr Bds Philippines No 2: 16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ile, N.S.  1971.  Quaternary Shorelines in West Malaysia and adjacent parts of the Sunda Shelf.  Quaternaria 15:333</w:t>
        <w:noBreakHyphen/>
        <w:t>34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aimhoff, E. H.  1987.  A spectrographic analysis of the loud calls of Helmeted Hornbills </w:t>
      </w:r>
      <w:r>
        <w:rPr>
          <w:rFonts w:cs="Times New Roman" w:ascii="Times New Roman" w:hAnsi="Times New Roman"/>
          <w:bCs/>
          <w:i/>
          <w:iCs/>
          <w:spacing w:val="-3"/>
          <w:lang w:val="en-GB"/>
        </w:rPr>
        <w:t>Rhinoplax vigil</w:t>
      </w:r>
      <w:r>
        <w:rPr>
          <w:rFonts w:cs="Times New Roman" w:ascii="Times New Roman" w:hAnsi="Times New Roman"/>
          <w:bCs/>
          <w:spacing w:val="-3"/>
          <w:lang w:val="en-GB"/>
        </w:rPr>
        <w:t>.  Ibis 129:319</w:t>
        <w:noBreakHyphen/>
        <w:t>3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ld</w:t>
        <w:noBreakHyphen/>
        <w:t>Mortensen, P. 1971. A collection of birds from Liberia and Guinea. Steenstrupia 1 (12): 115</w:t>
        <w:noBreakHyphen/>
        <w:t xml:space="preserve">12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ll, E.F. 1918.  Notes on the nidification of the common grey hornbill (Lophoceros birostris).  J. Bombay Nat. Hist. Soc. 25:503</w:t>
        <w:noBreakHyphen/>
        <w:t>5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all, L. S. 1996. Predation on the bat </w:t>
      </w:r>
      <w:r>
        <w:rPr>
          <w:rFonts w:cs="Times New Roman" w:ascii="Times New Roman" w:hAnsi="Times New Roman"/>
          <w:bCs/>
          <w:i/>
          <w:iCs/>
          <w:spacing w:val="-3"/>
          <w:lang w:val="en-GB"/>
        </w:rPr>
        <w:t>Chaerephon plicata</w:t>
      </w:r>
      <w:r>
        <w:rPr>
          <w:rFonts w:cs="Times New Roman" w:ascii="Times New Roman" w:hAnsi="Times New Roman"/>
          <w:bCs/>
          <w:spacing w:val="-3"/>
          <w:lang w:val="en-GB"/>
        </w:rPr>
        <w:t xml:space="preserve"> by the Black Hornbill, </w:t>
      </w:r>
      <w:r>
        <w:rPr>
          <w:rFonts w:cs="Times New Roman" w:ascii="Times New Roman" w:hAnsi="Times New Roman"/>
          <w:bCs/>
          <w:i/>
          <w:iCs/>
          <w:spacing w:val="-3"/>
          <w:lang w:val="en-GB"/>
        </w:rPr>
        <w:t>Anthracoceros malayanus</w:t>
      </w:r>
      <w:r>
        <w:rPr>
          <w:rFonts w:cs="Times New Roman" w:ascii="Times New Roman" w:hAnsi="Times New Roman"/>
          <w:bCs/>
          <w:spacing w:val="-3"/>
          <w:lang w:val="en-GB"/>
        </w:rPr>
        <w:t>. Sarawk Mus. J. 71: 173-17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lle', F., Oldeman, R. A. A. &amp; Tomlinson, P. B.  1978.  Tropical trees and forests.  Springer</w:t>
        <w:noBreakHyphen/>
        <w:t>Verlag Berlin Heidelberg New Yor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amling, H.H. 1943.  A field naturalist's peregrinations.  Bird notes from a northern section of Southern Rhodesia.  Ostrich 14:65</w:t>
        <w:noBreakHyphen/>
        <w:t>77, 158</w:t>
        <w:noBreakHyphen/>
        <w:t xml:space="preserve">169.  </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mman, A. &amp; Curio, E. 1998. Interactions among frugivores and fleshy fruit trees in a Philippine submontane rainforest. Conserv. Biol. 13:766-77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nekom, N., Joubert, P. &amp; Keynon, P. 1987. New bird and mammal records for the Tsitsikamma Coastal National Park. Koedoe 30: 168</w:t>
        <w:noBreakHyphen/>
        <w:t>17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nge, P. Terborgh, J. Winter, B. and Parkinson, J.  1986.  Conservation priorities in the Philippine Archipelago.  Forktail 2:83</w:t>
        <w:noBreakHyphen/>
        <w:t xml:space="preserve">9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nmer, D.B. &amp; Hanmer, J.A.  1984.  The rain tree of Malawi Hill.  Soc. Malawi J. 379(1):5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nsen, E.  Stranger in the forest.  Hutchinson 071261158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Hansen, E. 1992. Breeding the Trumpter Hornbill </w:t>
      </w:r>
      <w:r>
        <w:rPr>
          <w:rFonts w:cs="Times New Roman" w:ascii="Times New Roman" w:hAnsi="Times New Roman"/>
          <w:bCs/>
          <w:i/>
          <w:iCs/>
          <w:lang w:val="en-GB"/>
        </w:rPr>
        <w:t>Bycanistes bucinator</w:t>
      </w:r>
      <w:r>
        <w:rPr>
          <w:rFonts w:cs="Times New Roman" w:ascii="Times New Roman" w:hAnsi="Times New Roman"/>
          <w:bCs/>
          <w:lang w:val="en-GB"/>
        </w:rPr>
        <w:t xml:space="preserve"> at the Reid Park Zoo, Tuscon, Arizona. A.A.Z.P.A. Reg Con Proc 1992: 418</w:t>
        <w:noBreakHyphen/>
        <w:t>42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Happel R.  1986.  Observations of birds and other frugivores feeding at </w:t>
      </w:r>
      <w:r>
        <w:rPr>
          <w:rFonts w:cs="Times New Roman" w:ascii="Times New Roman" w:hAnsi="Times New Roman"/>
          <w:bCs/>
          <w:i/>
          <w:iCs/>
          <w:lang w:val="en-GB"/>
        </w:rPr>
        <w:t>Tetotchidium didymostemon</w:t>
      </w:r>
      <w:r>
        <w:rPr>
          <w:rFonts w:cs="Times New Roman" w:ascii="Times New Roman" w:hAnsi="Times New Roman"/>
          <w:bCs/>
          <w:lang w:val="en-GB"/>
        </w:rPr>
        <w:t>.  Malimbus 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rman, R. M., Manson, A. J., Manson, C. &amp; Mwadziwana, P. 199?. The birds of the Bvumba highlands. Honeyguide ??: 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 D., Harris, J. &amp; Harris, C. 1992. Ground Hornbills. Albatross No 312: 1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 L. D.  1984.  The Fragmented Forest.  Island Biogeography Theory and the Preservation of Biotic Diversity.  ISBN 0</w:t>
        <w:noBreakHyphen/>
        <w:t>226</w:t>
        <w:noBreakHyphen/>
        <w:t>31764</w:t>
        <w:noBreakHyphen/>
        <w:t>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 M.E. 1901.  Some birds of the Canary Islands and South Africa. ?, London, pp. 154</w:t>
        <w:noBreakHyphen/>
        <w:t>15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on, T. 1951. Humans and hornbills in Borneo. 5: 400</w:t>
        <w:noBreakHyphen/>
        <w:t>41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on, T. 19?.  A future for Borneo's wildlife.  Oryx 8:99</w:t>
        <w:noBreakHyphen/>
        <w:t>10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on, T. 1951. Humans and hornbills in Borneo. Sarawak Mus J Vol 5: 400</w:t>
        <w:noBreakHyphen/>
        <w:t xml:space="preserve">41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on, T. 1963. Birds above the Borneo jungle canopy. Ibis 105: 403</w:t>
        <w:noBreakHyphen/>
        <w:t xml:space="preserve">40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rison, T. 1966. Further notes on super</w:t>
        <w:noBreakHyphen/>
        <w:t>canopy birds in Borneo. Ibis 108: 419</w:t>
        <w:noBreakHyphen/>
        <w:t xml:space="preserve">42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shman, J. 1994. Reweaving the tapestry: what can we learn from Sibley and Ahlquist (1990)? Auk 111: 377-38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rtert, E. 1886.  Ornithologische Ergebuisse einer Reise in den Niger</w:t>
        <w:noBreakHyphen/>
        <w:t>Benue</w:t>
        <w:noBreakHyphen/>
        <w:t>Gebieten.  J. Orn. 34:570</w:t>
        <w:noBreakHyphen/>
        <w:t xml:space="preserve">57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ert, E. 1889. Zur ornithologie der indischmalayischen gegenden (Mit oologischen beitragen von oberstabsarzt Dr Kutter). J Fur Orn 1889: 195</w:t>
        <w:noBreakHyphen/>
        <w:t>19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ert, E. 1891. Katalog der vogelsammlung in Museum der Senckenbergischen Naturforschende Gesellschaft in Frankfurt am Main. Frankfurt. 1891: 13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artert, E. 1895. On some birds from the Congo region. Novit Zool Tring 2: 55</w:t>
        <w:noBreakHyphen/>
        <w:t xml:space="preserve">5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rtert, E. 1898.  List of an ornithological collection made by Dr Percy Rendall on the Upper Shire River, near Fort Johnston, and on the shores of the southern part of Lake Nyasa. Novit. zool.  Tring 5:70</w:t>
        <w:noBreakHyphen/>
        <w:t>8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ert, E. 1902. On birds from Pahang, Eastern Malay peninsula. Novit Zool Tring 9: 537</w:t>
        <w:noBreakHyphen/>
        <w:t xml:space="preserve">58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ert, E. 1924.  Types of birds in the Tring Museum.  B. Types in the general collection IV.  Novit. zool.  Tring 31:112</w:t>
        <w:noBreakHyphen/>
        <w:t>13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ert, E. 1924. A new form of Rhyticeros. Bull Brit Orn Club 45: 4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artlaub, G.  1854.  Versuch einer synoptischen Ornithologie Westafrika's.  J. Orn. 2:1</w:t>
        <w:noBreakHyphen/>
        <w:t>32, 97</w:t>
        <w:noBreakHyphen/>
        <w:t>128, 193</w:t>
        <w:noBreakHyphen/>
        <w:t>218, 289</w:t>
        <w:noBreakHyphen/>
        <w:t xml:space="preserve">30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laub, G. 1857.  System der Ornithologie Westafrika's.  ?, Breme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rtlaub, G. 1865. Descriptions of seven new species of bird discovered by Mr. J. J. Monterio in the province of Benguela, Angola West Africa. Proc Zool Soc 1865: 89</w:t>
        <w:noBreakHyphen/>
        <w:t xml:space="preserve">9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rtlaub, G. 1881.  Beitrag zur Ornithologie der ostlich</w:t>
        <w:noBreakHyphen/>
        <w:t xml:space="preserve"> aquatorialen Gebiete Afrika's..  Abh. naturw. Ver. Bremen 7:83</w:t>
        <w:noBreakHyphen/>
        <w:t>12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arvey, P. M. 1973. Breeding the Casqued Hornbill at Birdworld. Avic Mag 79 (1): 23</w:t>
        <w:noBreakHyphen/>
        <w:t xml:space="preserve">2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arvey, W. G. (1998). Apparently unrecorded nest sites for Black-winged Lovebird </w:t>
      </w:r>
      <w:r>
        <w:rPr>
          <w:rFonts w:cs="Times New Roman" w:ascii="Times New Roman" w:hAnsi="Times New Roman"/>
          <w:bCs/>
          <w:i/>
          <w:spacing w:val="-3"/>
          <w:lang w:val="en-GB"/>
        </w:rPr>
        <w:t>Agapornis taranta</w:t>
      </w:r>
      <w:r>
        <w:rPr>
          <w:rFonts w:cs="Times New Roman" w:ascii="Times New Roman" w:hAnsi="Times New Roman"/>
          <w:bCs/>
          <w:spacing w:val="-3"/>
          <w:lang w:val="en-GB"/>
        </w:rPr>
        <w:t xml:space="preserve"> and Hemprich’s Hornbill </w:t>
      </w:r>
      <w:r>
        <w:rPr>
          <w:rFonts w:cs="Times New Roman" w:ascii="Times New Roman" w:hAnsi="Times New Roman"/>
          <w:bCs/>
          <w:i/>
          <w:spacing w:val="-3"/>
          <w:lang w:val="en-GB"/>
        </w:rPr>
        <w:t>Tockus hemprichii</w:t>
      </w:r>
      <w:r>
        <w:rPr>
          <w:rFonts w:cs="Times New Roman" w:ascii="Times New Roman" w:hAnsi="Times New Roman"/>
          <w:bCs/>
          <w:spacing w:val="-3"/>
          <w:lang w:val="en-GB"/>
        </w:rPr>
        <w:t>. Scopus 20:5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uge, P., Terborgh, J., Winter, B. &amp; Parkinson, J. 1986.  Conservation priorities in the Philippine Archepelago.  Forktail 2: 83</w:t>
        <w:noBreakHyphen/>
        <w:t xml:space="preserve">9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auser, M. &amp; Wrangham, R. W. 1990. Recognition of predator and competition call in non-human primates and birds: a preliminary report. Ethology 86 (2): 116</w:t>
        <w:noBreakHyphen/>
        <w:t xml:space="preserve">13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ayman. P. V., Prangley. M., Barnetta. A. &amp; Diawara. D. 1995. The birds of the Kounounkan Massie, Guinea. Malimbus 17 (2): 53</w:t>
        <w:noBreakHyphen/>
        <w:t xml:space="preserve">6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aley, S. 1979. First Giant Hornbill hatched at our zoo. The Sacramento Zoo Soc Bull 16 (3): 1</w:t>
        <w:noBreakHyphen/>
        <w:t xml:space="preserve">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aly, M. I. 1990. An inside look at nesting hornbills at the San Antonio Zoo. The AFA Watchbird 17 (1): 49</w:t>
        <w:noBreakHyphen/>
        <w:t xml:space="preserve">5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aney, L.R. 1984. Mammalian species richness on islands on the Sunda Shelf, Southeast Asia. Oecologia (Berlin) 61:11</w:t>
        <w:noBreakHyphen/>
        <w:t>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aton, A. M.  1979.  Birds of the Parc National de la Benque.  Malimbus 1:146</w:t>
        <w:noBreakHyphen/>
        <w:t>14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aton, A.M. &amp; Heaton, A.E. 1980.  The birds of Obudu, Cross River State 1:84</w:t>
        <w:noBreakHyphen/>
        <w:t>8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eckeren, L. T. W. Baron von. 1912. Overleg bij een neushoornvogel. Ardea Leiden 1: 84</w:t>
        <w:noBreakHyphen/>
        <w:t xml:space="preserve">8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gner, R.E. 1980.  Group dispersal in Hemprich's Hornbill Tockus hemprichii.  Scopus 4:67</w:t>
        <w:noBreakHyphen/>
        <w:t>6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gner, R.E., Emlen, S.T. and Emong, N.J. 1982.  Spatial organization of the white</w:t>
        <w:noBreakHyphen/>
        <w:t>fronted bee</w:t>
        <w:noBreakHyphen/>
        <w:t>eater.  Nature 298(5871):264</w:t>
        <w:noBreakHyphen/>
        <w:t>26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im de Balsac, H. and Heim de Balsac, T. 1954.  De l'Oued Sous au fleve Senegal.  Alauda 22:145</w:t>
        <w:noBreakHyphen/>
        <w:t>2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inrich, G. (1958). Zur Verbreitung und Lebebsweise der Vogel von Angola. J. Orn</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99: 121</w:t>
        <w:noBreakHyphen/>
        <w:t>141, 322</w:t>
        <w:noBreakHyphen/>
        <w:t>362, 399</w:t>
        <w:noBreakHyphen/>
        <w:t>42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inrich, G. 1932.  Der Vogel Schnarch. ?, Berli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einrich, G. 1958.  Zur Verbreitung und Lebebsweise der Vogel von Angola.  J. Orn. 99:121</w:t>
        <w:noBreakHyphen/>
        <w:t>141, 322</w:t>
        <w:noBreakHyphen/>
        <w:t>362, 399</w:t>
        <w:noBreakHyphen/>
        <w:t>42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inroth, O. 1902.  Ornithologische Ergebnisse der "I. Deutschen Sudsee</w:t>
        <w:noBreakHyphen/>
        <w:t>Expedition von Br. Mencke".  J. Orn. 50:390</w:t>
        <w:noBreakHyphen/>
        <w:t xml:space="preserve">45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llebrekers, W. P. J. &amp; Hoogerwerf, A. 1967. A futher contribution to our oological knowledge of the island of Java, Indonesia. Zoologische Verhandelingen No 88: 1</w:t>
        <w:noBreakHyphen/>
        <w:t xml:space="preserve">16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ellmayr, C.E. 1902.  Ubersicht der von Dr A. Penther in Sudafrika gesammelten Vogel.  J. Orn. 50:210</w:t>
        <w:noBreakHyphen/>
        <w:t>237</w:t>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lton, D.  1991.  Borneo ablaze again as new El Nin~o stirs.  BBC Wildlif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mple, M. 1966. The Grey Hornbill. Loris Vol 10 No 5: 33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nry, G. M. 1978. A guide to the birds of Ceylon</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2nd edition. Oxford University Pres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nry, G.M. 1955.  A guide to the birds of Ceylon. ?,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nry, G.M. 1978.  A guide to the birds of Ceylon. ?, London. (Revised editi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erholdt, J. J. &amp; De Villiers, D. J. 1989. Interesting bird observations in the Kalahari Gemsbok National Park (1988). Mirafra 6 (1): 13</w:t>
        <w:noBreakHyphen/>
        <w:t xml:space="preserve">1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rremans, M. &amp; Herremans</w:t>
        <w:noBreakHyphen/>
        <w:t xml:space="preserve">Tonnoeyr, D. 1994. Concentrations of Bradfield's Hornbill </w:t>
      </w:r>
      <w:r>
        <w:rPr>
          <w:rFonts w:cs="Times New Roman" w:ascii="Times New Roman" w:hAnsi="Times New Roman"/>
          <w:bCs/>
          <w:i/>
          <w:iCs/>
          <w:spacing w:val="-3"/>
          <w:lang w:val="en-GB"/>
        </w:rPr>
        <w:t>Tockus bradfieldi</w:t>
      </w:r>
      <w:r>
        <w:rPr>
          <w:rFonts w:cs="Times New Roman" w:ascii="Times New Roman" w:hAnsi="Times New Roman"/>
          <w:bCs/>
          <w:spacing w:val="-3"/>
          <w:lang w:val="en-GB"/>
        </w:rPr>
        <w:t xml:space="preserve"> in northern Botswana. Babbler 28: 36</w:t>
        <w:noBreakHyphen/>
        <w:t xml:space="preserve">3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rremans, M., Herremans</w:t>
        <w:noBreakHyphen/>
        <w:t>Tonnoeyr, D. 1994. Concentrations of Bradfields Hornbill Tockus bradfieldi in northern Botswana. Babbler (Gaborone) 28: 36</w:t>
        <w:noBreakHyphen/>
        <w:t xml:space="preserve">3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ston, J. 1983. Hand</w:t>
        <w:noBreakHyphen/>
        <w:t>rearing Southern Yellow</w:t>
        <w:noBreakHyphen/>
        <w:t>billed Hornbills. The AFA Watchbird 10: 26</w:t>
        <w:noBreakHyphen/>
        <w:t>3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Heston, J. 1989. Captive breeding and management of the Jacksons Hornbill </w:t>
      </w:r>
      <w:r>
        <w:rPr>
          <w:rFonts w:cs="Times New Roman" w:ascii="Times New Roman" w:hAnsi="Times New Roman"/>
          <w:bCs/>
          <w:i/>
          <w:iCs/>
          <w:lang w:val="en-GB"/>
        </w:rPr>
        <w:t>Tockus jacksoni</w:t>
      </w:r>
      <w:r>
        <w:rPr>
          <w:rFonts w:cs="Times New Roman" w:ascii="Times New Roman" w:hAnsi="Times New Roman"/>
          <w:bCs/>
          <w:lang w:val="en-GB"/>
        </w:rPr>
        <w:t>. The AFA Watchbird 16 (1): 36</w:t>
        <w:noBreakHyphen/>
        <w:t>4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tharia, J. C. 1941. Waarnemingen bij het nesthol van een neushornvogel (</w:t>
      </w:r>
      <w:r>
        <w:rPr>
          <w:rFonts w:cs="Times New Roman" w:ascii="Times New Roman" w:hAnsi="Times New Roman"/>
          <w:bCs/>
          <w:i/>
          <w:iCs/>
          <w:spacing w:val="-3"/>
          <w:lang w:val="en-GB"/>
        </w:rPr>
        <w:t xml:space="preserve">Buceros rhinoceros rhinoceros </w:t>
      </w:r>
      <w:r>
        <w:rPr>
          <w:rFonts w:cs="Times New Roman" w:ascii="Times New Roman" w:hAnsi="Times New Roman"/>
          <w:bCs/>
          <w:spacing w:val="-3"/>
          <w:lang w:val="en-GB"/>
        </w:rPr>
        <w:t>L.). Tropische Natuur 30: 185</w:t>
        <w:noBreakHyphen/>
        <w:t>1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tharia, J. C. 1988. Notes on the aggressive behaviour of the Greater Racket Tailed Drongo. Kukila Vol 3 No 3</w:t>
        <w:noBreakHyphen/>
        <w:t xml:space="preserve">4: 15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tharia, J.C. 1941.  Waarnemingen bij het nesthol van een neushornvogel (Buceros rhinoceros rhinoceros L.).  Tropische Natuur 30:185</w:t>
        <w:noBreakHyphen/>
        <w:t>1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uglin, M. Th. von  1897.  Ornithologie Nordost</w:t>
        <w:noBreakHyphen/>
        <w:t>Afrika's 1. ?, Cassel.</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uglin, T. von  1867.  Ueber die ornithologischen Arbeiten des Herzogs Paul Wilhelm von Wurtemberg, wahrend seiner Reise in die oberen Nil</w:t>
        <w:noBreakHyphen/>
        <w:t>Lander.  J. Orn. ?:289</w:t>
        <w:noBreakHyphen/>
        <w:t>30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uglin, T. von 1864.   Ornithologische Miscellen aus Cental</w:t>
        <w:noBreakHyphen/>
        <w:t xml:space="preserve"> Afrika.  J. Orn.  ?:241</w:t>
        <w:noBreakHyphen/>
        <w:t xml:space="preserve">27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urn, W.C. van 1921.  Feestnummer Club van Nederlandse Vogelkundigen. ?, Delf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ewstson, C. E. 1956. Observations on the bird life of Madhya Pradesh. J Bombay Nat His Soc Vol 53: 595</w:t>
        <w:noBreakHyphen/>
        <w:t xml:space="preserve">64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iddinga, B. 1996. Sexual dimorphism in Palawan Hornbills. EEP Hornbill Taxon Advisory Group Newsletter 2: 35-3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Higgins, M. 1981. Unusal hatching at Abilene Zoo. Animal Keepers Forum 8 No 1: 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ilgert, C. 1908.  Katalog der Collection von Erlanger. ? Berli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ines, C. J. H. 1987. The birds of eastern Kavango, S.W.A./Namibia. J S.W.A. Sci Soc Vol XL/XLI 1985/86, 1986/87: 115</w:t>
        <w:noBreakHyphen/>
        <w:t xml:space="preserve">14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ines, C. J. H. 1990. Leaves and flowers in the diets of Grey Louries and Yellow</w:t>
        <w:noBreakHyphen/>
        <w:t>billed Hornbills in Namibia. Lanioturdus Vol 25 No 1/2: 53</w:t>
        <w:noBreakHyphen/>
        <w:t>5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o, Hua Chew &amp; Supari, Sutari. (1999). Spectacular movements of hornbills, possibly Plain-pouched Hornbills </w:t>
      </w:r>
      <w:r>
        <w:rPr>
          <w:rFonts w:cs="Times New Roman" w:ascii="Times New Roman" w:hAnsi="Times New Roman"/>
          <w:bCs/>
          <w:i/>
          <w:iCs/>
          <w:spacing w:val="-3"/>
          <w:lang w:val="en-GB"/>
        </w:rPr>
        <w:t>Aceros subruficollis</w:t>
      </w:r>
      <w:r>
        <w:rPr>
          <w:rFonts w:cs="Times New Roman" w:ascii="Times New Roman" w:hAnsi="Times New Roman"/>
          <w:bCs/>
          <w:spacing w:val="-3"/>
          <w:lang w:val="en-GB"/>
        </w:rPr>
        <w:t>, in Peninsular Malaysia. OBC Bull. 25:59-6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 xml:space="preserve">Hockley, M. 1966. The Southern Ground Hornbill or bromvogel. Cape Dept Nat Cons Ann Rep 23: 2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dgson, B. H. 1832. Characters and descriptions of new species of Mammalia and birds from Nepal. Proc Zool Soc Lon 1832: 10</w:t>
        <w:noBreakHyphen/>
        <w:t xml:space="preserve">1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dgson, B. H. 1833. Description of the Buceros homari of the Himalaya. Asiat, Res, Calautta 18 (2): 169</w:t>
        <w:noBreakHyphen/>
        <w:t>18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esch, W. 1937. Brut</w:t>
        <w:noBreakHyphen/>
        <w:t xml:space="preserve"> und mauserbeobachtungen an verschiedenen Lophoceros</w:t>
        <w:noBreakHyphen/>
        <w:t>arten. Orn. Monatsb. 45: 106</w:t>
        <w:noBreakHyphen/>
        <w:t>11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oesch, W. 1933.  Beitrage zur Naturgeschichte der Toko's.  Orn Monats.  41(4):97</w:t>
        <w:noBreakHyphen/>
        <w:t>106.</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oesch, W. 1955.  Zur Vogelwelt des Okavango</w:t>
        <w:noBreakHyphen/>
        <w:t>Gebietes (Sudwestafrika).  Bonn. zool.  Beitr. 6:196</w:t>
        <w:noBreakHyphen/>
        <w:t>19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oesch, W. and Niethammer, G. 1940.  Die Vogelwelt Deutsch</w:t>
        <w:noBreakHyphen/>
        <w:t xml:space="preserve"> Sudwesafrikas.  J. Orn. 88, suppl. 1</w:t>
        <w:noBreakHyphen/>
        <w:t>10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fer, A. 1982. Some facts about the breeding biology of the Ground Hornbill. Bull. E. Afr. Nat. Hist. Soc. Jan/Feb 1982: 10</w:t>
        <w:noBreakHyphen/>
        <w:t>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Hogg, P. 1950. Some breeding records of the Anglo</w:t>
        <w:noBreakHyphen/>
        <w:t>Egyptian Sudan. Ibis 92 No 4: 574</w:t>
        <w:noBreakHyphen/>
        <w:t xml:space="preserve">57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olgersen, H. 1956.  On a collection of birds from N'Zerekore, French Guinea.  Sterna 25:3</w:t>
        <w:noBreakHyphen/>
        <w:t>1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ollander, R. 1987.  Observations of birds during winter in North Dafur, Sudan.  Bonn. zool. Beitr. 38(3):209</w:t>
        <w:noBreakHyphen/>
        <w:t>219.</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olman, F. C. 1947.  Birds of the Gold Coast.  Ibis 89:623</w:t>
        <w:noBreakHyphen/>
        <w:t xml:space="preserve">65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r, M.R.N. 1923.  Indian bird life.  Oxford University Pres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1979.  The report of the ornithological expedition to Sulwesi, 1979.  typed M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amp; Nash, S.  1989.  The birds of Java and Bali.  Oxford U. P., Oxfor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amp; Nash, S. 1990. The birds of Sumatra and Kalimantran.  Oxford U. P., Oxfor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A. &amp; Burton, K. 1987. Recent notes on the avifauna of Kalimantan. Kukila Vol 3 No 1</w:t>
        <w:noBreakHyphen/>
        <w:t>2: 2</w:t>
        <w:noBreakHyphen/>
        <w:t xml:space="preserve">3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A. 1969. Bird notes from Brunei: Dec 1967</w:t>
        <w:noBreakHyphen/>
        <w:t>Sept 1968. Sarawak Mus J 17 No 34</w:t>
        <w:noBreakHyphen/>
        <w:t>35: 399</w:t>
        <w:noBreakHyphen/>
        <w:t xml:space="preserve">40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A. 1973. Bird notes from Southermost Thailand. Nat His Bull Siam Soc 25: 39</w:t>
        <w:noBreakHyphen/>
        <w:t>6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mes, D., Suwelo, I. S. &amp; Van Balen, B. 1993. The distribution and status of hornbills in Indonesia.Pp. 316-331 in: Poonswad, P. &amp; Kemp, A. C. (eds.) Manual to the conservation of Asian hornbills. Hornbill Project Thailand, Bangko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yoak, D. T. &amp; Seddon M. B.  1990.  Distributional notes on the birds of Benin.  Malimbus 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lyoak, D. T. &amp; Seddon, M. B. 1989. Distributional notes on the birds of Burkina Faso. Bull Brit Orn Club Vol 109 No 4: 205</w:t>
        <w:noBreakHyphen/>
        <w:t xml:space="preserve">21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me, S. E. 1822. Discription on a zoological collection made by Sir Stamford Raffles in the island of Sumatra and it's vicinity. Tran Linn Soc Vol 13: 219</w:t>
        <w:noBreakHyphen/>
        <w:t xml:space="preserve">29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50). De avifauna van Tijbodas</w:t>
        <w:noBreakHyphen/>
        <w:t>Gunong-Gede (West Java). Limosa 23: 1</w:t>
        <w:noBreakHyphen/>
        <w:t>15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oogerwerf, A. 1948. Contribution to the knowledge of the distribution of birds on the island of Java. Treubia Vol 19 Part 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49.  Bijdrage tot die de oologie van Java.  Limosa 22:1</w:t>
        <w:noBreakHyphen/>
        <w:t>27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50.  De avifauna van Tijbodas</w:t>
        <w:noBreakHyphen/>
        <w:t>Gunong-Gede (West Java).  Limosa 23:1</w:t>
        <w:noBreakHyphen/>
        <w:t>15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53. Merkwaardige en zeldzame vogels in Kebun Raya Indonesia Te Bogor. Overdunk Van Het M.I.A.I. Nr 1'2 en 3 Jan</w:t>
        <w:noBreakHyphen/>
        <w:t xml:space="preserve">Jun 195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53. Notes on the vertebrate fauna of the Krakatau Islands. Treubia Vol 22 Part 2: 319</w:t>
        <w:noBreakHyphen/>
        <w:t xml:space="preserve">34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64. On birds new for New</w:t>
        <w:noBreakHyphen/>
        <w:t>Guinea or with a larger range than previously known. Bull Brit Orn Club 84: 70</w:t>
        <w:noBreakHyphen/>
        <w:t>77, 94</w:t>
        <w:noBreakHyphen/>
        <w:t>96, 118</w:t>
        <w:noBreakHyphen/>
        <w:t>124, 142</w:t>
        <w:noBreakHyphen/>
        <w:t>148, 153</w:t>
        <w:noBreakHyphen/>
        <w:t xml:space="preserve">16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erwerf, A. 1969. On the ornithology of the Rhino Sanctuary Udjung Kulon in west Java. Nat His Bull Siam Soc Vol 23 No 1</w:t>
        <w:noBreakHyphen/>
        <w:t>2: 470</w:t>
        <w:noBreakHyphen/>
        <w:t xml:space="preserve">47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ogstraal, H., Lim Boo Liat., Nadchatram, N. &amp; Anastos, G. 1972. The Gunong Benom expedition 1967. Bull Brit Mus Nat His Zool 23: 165</w:t>
        <w:noBreakHyphen/>
        <w:t xml:space="preserve">18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opkins, G.H.F. and Clay, Th.  1952.  A check list of the genera and species of Mallophaga. ?, London.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rne, C. 1869. Notes on the Common Grey Hornbill of India (</w:t>
      </w:r>
      <w:r>
        <w:rPr>
          <w:rFonts w:cs="Times New Roman" w:ascii="Times New Roman" w:hAnsi="Times New Roman"/>
          <w:bCs/>
          <w:i/>
          <w:iCs/>
          <w:spacing w:val="-3"/>
          <w:lang w:val="en-GB"/>
        </w:rPr>
        <w:t>Meniceros bicornis</w:t>
      </w:r>
      <w:r>
        <w:rPr>
          <w:rFonts w:cs="Times New Roman" w:ascii="Times New Roman" w:hAnsi="Times New Roman"/>
          <w:bCs/>
          <w:spacing w:val="-3"/>
          <w:lang w:val="en-GB"/>
        </w:rPr>
        <w:t>). Proc. Zool. Soc. Lond. (1869): 241</w:t>
        <w:noBreakHyphen/>
        <w:t>24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rne, S. 1994. Sustained breeding success with Red</w:t>
        <w:noBreakHyphen/>
        <w:t xml:space="preserve">billed Hornbillls. Cage and Aviary Birds, I P C Mag England, May 7th 1994: 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se, C. 1893. On the avifauna of Mount Dulit and the Baram district in the territory of Sarawak. Ibis (6) 5 No X1X: 381</w:t>
        <w:noBreakHyphen/>
        <w:t>42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se, C. 1899. The nesting</w:t>
        <w:noBreakHyphen/>
        <w:t>habits of Buceros rhinoceros. Ibis 5 (7): 546</w:t>
        <w:noBreakHyphen/>
        <w:t>54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owe, H. F. 1977. Bird activity and seed dispersal of a tropical wet forest tree. Ecology 58:539</w:t>
        <w:noBreakHyphen/>
        <w:t>55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Howells, W.W. 1970.  Flocking of Trumpeter Hornbill. Honeyguide 64:3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e, F. and Etchecopar, R.E. 1978.  Les Oiseaux de Chine, de Mongolie et de Coree non passereaux.  Les Editions du Pacifique, Papeet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me, A. O.  1890.  Nests and eggs of Indian birds.  Vol. 111.  R. H. Porter,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me, A. O. &amp; Davison, W. 1878. Birds of Tenasserim. Stray Feathers 6: 98</w:t>
        <w:noBreakHyphen/>
        <w:t xml:space="preserve">11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me, A. O. 1876. A first list of the birds of the Travancore hills. Stray Feathers 4: 351</w:t>
        <w:noBreakHyphen/>
        <w:t xml:space="preserve">40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me, A. O. 1877. A first list of the birds on north</w:t>
        <w:noBreakHyphen/>
        <w:t>eastern Cachar. Stray Feathers 5: 1</w:t>
        <w:noBreakHyphen/>
        <w:t>4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me, A. O. 1879. Gleanings from the Calcutta Market. Stray Feathers vii: 479</w:t>
        <w:noBreakHyphen/>
        <w:t xml:space="preserve">49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me, A. O. 1888. The birds of Manipur, Assam, Sylhet and Cachar. Stray Feathers 11: 51</w:t>
        <w:noBreakHyphen/>
        <w:t xml:space="preserve">5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nt, P. 1992. Storm warning over Southeast Asia. New Scientist 29February:18</w:t>
        <w:noBreakHyphen/>
        <w:t>1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ssain, S. A. 1984. Some aspects of the biology and ecology of Narcondam Hornbill (</w:t>
      </w:r>
      <w:r>
        <w:rPr>
          <w:rFonts w:cs="Times New Roman" w:ascii="Times New Roman" w:hAnsi="Times New Roman"/>
          <w:bCs/>
          <w:i/>
          <w:iCs/>
          <w:spacing w:val="-3"/>
          <w:lang w:val="en-GB"/>
        </w:rPr>
        <w:t>Rhyticeros narcondami</w:t>
      </w:r>
      <w:r>
        <w:rPr>
          <w:rFonts w:cs="Times New Roman" w:ascii="Times New Roman" w:hAnsi="Times New Roman"/>
          <w:bCs/>
          <w:spacing w:val="-3"/>
          <w:lang w:val="en-GB"/>
        </w:rPr>
        <w:t>). J. Bombay Nat. Hist. Soc. 81: 1</w:t>
        <w:noBreakHyphen/>
        <w:t>1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ssain, S. A. 1991. Some urgent considerations for the conservation of Narcondam Island. Newsletter for Birdwatchers 31: 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ussain, S.A. 1976.  Narcondam </w:t>
        <w:noBreakHyphen/>
        <w:t xml:space="preserve"> Island of the hornbills.  Hornbill 1:26</w:t>
        <w:noBreakHyphen/>
        <w:t>3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ustler, K. &amp; Mitchell, B. 1996. Notes on the breeding behaviour of Bradfield's Hornbill. Honeyguide 42: 20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lang w:val="en-GB"/>
        </w:rPr>
      </w:pPr>
      <w:r>
        <w:rPr>
          <w:rFonts w:cs="Times New Roman" w:ascii="Times New Roman" w:hAnsi="Times New Roman"/>
          <w:bCs/>
          <w:lang w:val="en-GB"/>
        </w:rPr>
        <w:t xml:space="preserve">Hustler, K. 1993. The use of atlas data in the conservation of birds in Zimbabwe. Proc. 8th. Pan-Afr. Orn. Congr.:389-39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utchins, M. 1976.  Breeding biology and behaviour of the Indian Pied Hornbill </w:t>
      </w:r>
      <w:r>
        <w:rPr>
          <w:rFonts w:cs="Times New Roman" w:ascii="Times New Roman" w:hAnsi="Times New Roman"/>
          <w:bCs/>
          <w:i/>
          <w:iCs/>
          <w:spacing w:val="-3"/>
          <w:lang w:val="en-GB"/>
        </w:rPr>
        <w:t>Anthracoceros malabaricus malabaricus</w:t>
      </w:r>
      <w:r>
        <w:rPr>
          <w:rFonts w:cs="Times New Roman" w:ascii="Times New Roman" w:hAnsi="Times New Roman"/>
          <w:bCs/>
          <w:spacing w:val="-3"/>
          <w:lang w:val="en-GB"/>
        </w:rPr>
        <w:t>.  Int. Zoo Yearbook 16:99</w:t>
        <w:noBreakHyphen/>
        <w:t>10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Hutchinson, A. 1908. Crowned Hornbill </w:t>
      </w:r>
      <w:r>
        <w:rPr>
          <w:rFonts w:cs="Times New Roman" w:ascii="Times New Roman" w:hAnsi="Times New Roman"/>
          <w:bCs/>
          <w:i/>
          <w:iCs/>
          <w:spacing w:val="-3"/>
          <w:lang w:val="en-GB"/>
        </w:rPr>
        <w:t>Lophoceros melanoleucus</w:t>
      </w:r>
      <w:r>
        <w:rPr>
          <w:rFonts w:cs="Times New Roman" w:ascii="Times New Roman" w:hAnsi="Times New Roman"/>
          <w:bCs/>
          <w:spacing w:val="-3"/>
          <w:lang w:val="en-GB"/>
        </w:rPr>
        <w:t>. Avic Mag Vol V1 No 3: 9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tchinson, R. G. 1943. The distribution of the Grey Hornbill and Tickells Flower Pecker. J Bombay Nat His Soc 44: 296</w:t>
        <w:noBreakHyphen/>
        <w:t xml:space="preserve">29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tchison, C.  1989.   Geological Evolution of South</w:t>
        <w:noBreakHyphen/>
        <w:t>East Asia.  Clarendon:Pp36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Hutson, H. P. W. &amp; Bannerman, D. A. 1931. The birds of Northern Nigeria Part 111. Ibis 13th Series Vol 1 No 2: 147</w:t>
        <w:noBreakHyphen/>
        <w:t xml:space="preserve">203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utton, A. F. 1986. Mass courtship display by Greater Pied Hornbill Buceros bicornis. J Bombay Nat His Soc 83 1886</w:t>
        <w:noBreakHyphen/>
        <w:t>1986 Century Sup [Ed] J.C. Daniel, A.N.D. Navanaviti, &amp; T. Bole. : 209</w:t>
        <w:noBreakHyphen/>
        <w:t>21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Hyam, D. 1987. Ground Hornbills eat hairy caterpillars. African Wildlife Vol 41 No 6: 29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ICBP Hornbill Specialist Group Communication 1, 2, 3. 1984; 4, 5, 6. 1985; 7, 8. 1986; 9, 10. 1987; 11, 12. 1988; 13, 14. 1989; 15. 199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Inglis, C. M., Travers, W. L. &amp; O'Donel, H. V. 1919. A tentative list of the vertebrates of the Jalapaiguri District, Bengal II birds. J Bombay Nat His Soc Vol 26: 988</w:t>
        <w:noBreakHyphen/>
        <w:t xml:space="preserve">99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Inskipp, C. &amp; Inskipp, T. P. 1994. Birds recorded during a visit to Bhutan in spring 1993. Forktail 9: 121-14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Inskipp, C. T.  and Inskipp, ?? 1985.  A guide to the birds of Nepal.  Croom, Helm,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Irwin, M. P. S., Niven, P. N. F. &amp; Winterbottom, J. M. 1969. Some birds of the lower Chobe River area, Botswana. Arnoldia Vol 4 No 21: 1</w:t>
        <w:noBreakHyphen/>
        <w:t xml:space="preserve">4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Irwin, M.P.S. 1982. Seasonal range overlap between Bradfield's and Crowned Hornbills in the Hwange (Wankie) National Park. Honeyguide 111/112: 18</w:t>
        <w:noBreakHyphen/>
        <w:t>1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Irwin, M.P.S. 1981.  The birds of Zimbabwe.  Quest Publishing, Salisbu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ackson, F.J. 1938.  Birds of the Kenya Colony and the UgandProtectorate.  Vol. II.  Gurney and Jackson,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ames, D. &amp; Kannan, R. 1996. The Great Hornbill in the Western Ghats of India - an update. EEP Hornbill Taxon Advisory Group Newsletter 2(1): 3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ames, G.L. 1948.  Notes on birds in the Sabi Valley, Southern Rhodesia.  Ostrich 19:142</w:t>
        <w:noBreakHyphen/>
        <w:t xml:space="preserve">1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t>James, H. W. 1925. Birds observed in the Somerset east district, Cape Province, Union of South Africa. Ibis (12) 1 No 3: 621</w:t>
        <w:noBreakHyphen/>
        <w:t xml:space="preserve">64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ames, H.W. 1970.  Catalogue of birds eggs in the collection of the National Museums of Rhodesia.  Trustees of the National Museums of Rhodesia, Salisbu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ansen, D. H. 1979. How to be a fig. Ann. Rev. Ecol. Syst. 10:13</w:t>
        <w:noBreakHyphen/>
        <w:t>5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ayasekera, R. D. B. 1971. Hornbills the mystic nesters. Loris Vol 12 No 4 Dec: 219</w:t>
        <w:noBreakHyphen/>
        <w:t xml:space="preserve">22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ennings, J.T. and Rundel, R. 1976.  First captive breeding of the Tarictic Hornbill </w:t>
      </w:r>
      <w:r>
        <w:rPr>
          <w:rFonts w:cs="Times New Roman" w:ascii="Times New Roman" w:hAnsi="Times New Roman"/>
          <w:bCs/>
          <w:i/>
          <w:iCs/>
          <w:spacing w:val="-3"/>
          <w:lang w:val="en-GB"/>
        </w:rPr>
        <w:t>Penelopoides pani</w:t>
      </w:r>
      <w:r>
        <w:rPr>
          <w:rFonts w:cs="Times New Roman" w:ascii="Times New Roman" w:hAnsi="Times New Roman"/>
          <w:bCs/>
          <w:spacing w:val="-3"/>
          <w:lang w:val="en-GB"/>
        </w:rPr>
        <w:t>ni.  Int. Zoo Yearbook 16:98</w:t>
        <w:noBreakHyphen/>
        <w:t>9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ensch, D. &amp; Ellenberg, H. (1997). Samenausbreitung durch einen Hornvogel und seine Rolle für die Wiederbewaldung im Osten der Côte d'Ivoire. Mitt. Bundesforshungsanstalt Forst- und Holzwirtschaft, Hamburg 190: 173-177. [German with English summar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ensch, D. &amp; Ellenberg, H. 1999. Le rôle disséminateur et indicateur du calao longibande (</w:t>
      </w:r>
      <w:r>
        <w:rPr>
          <w:rFonts w:cs="Times New Roman" w:ascii="Times New Roman" w:hAnsi="Times New Roman"/>
          <w:bCs/>
          <w:i/>
          <w:spacing w:val="-3"/>
          <w:lang w:val="en-GB"/>
        </w:rPr>
        <w:t>Tockus semifasciatus)</w:t>
      </w:r>
      <w:r>
        <w:rPr>
          <w:rFonts w:cs="Times New Roman" w:ascii="Times New Roman" w:hAnsi="Times New Roman"/>
          <w:bCs/>
          <w:spacing w:val="-3"/>
          <w:lang w:val="en-GB"/>
        </w:rPr>
        <w:t xml:space="preserve"> et la réhabilitation des forêts dans l’est de la Côte-d’Ivoire.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ensch, D. 1995. Ausbreitung von Gehölzsamen durch </w:t>
      </w:r>
      <w:r>
        <w:rPr>
          <w:rFonts w:cs="Times New Roman" w:ascii="Times New Roman" w:hAnsi="Times New Roman"/>
          <w:bCs/>
          <w:i/>
          <w:iCs/>
          <w:spacing w:val="-3"/>
          <w:lang w:val="en-GB"/>
        </w:rPr>
        <w:t>Tockus semifasciatus</w:t>
      </w:r>
      <w:r>
        <w:rPr>
          <w:rFonts w:cs="Times New Roman" w:ascii="Times New Roman" w:hAnsi="Times New Roman"/>
          <w:bCs/>
          <w:spacing w:val="-3"/>
          <w:lang w:val="en-GB"/>
        </w:rPr>
        <w:t xml:space="preserve"> der und seine Bedeutung für die Wiederbewaldung im Osten Côte d'Ivoire. Unpublished thesis, Universität Hamburg.</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ensen, J.V. and Kirkeby, J. 1980.  The birds of the Gambia. Aros Nature Guides,  ?Arhu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epson, P. 1994. Birdlife in Indonesia. Wingspan June 1994: 30-3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erdon, T. C. 1872. Supplementary notes to the birds of India. Ibis 3rd Series No V: 1</w:t>
        <w:noBreakHyphen/>
        <w:t xml:space="preserve">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ohn, J. H. St. 1898. Some notes on the Narcondam Hornbill </w:t>
      </w:r>
      <w:r>
        <w:rPr>
          <w:rFonts w:cs="Times New Roman" w:ascii="Times New Roman" w:hAnsi="Times New Roman"/>
          <w:bCs/>
          <w:i/>
          <w:iCs/>
          <w:spacing w:val="-3"/>
          <w:lang w:val="en-GB"/>
        </w:rPr>
        <w:t>Rhytidoceros narcondami</w:t>
      </w:r>
      <w:r>
        <w:rPr>
          <w:rFonts w:cs="Times New Roman" w:ascii="Times New Roman" w:hAnsi="Times New Roman"/>
          <w:bCs/>
          <w:spacing w:val="-3"/>
          <w:lang w:val="en-GB"/>
        </w:rPr>
        <w:t>. J Bombay Nat His Soc Vol 12: 212</w:t>
        <w:noBreakHyphen/>
        <w:t>21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1989.  Ranchers and wildlife at loggerheads.  WWF Report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 1989. Recovery of a peninsular Malaysian rainforest avifauna following selective timber logging: the first twelve years. Forktail No 4: 89</w:t>
        <w:noBreakHyphen/>
        <w:t xml:space="preserve">10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1988.  Long</w:t>
        <w:noBreakHyphen/>
        <w:t>term effects of selective logging operations on Malaysian wildlife.  II.  Case studies in the Ulu Segma Forest Reserve, Danum Vlley and Tabin conservation areas, Sabah, east Malaysia.  Final report to the Danum Valley Management Committee, Sabah Foundation, and the Socioeconomic Research Unit of the Prime Minister's Departmen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ohns, A. D. 1982. Observations on nesting behaviour in the Rhinoceros Hornbill, </w:t>
      </w:r>
      <w:r>
        <w:rPr>
          <w:rFonts w:cs="Times New Roman" w:ascii="Times New Roman" w:hAnsi="Times New Roman"/>
          <w:bCs/>
          <w:i/>
          <w:iCs/>
          <w:spacing w:val="-3"/>
          <w:lang w:val="en-GB"/>
        </w:rPr>
        <w:t>Buceros rhinoceros</w:t>
      </w:r>
      <w:r>
        <w:rPr>
          <w:rFonts w:cs="Times New Roman" w:ascii="Times New Roman" w:hAnsi="Times New Roman"/>
          <w:bCs/>
          <w:spacing w:val="-3"/>
          <w:lang w:val="en-GB"/>
        </w:rPr>
        <w:t>. Malay. Nat. J. 35:173</w:t>
        <w:noBreakHyphen/>
        <w:t>17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1987. The use of primary and selectively logged rainforest by Malaysian hornbills (Bucerotidae) and implications for their conservation. Biol. Cons. 40: 179</w:t>
        <w:noBreakHyphen/>
        <w:t>19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1988. New observations on hornbills and logging in Malaysia. Oriental Bird Club Bull. 8: 11</w:t>
        <w:noBreakHyphen/>
        <w:t>1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1986. Effects of selective logging on the ecological organisation of a peninsular Malaysian rainforest avifauna. Forktail 1: 65</w:t>
        <w:noBreakHyphen/>
        <w:t xml:space="preserve">7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1987. The use of primary and selectively logged rainforest by Malaysian hornbills (Bucerotidae) and implications for their conservation. Biol Cons 40 (3): 179</w:t>
        <w:noBreakHyphen/>
        <w:t xml:space="preserve">19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 D. 1988. New observations on hornbills and logging in Malaysia. Oriental Bird Club Bull No 8: 11</w:t>
        <w:noBreakHyphen/>
        <w:t xml:space="preserve">15. Johns, A.D. 1982.  Observations on nesting behaviour in the Rhinoceros Hornbill, </w:t>
      </w:r>
      <w:r>
        <w:rPr>
          <w:rFonts w:cs="Times New Roman" w:ascii="Times New Roman" w:hAnsi="Times New Roman"/>
          <w:bCs/>
          <w:i/>
          <w:iCs/>
          <w:spacing w:val="-3"/>
          <w:lang w:val="en-GB"/>
        </w:rPr>
        <w:t>Buceros rhinoceros</w:t>
      </w:r>
      <w:r>
        <w:rPr>
          <w:rFonts w:cs="Times New Roman" w:ascii="Times New Roman" w:hAnsi="Times New Roman"/>
          <w:bCs/>
          <w:spacing w:val="-3"/>
          <w:lang w:val="en-GB"/>
        </w:rPr>
        <w:t>.  Malay. Nat. J. 35:173</w:t>
        <w:noBreakHyphen/>
        <w:t>17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 A.D. 1988. Effects of "selective" timber extraction on rain forest structure and composition and some consequences for frugivores and folivores. Biotropica 20(1):31</w:t>
        <w:noBreakHyphen/>
        <w:t>3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ohnson, D. W. 1988. A morphological atlas of the avian uropygial gland. Bull Brit Mus Nat His Zool Vol 54 No 5: 23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on, O.W. 1979.  Urinary organs.  In: King, A.S. and McLelland, J. (eds.).  Form and Function in Birds, Vol. 1.  Academic Press, London.  pp. 183</w:t>
        <w:noBreakHyphen/>
        <w:t>2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on, R. 1989. Miami Metro Zoo reports hatching of Writhe</w:t>
        <w:noBreakHyphen/>
        <w:t xml:space="preserve">Billed Hornbills. A.A.Z.P.A. Newsletter Vol 30 No 10 :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nson, T. H. and Stattersfield, A. J. 19?? A global review of island endemic birds. Ibis 132: 167</w:t>
        <w:noBreakHyphen/>
        <w:t>18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Johst, E. 1978. Brut und aufzucht von helm</w:t>
        <w:noBreakHyphen/>
        <w:t xml:space="preserve">nashornvogein </w:t>
      </w:r>
      <w:r>
        <w:rPr>
          <w:rFonts w:cs="Times New Roman" w:ascii="Times New Roman" w:hAnsi="Times New Roman"/>
          <w:bCs/>
          <w:i/>
          <w:iCs/>
          <w:lang w:val="en-GB"/>
        </w:rPr>
        <w:t>Bycanistes subcylindricus</w:t>
      </w:r>
      <w:r>
        <w:rPr>
          <w:rFonts w:cs="Times New Roman" w:ascii="Times New Roman" w:hAnsi="Times New Roman"/>
          <w:bCs/>
          <w:lang w:val="en-GB"/>
        </w:rPr>
        <w:t>. Bongo Berlin 2: 97</w:t>
        <w:noBreakHyphen/>
        <w:t>10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hst, E. 1978. Brut und aufzucht von helm</w:t>
        <w:noBreakHyphen/>
        <w:t>nashornvogein Bycanistes subcylindricus. Bongo Berlin 2: 97</w:t>
        <w:noBreakHyphen/>
        <w:t>10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Jones, B. C. 1969. Cliff nesting. Lammergeyer 10: 103</w:t>
        <w:noBreakHyphen/>
        <w:t>10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nes, D. K. 1992. Red</w:t>
        <w:noBreakHyphen/>
        <w:t>billed Hornbill cover photograph. Swara 15(3):cover.</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nes, M. &amp; Banjaransari H. 1990. The ecology and conservation of the birds of Sumba and Buru. ICBP Preliminary repor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nes, M. J., Linsley, M. D. &amp; Marsden, S. J. 1995. Population sizes, status and habitat associations of the restricted-range bird species of Sumba, Indonesia. Bird Conserv. Intn. 5: 21-5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ordano, P. 1983. Fig</w:t>
        <w:noBreakHyphen/>
        <w:t>seed predation and dispersal by birds. Biotropica 15():38</w:t>
        <w:noBreakHyphen/>
        <w:t>4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uhaeni, D. 1993. Ecology of the Sumba Hornbill </w:t>
      </w:r>
      <w:r>
        <w:rPr>
          <w:rFonts w:cs="Times New Roman" w:ascii="Times New Roman" w:hAnsi="Times New Roman"/>
          <w:bCs/>
          <w:i/>
          <w:iCs/>
          <w:spacing w:val="-3"/>
          <w:lang w:val="en-GB"/>
        </w:rPr>
        <w:t>Aceros everetti</w:t>
      </w:r>
      <w:r>
        <w:rPr>
          <w:rFonts w:cs="Times New Roman" w:ascii="Times New Roman" w:hAnsi="Times New Roman"/>
          <w:bCs/>
          <w:spacing w:val="-3"/>
          <w:lang w:val="en-GB"/>
        </w:rPr>
        <w:t>. Oriental Bird Club Bull</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20: 10-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Juhaeni, D. 1993. Little known bird, Sumba Hornbill </w:t>
      </w:r>
      <w:r>
        <w:rPr>
          <w:rFonts w:cs="Times New Roman" w:ascii="Times New Roman" w:hAnsi="Times New Roman"/>
          <w:bCs/>
          <w:i/>
          <w:iCs/>
          <w:spacing w:val="-3"/>
          <w:lang w:val="en-GB"/>
        </w:rPr>
        <w:t>Aceros everetti</w:t>
      </w:r>
      <w:r>
        <w:rPr>
          <w:rFonts w:cs="Times New Roman" w:ascii="Times New Roman" w:hAnsi="Times New Roman"/>
          <w:bCs/>
          <w:spacing w:val="-3"/>
          <w:lang w:val="en-GB"/>
        </w:rPr>
        <w:t>. Oriental Bird Club Bull 18: 19</w:t>
        <w:noBreakHyphen/>
        <w:t>2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unge, G. C. A. 1937. The birds of south New Guinea. Part 1.  Non-passeres. Nova Guinea Leided 1: 125</w:t>
        <w:noBreakHyphen/>
        <w:t xml:space="preserve">18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Justus, J. &amp; Johnsing, A. J. T. 1988. Observations on birds on Mundanthural Plateau, Tamil Nadu. J Bombay Nat His Soc Vol 85 (3): 565</w:t>
        <w:noBreakHyphen/>
        <w:t>57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lina, J. 1988. Ecology and behaviour of the Black</w:t>
        <w:noBreakHyphen/>
        <w:t>and</w:t>
        <w:noBreakHyphen/>
        <w:t xml:space="preserve">White Hornbill </w:t>
      </w:r>
      <w:r>
        <w:rPr>
          <w:rFonts w:cs="Times New Roman" w:ascii="Times New Roman" w:hAnsi="Times New Roman"/>
          <w:bCs/>
          <w:i/>
          <w:iCs/>
          <w:spacing w:val="-3"/>
          <w:lang w:val="en-GB"/>
        </w:rPr>
        <w:t>Bycanistes subcylindricus subquadratus</w:t>
      </w:r>
      <w:r>
        <w:rPr>
          <w:rFonts w:cs="Times New Roman" w:ascii="Times New Roman" w:hAnsi="Times New Roman"/>
          <w:bCs/>
          <w:spacing w:val="-3"/>
          <w:lang w:val="en-GB"/>
        </w:rPr>
        <w:t xml:space="preserve"> in Kilabe Forest, Uganda. Ph.D. dissertation, Michigan State University, Lansing, MI, US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alina, J. 1989. Nest intruders, nest defence and foraging behaviour in the Black and White Casqued Hornbill </w:t>
      </w:r>
      <w:r>
        <w:rPr>
          <w:rFonts w:cs="Times New Roman" w:ascii="Times New Roman" w:hAnsi="Times New Roman"/>
          <w:bCs/>
          <w:i/>
          <w:iCs/>
          <w:spacing w:val="-3"/>
          <w:lang w:val="en-GB"/>
        </w:rPr>
        <w:t>Bycanistes subcylindricus</w:t>
      </w:r>
      <w:r>
        <w:rPr>
          <w:rFonts w:cs="Times New Roman" w:ascii="Times New Roman" w:hAnsi="Times New Roman"/>
          <w:bCs/>
          <w:spacing w:val="-3"/>
          <w:lang w:val="en-GB"/>
        </w:rPr>
        <w:t>. Ibis 131: 567</w:t>
        <w:noBreakHyphen/>
        <w:t>57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alina, J. 1982</w:t>
        <w:noBreakHyphen/>
        <w:t>84.  Progress reports 4</w:t>
        <w:noBreakHyphen/>
        <w:t>6 for Ph.D study on the socioecology of Black</w:t>
        <w:noBreakHyphen/>
        <w:t xml:space="preserve">and </w:t>
        <w:noBreakHyphen/>
        <w:t>white Casqued Hornbills (</w:t>
      </w:r>
      <w:r>
        <w:rPr>
          <w:rFonts w:cs="Times New Roman" w:ascii="Times New Roman" w:hAnsi="Times New Roman"/>
          <w:bCs/>
          <w:i/>
          <w:iCs/>
          <w:lang w:val="en-GB"/>
        </w:rPr>
        <w:t>Bycanistes subcylindricus</w:t>
      </w:r>
      <w:r>
        <w:rPr>
          <w:rFonts w:cs="Times New Roman" w:ascii="Times New Roman" w:hAnsi="Times New Roman"/>
          <w:bCs/>
          <w:lang w:val="en-GB"/>
        </w:rPr>
        <w:t>) and their role as seed dispersers for rainforest trees.  Cyclostyled manuscripts.</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lina, J. 1988. Ecology and behavior of the Black</w:t>
        <w:noBreakHyphen/>
        <w:t>and</w:t>
        <w:noBreakHyphen/>
        <w:t>White Hornbill Bycanistes subcylindricus subquadratus in Kilabe Forest, Uganda. Ph.D. dissertation, Michigan State University, Lansing, MI, US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Kalina, J. 1989. Nest intruders, nest defence and forageing behaviour in the Black and White Casqued Hornbill </w:t>
      </w:r>
      <w:r>
        <w:rPr>
          <w:rFonts w:cs="Times New Roman" w:ascii="Times New Roman" w:hAnsi="Times New Roman"/>
          <w:bCs/>
          <w:i/>
          <w:iCs/>
          <w:lang w:val="en-GB"/>
        </w:rPr>
        <w:t>Bycanistes subcylindricus</w:t>
      </w:r>
      <w:r>
        <w:rPr>
          <w:rFonts w:cs="Times New Roman" w:ascii="Times New Roman" w:hAnsi="Times New Roman"/>
          <w:bCs/>
          <w:lang w:val="en-GB"/>
        </w:rPr>
        <w:t>. Ibis 131 (4): 567</w:t>
        <w:noBreakHyphen/>
        <w:t>57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neene, J. B., Taylor, R. F., Sikarskie, J. G., Meyer, T. J. &amp; Richter, N. A. 1985. Disease patterns in the Detroit Zoo: a study of the avian population from 1973 through 1983. J Amer Vet Med Ass 187 (11): 1129</w:t>
        <w:noBreakHyphen/>
        <w:t xml:space="preserve">113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nnan, R. &amp; James, D. 1997. Breeding biology of the Great Pied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in the Anaimalai Hills of southern India. J. Bombay Nat. Hist. Soc. 94: 450-46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annan, R. &amp; James, D. A. 1998. Forest management and the conservation of the Great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in Southern India. In: Poonswad, P. (ed.). The Asian hornbills: ecology and conservation. Thai Studies in Biodiversity 2: 203-20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nnan, R. &amp; James, D. A. 1999. Fruiting phenology and the conservation of the Great Pied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in the Western Ghats of Southern India. Biotropica 31: 167-17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nnan, R. 1993. Conservation ecology of the Great Hornbill in the Western Ghats, southern India. Oriental Bird Club Bull. 19: 1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annan, R. 1994. Ecology and conservation of the Great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in the Western Ghats of Southern India. Oriental Bird Club Bull. 20: 11</w:t>
        <w:noBreakHyphen/>
        <w:t>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annan, R. 1992. Breeding biology of the Great Indian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in the Anaaimalai Hills, Southern India. Unpublished manuscrip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nnan, R. 1993. Saving the Great Indian Hornbill. Hornbill 1993(4): 3-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nnan, R. 1994. Burning out the black damar, Canarium strictum Roxb. J. Bombay Nat. Hist. Soc. 91: 15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tti, M., Singh, P., Manjrekar, N., Sharma, D. &amp; Mukherjee, S. 1992. An ornithological  survey in eastern Arunachal Pradesh, India. Forktail 7: 75</w:t>
        <w:noBreakHyphen/>
        <w:t xml:space="preserve">8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auth, M., Engel, S., Lastimoza, L.L. &amp; Curio, E. 1998. Observations on the breeding biology of the Writhe-billed Hornbill (</w:t>
      </w:r>
      <w:r>
        <w:rPr>
          <w:rFonts w:cs="Times New Roman" w:ascii="Times New Roman" w:hAnsi="Times New Roman"/>
          <w:bCs/>
          <w:i/>
          <w:iCs/>
          <w:spacing w:val="-3"/>
          <w:lang w:val="en-GB"/>
        </w:rPr>
        <w:t>Aceros waldeni</w:t>
      </w:r>
      <w:r>
        <w:rPr>
          <w:rFonts w:cs="Times New Roman" w:ascii="Times New Roman" w:hAnsi="Times New Roman"/>
          <w:bCs/>
          <w:spacing w:val="-3"/>
          <w:lang w:val="en-GB"/>
        </w:rPr>
        <w:t>) in the Philippines. J. Ornithol. 139: 475-4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en, N. 1997. Mass drowning of Red-billed Hornbills at Kariba. Honeyguide 43: 107-10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ith, A. R. 1969. Crowned Hawk</w:t>
        <w:noBreakHyphen/>
        <w:t>eagle raids hornbill nest. J. E. Afr. Nat. Hist. Soc. Natn. Mus. 28: 6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t>Keith, A. R. 1971. Crowned Hawk</w:t>
        <w:noBreakHyphen/>
        <w:t xml:space="preserve">eagle raids hornbill nest. J E Afr Nat His Soc National Mus 28: 6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ith, S. 1968. Notes on the birds of East Africa, including additions to the avifauna. Am Mus Novit No 2321: 1</w:t>
        <w:noBreakHyphen/>
        <w:t xml:space="preserve">1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kule, L. B. 1999. Wildlife in the Kingdom of Thailand. WKT Publishing Co., Bangko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t>Kemp, A C . 1994. Ground Hornbills the genus Bucorvus. Bull African Bird Club Vol 1 No 1: 10</w:t>
        <w:noBreakHyphen/>
        <w:t xml:space="preserve">1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88.  The systematics and zoogeography of Oriental and Australasian hornbills (Aves: Bucerotidae).  Bonn. zool. Beitr. 39(4):315</w:t>
        <w:noBreakHyphen/>
        <w:t>3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88.  The behavioural ecology of the southern ground hornbill: are competitive offspring at a premium?  Proc. Int. 100. DO</w:t>
        <w:noBreakHyphen/>
        <w:t>G Meeting, Current Topics Avian Biol., Bonn:267</w:t>
        <w:noBreakHyphen/>
        <w:t>27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amp; Crowe, T. M. 1985. The systematics and zoogeography of Afrotropical hornbills (Aves: Bucerotidae). Pp. 279-324 in: Proc. Intn. Symp. African Vertebr.. Zoologische Forschungsinstitut und Museum Alexander Koenig, Bon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amp; Fry, C. H. 1978. An atlas of speciation in African Non</w:t>
        <w:noBreakHyphen/>
        <w:t>passerine Birds. (Bucerotidae). Pub British Mus Nat His No 787: 320</w:t>
        <w:noBreakHyphen/>
        <w:t>32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amp; Kemp, M. I. 1972. A study of the biology of Monterio's Hornbill. Ann. Transvaal Mus. 27: 255</w:t>
        <w:noBreakHyphen/>
        <w:t>27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amp; Kemp, M. I. 1974. A report on a study of hornbills in Sarawak with comments on their conservation. W.W.F Report 2/7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emp, A. C. &amp; Kemp, M. I. 1980. The biology of the Southern Ground Hornbill </w:t>
      </w:r>
      <w:r>
        <w:rPr>
          <w:rFonts w:cs="Times New Roman" w:ascii="Times New Roman" w:hAnsi="Times New Roman"/>
          <w:bCs/>
          <w:i/>
          <w:iCs/>
          <w:spacing w:val="-3"/>
          <w:lang w:val="en-GB"/>
        </w:rPr>
        <w:t>Bucorvus leadbeateri</w:t>
      </w:r>
      <w:r>
        <w:rPr>
          <w:rFonts w:cs="Times New Roman" w:ascii="Times New Roman" w:hAnsi="Times New Roman"/>
          <w:bCs/>
          <w:spacing w:val="-3"/>
          <w:lang w:val="en-GB"/>
        </w:rPr>
        <w:t xml:space="preserve"> (Vigors) (Aves: Bucerotidae). Ann. Transvaal Mus. 32: 65</w:t>
        <w:noBreakHyphen/>
        <w:t>10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emp, A. C. &amp; Kemp, M. I. 1991. Timing of egglaying by Southern Ground Hornbills </w:t>
      </w:r>
      <w:r>
        <w:rPr>
          <w:rFonts w:cs="Times New Roman" w:ascii="Times New Roman" w:hAnsi="Times New Roman"/>
          <w:bCs/>
          <w:i/>
          <w:iCs/>
          <w:spacing w:val="-3"/>
          <w:lang w:val="en-GB"/>
        </w:rPr>
        <w:t>Bucorvus leadbeateri</w:t>
      </w:r>
      <w:r>
        <w:rPr>
          <w:rFonts w:cs="Times New Roman" w:ascii="Times New Roman" w:hAnsi="Times New Roman"/>
          <w:bCs/>
          <w:spacing w:val="-3"/>
          <w:lang w:val="en-GB"/>
        </w:rPr>
        <w:t xml:space="preserve"> in the central Kruger National Park. Ostrich 62: 80</w:t>
        <w:noBreakHyphen/>
        <w:t>8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amp; Kemp, M. I. 1972. A study of the biology of Monterios Hornbill. Annals of the Transvaal Mus 27 (13): 255</w:t>
        <w:noBreakHyphen/>
        <w:t xml:space="preserve">27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emp, A. C. &amp; Kemp, M. I. 1974. A report on a study of hornbills in Sarawak with comments on their conservation. W.W.F Report 2/7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amp; Kemp, M. I. 1975. Studying the basic biology of the Southern Ground Hornbill. Bull Transvaal Mus No 15: 6</w:t>
        <w:noBreakHyphen/>
        <w:t>7.</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Kemp, A. C. &amp; Poonswad, P. 1993. Life history of the Great Hornbill Buceros bicornis. In: Poonswad, P. &amp; Kemp, A. C. (eds.) Manual to the conservation of Asian hornbills, pp. 100-115. Hornbill Project Thailand, Bangko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70 Some observations on the sealed</w:t>
        <w:noBreakHyphen/>
        <w:t>in nesting methods of hornbills. Ostrich Suppl. 8: 149</w:t>
        <w:noBreakHyphen/>
        <w:t>15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emp, A. C. 1973. Environmental factors affecting the onset of breeding in some southern African hornbills, </w:t>
      </w:r>
      <w:r>
        <w:rPr>
          <w:rFonts w:cs="Times New Roman" w:ascii="Times New Roman" w:hAnsi="Times New Roman"/>
          <w:bCs/>
          <w:i/>
          <w:iCs/>
          <w:spacing w:val="-3"/>
          <w:lang w:val="en-GB"/>
        </w:rPr>
        <w:t>Tockus</w:t>
      </w:r>
      <w:r>
        <w:rPr>
          <w:rFonts w:cs="Times New Roman" w:ascii="Times New Roman" w:hAnsi="Times New Roman"/>
          <w:bCs/>
          <w:spacing w:val="-3"/>
          <w:lang w:val="en-GB"/>
        </w:rPr>
        <w:t xml:space="preserve"> spp.  J. Reprod. Fert. Suppl. 19: 319</w:t>
        <w:noBreakHyphen/>
        <w:t>3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79. A review of the hornbills: biology and radiation. Living Bird 17: 105</w:t>
        <w:noBreakHyphen/>
        <w:t>13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87. Ground hornbills under pressure in South Africa. Afr. Wildl. 41:29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88. The systematics and zoogeography of Oriental and Australasian hornbills (Aves: Bucerotidae). Bonn. zool. Beitr. 39: 315</w:t>
        <w:noBreakHyphen/>
        <w:t>3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88. The behavioural ecology of the southern ground hornbill: are competitive offspring at a premium?  Pp. 267-271 in: Current Topics in Avian Biology. Proc. Intn. 100. Deutscheornitologen</w:t>
        <w:noBreakHyphen/>
        <w:t>Gesellschaft Meeting, Bon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95. Bird families of the world: The hornbills: Bucerotiformes</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Oxford University  Press, Oxford.</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97. Southern Ground Hornbill release programme. EEP Hornbill Taxon Advisory Group Newsletter 3: 26-2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1970. Some observations on the sealed</w:t>
        <w:noBreakHyphen/>
        <w:t>in nesting methods of hornbills. Proc Third Afr Orn Cong 1969. Ostrich (Sup 8): 149</w:t>
        <w:noBreakHyphen/>
        <w:t xml:space="preserve">15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71. A study on the ecology of hornbills in the Kruger National Park. Bull Transvaal Mus No 10: 3</w:t>
        <w:noBreakHyphen/>
        <w:t xml:space="preserve">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t>Kemp, A. C. 1973. Environmental factors affecting the onset of breeding in some Southern African hornbills. J Reprod Fert Sup 19: 319</w:t>
        <w:noBreakHyphen/>
        <w:t xml:space="preserve">33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73. The ecology, behaviour and systematics of Tockus hornbills. Ph.D. Thesis, Rhodes Univ, Grahamstow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t>Kemp, A. C. 1975. The duration of natural tree</w:t>
        <w:noBreakHyphen/>
        <w:t xml:space="preserve">hole nests. Ostrich 46 (1): 11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82. Zoogeography of hornbills (Aves: Bucerotidae). Occ Bull. Zool. Soc. S Afr No 2: 26</w:t>
        <w:noBreakHyphen/>
        <w:t>2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emp, A. C. 1987.  Ground Hornbills under pressure in South Africa. Afr Wild 41 (6): 29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90. The behavioural ecology of the Southern Ground Hornbill: are competitive offspring at a premium. Proc Inter Centennial Meeting of the Deutsche Ornithologen Gesellschaft 1990: 267</w:t>
        <w:noBreakHyphen/>
        <w:t>27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Kemp, A. C. 1990. What is the status of the Damara Red</w:t>
        <w:noBreakHyphen/>
        <w:t>billed Hornbill. Lanioturdus Vol 25 No 1/2: 51</w:t>
        <w:noBreakHyphen/>
        <w:t xml:space="preserve">5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1992. Have you really seen Red</w:t>
        <w:noBreakHyphen/>
        <w:t>billed Hornbill. Birding World Vol 5 No 7: 28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93. Conservation of Asian hornbills and their habitats: an introduction. In: Poonswad, P. &amp; Kemp, A. C. (eds.) Manual to the conservation of Asian hornbills, pp. 4-23. Hornbill Project Thailand, Bangkok.</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1994. Abstract: Congruence of phylogenies for Tockus hornbills (Bucerotiformes) based on behaviour, ecology, morphology, DNA hybridisation and ectoparasites. J. Orn. 135: 33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95. Bird families of the world: The hornbills: Bucerotiformes. Oxford University  Press, Oxfor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1995. Systematics and biogeography of Indonesian hornbills, as relevant to their conservation and management. Workshop on Conservation and Management of Hornbills, 11 pages. Biological Sciences for the Community Foundation, Jakart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 C. 1997. Southern Ground Hornbill release programme. EEP Hornbill Taxon Advisory Group Newsletter 3(1): 26-2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Kemp, A. C. and Kemp, M. I. 1991. Timing of egglaying by Southern Ground Hornbills </w:t>
      </w:r>
      <w:r>
        <w:rPr>
          <w:rFonts w:cs="Times New Roman" w:ascii="Times New Roman" w:hAnsi="Times New Roman"/>
          <w:bCs/>
          <w:i/>
          <w:iCs/>
          <w:spacing w:val="-3"/>
          <w:lang w:val="en-GB"/>
        </w:rPr>
        <w:t>Bucorvus leadbeateri</w:t>
      </w:r>
      <w:r>
        <w:rPr>
          <w:rFonts w:cs="Times New Roman" w:ascii="Times New Roman" w:hAnsi="Times New Roman"/>
          <w:bCs/>
          <w:spacing w:val="-3"/>
          <w:lang w:val="en-GB"/>
        </w:rPr>
        <w:t xml:space="preserve"> in the central Kruger National Park. Ostrich 62:80</w:t>
        <w:noBreakHyphen/>
        <w:t>8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 C., Joubert, S. C. J., &amp; Kemp, M. I.  1989.  Distribution of southern ground hornbills in the Kruger National Park in relation to some environmental features.  A. Sfr. J. Woldl. Res., 19(3):93</w:t>
        <w:noBreakHyphen/>
        <w:t>9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emp, A.C. 1976.  A study of the ecology, behaviour and systematics of </w:t>
      </w:r>
      <w:r>
        <w:rPr>
          <w:rFonts w:cs="Times New Roman" w:ascii="Times New Roman" w:hAnsi="Times New Roman"/>
          <w:bCs/>
          <w:i/>
          <w:iCs/>
          <w:spacing w:val="-3"/>
          <w:lang w:val="en-GB"/>
        </w:rPr>
        <w:t>Tockus</w:t>
      </w:r>
      <w:r>
        <w:rPr>
          <w:rFonts w:cs="Times New Roman" w:ascii="Times New Roman" w:hAnsi="Times New Roman"/>
          <w:bCs/>
          <w:spacing w:val="-3"/>
          <w:lang w:val="en-GB"/>
        </w:rPr>
        <w:t xml:space="preserve"> hornbills (Aves: Bucerotidae). Transvaal Mus. Memoir 20: 1-1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C. 1969.  The general ecology of the hornbills of the Kruger Narional Park.  Bokmakierie 21 (suppl.):xv</w:t>
        <w:noBreakHyphen/>
        <w:t xml:space="preserve">xviii.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C. 1973.  Environmental factors affecting the onset of breeding in some southern African hornbills, Tockus spp.  J. Reprod. Fert., Suppl.  19:319</w:t>
        <w:noBreakHyphen/>
        <w:t>331.</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C. 1976.  A study of the ecology, behaviour and systematics of Tockus hornbills (Aves: Bucerotidae).  Transvaal Mus. Memoir 20, 125pp.</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pPr>
      <w:r>
        <w:rPr>
          <w:rFonts w:cs="Times New Roman" w:ascii="Times New Roman" w:hAnsi="Times New Roman"/>
          <w:bCs/>
          <w:lang w:val="en-GB"/>
        </w:rPr>
        <w:t>Kemp, A.C. 1976.  Factors affecting the onset of breeding in African hornbills.  Proc. 16th. Orn. Cong., 248</w:t>
        <w:noBreakHyphen/>
        <w:t>25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C. 1979.  A review of the hornbills: biology and radiation.  Living Bird 17:105</w:t>
        <w:noBreakHyphen/>
        <w:t>1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C. and Crowe, T.M. 1985.  The systematics and zoogeography of Afrotypical hornbills (Aves:Bucerotidae).  Ptoc. Intern. Symp. African Vertebr., Bonn 1985, 279</w:t>
        <w:noBreakHyphen/>
        <w:t>32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A.C. and Kemp, M.I. 1974.  Don't forget the big birds.  Afr. Wildlife 28:1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A.C. and Kemp, M.I. 1980.  The biology of the Southern Ground Hornbill Bucorvus leadbeteri  (Vigors)  (Aves: Bucerotidae).  Ann. Transvaal Mus.  32:65</w:t>
        <w:noBreakHyphen/>
        <w:t>10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E.  1978.  Tertiary climataic evolution and vegetation history in the southeast Indain ocean region.  Palaeogeography, Paleoeclimatolgy and Paleoecology.  24:169</w:t>
        <w:noBreakHyphen/>
        <w:t>20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emp, M. I. &amp; Kemp, A. C. 1978. </w:t>
      </w:r>
      <w:r>
        <w:rPr>
          <w:rFonts w:cs="Times New Roman" w:ascii="Times New Roman" w:hAnsi="Times New Roman"/>
          <w:bCs/>
          <w:i/>
          <w:iCs/>
          <w:spacing w:val="-3"/>
          <w:lang w:val="en-GB"/>
        </w:rPr>
        <w:t>Bucorvus</w:t>
      </w:r>
      <w:r>
        <w:rPr>
          <w:rFonts w:cs="Times New Roman" w:ascii="Times New Roman" w:hAnsi="Times New Roman"/>
          <w:bCs/>
          <w:spacing w:val="-3"/>
          <w:lang w:val="en-GB"/>
        </w:rPr>
        <w:t xml:space="preserve"> and </w:t>
      </w:r>
      <w:r>
        <w:rPr>
          <w:rFonts w:cs="Times New Roman" w:ascii="Times New Roman" w:hAnsi="Times New Roman"/>
          <w:bCs/>
          <w:i/>
          <w:iCs/>
          <w:spacing w:val="-3"/>
          <w:lang w:val="en-GB"/>
        </w:rPr>
        <w:t>Sagittarius</w:t>
      </w:r>
      <w:r>
        <w:rPr>
          <w:rFonts w:cs="Times New Roman" w:ascii="Times New Roman" w:hAnsi="Times New Roman"/>
          <w:bCs/>
          <w:spacing w:val="-3"/>
          <w:lang w:val="en-GB"/>
        </w:rPr>
        <w:t>: two modes of terrestrial predation.  Pp. 13-16 in: Proc. Symp. Afr. Predatory Birds. Northern Transvaal Ornithological Society, Pretori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mp, M.I. and Kemp, A.C. 1978.  Bucorvus and Sagittarius: two modes of terrestrial predation.  Proc. Symp. Afr. Predatory Birds, pp. 13</w:t>
        <w:noBreakHyphen/>
        <w:t>1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emp, M.I., Kemp, A.C. and Tarboton, W.R. 1985.  A catalogue of the birds of the Transvaal.  Transvaal Museum/Transvaal Nature Conservation Division, cyclostyled manuscrip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ennedy, R.S., Dickinson, E.C. and Bruce, M.D.  1985.  Bibliography of Philippine ornithology.  Neuroria 29:1</w:t>
        <w:noBreakHyphen/>
        <w:t>8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hin May Nyunt, Rasip, Z. &amp; Saad, M. 1997. Hornbill nestboxes used at Jurong BirdPark, Singapore. EEP Hornbill Taxon Advisory Group Newsletter 3(1): 11-1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dd, E. 1978. Some notes on the birds of Brunei. Brunei Mus J 4 (2): 115</w:t>
        <w:noBreakHyphen/>
        <w:t xml:space="preserve">16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kkawa, J.   1988.   Bird communities of rain forests.  Proc. Int. Ornithol. Congr. 19:1338</w:t>
        <w:noBreakHyphen/>
        <w:t>13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Kilham, L. 1956. Breeding and other habits of Casqued Hornbills (</w:t>
      </w:r>
      <w:r>
        <w:rPr>
          <w:rFonts w:cs="Times New Roman" w:ascii="Times New Roman" w:hAnsi="Times New Roman"/>
          <w:bCs/>
          <w:i/>
          <w:iCs/>
          <w:spacing w:val="-3"/>
          <w:lang w:val="en-GB"/>
        </w:rPr>
        <w:t>Bycanistes subcylindricus</w:t>
      </w:r>
      <w:r>
        <w:rPr>
          <w:rFonts w:cs="Times New Roman" w:ascii="Times New Roman" w:hAnsi="Times New Roman"/>
          <w:bCs/>
          <w:spacing w:val="-3"/>
          <w:lang w:val="en-GB"/>
        </w:rPr>
        <w:t>). Smithsonian Misc. Colln. 131: 1</w:t>
        <w:noBreakHyphen/>
        <w:t>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lham, L. 1957. In Africa you may have hornbills in the garden. Animal Kingdom 61: 50</w:t>
        <w:noBreakHyphen/>
        <w:t>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ng, B.F. and Dickinson, E.C.  1975.  A field guide to the birds of South</w:t>
        <w:noBreakHyphen/>
        <w:t>East Asia.  London, Collins, 480pp.</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ng, C. &amp; Wiersma, T. 1996. Wreathed Hornbills at Rotterdam Zoo. EEP Hornbill Taxon Advisory Group Newsletter 2(1): 15-1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ng, C., Rueb, F. &amp; Wiersma, T. 1996. Hornbills at Rotterdam Zoo. EEP Hornbill Taxon Advisory Group Newsletter 2(1): 19-2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Kingdon, J. 1973. Hornbills and bats. J E Afr Nat His Soc Dec 1973: 16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Kinnaird, M. F. &amp; O’Brien, T. G. 1998. Ecological effects of wildfire on the lowland rainforest in Sumatra. Cons. Biol. 12: 954-95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innaird, M. F. &amp; O'Brien, T. G. 1993. Preliminary observations on the breeding ecology of the Sulawesi Red-knobbed Hornbill, </w:t>
      </w:r>
      <w:r>
        <w:rPr>
          <w:rFonts w:cs="Times New Roman" w:ascii="Times New Roman" w:hAnsi="Times New Roman"/>
          <w:bCs/>
          <w:i/>
          <w:iCs/>
          <w:spacing w:val="-3"/>
          <w:lang w:val="en-GB"/>
        </w:rPr>
        <w:t>Aceros cassidix</w:t>
      </w:r>
      <w:r>
        <w:rPr>
          <w:rFonts w:cs="Times New Roman" w:ascii="Times New Roman" w:hAnsi="Times New Roman"/>
          <w:bCs/>
          <w:spacing w:val="-3"/>
          <w:lang w:val="en-GB"/>
        </w:rPr>
        <w:t>. Trop. Biodiv. 1: 107-11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Kinnaird, M. F. &amp; O'Brien, T. G. 1995. Proposed research project on Sumba. Birdlife International Hornbill Group Newsletter 4(2): 1-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nnaird, M. F. &amp; O'Brien, T. G. 1997. Hornbill ecology and conservation in Indonesia. EEP Hornbill Taxon Advisory Group Newsletter 3(1): 24-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innaird, M. F. &amp; O'Brien, T. G. in press. Breeding ecology of the Sulawesi Red-knobbed Hornbill, </w:t>
      </w:r>
      <w:r>
        <w:rPr>
          <w:rFonts w:cs="Times New Roman" w:ascii="Times New Roman" w:hAnsi="Times New Roman"/>
          <w:bCs/>
          <w:i/>
          <w:iCs/>
          <w:spacing w:val="-3"/>
          <w:lang w:val="en-GB"/>
        </w:rPr>
        <w:t>Aceros cassidix</w:t>
      </w:r>
      <w:r>
        <w:rPr>
          <w:rFonts w:cs="Times New Roman" w:ascii="Times New Roman" w:hAnsi="Times New Roman"/>
          <w:bCs/>
          <w:spacing w:val="-3"/>
          <w:lang w:val="en-GB"/>
        </w:rPr>
        <w:t>. Ib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innaird, M. F. 1998. Evidence for effective seed dispersal by the Sulawesi Red-knobbed Hornbill, </w:t>
      </w:r>
      <w:r>
        <w:rPr>
          <w:rFonts w:cs="Times New Roman" w:ascii="Times New Roman" w:hAnsi="Times New Roman"/>
          <w:bCs/>
          <w:i/>
          <w:iCs/>
          <w:spacing w:val="-3"/>
          <w:lang w:val="en-GB"/>
        </w:rPr>
        <w:t>Aceros cassidix</w:t>
      </w:r>
      <w:r>
        <w:rPr>
          <w:rFonts w:cs="Times New Roman" w:ascii="Times New Roman" w:hAnsi="Times New Roman"/>
          <w:bCs/>
          <w:spacing w:val="-3"/>
          <w:lang w:val="en-GB"/>
        </w:rPr>
        <w:t>. Biotropica 30: 50-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nnaird, M. F. 1996. Indonesia's hornbill haven. Natural History 1996 (1): 40</w:t>
        <w:noBreakHyphen/>
        <w:t>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innaird, M. F., O’Brien, T. G. &amp; Sinclair, J. R. 1998. The role of Sulawesi Red-knobbed Hornbill </w:t>
      </w:r>
      <w:r>
        <w:rPr>
          <w:rFonts w:cs="Times New Roman" w:ascii="Times New Roman" w:hAnsi="Times New Roman"/>
          <w:bCs/>
          <w:i/>
          <w:iCs/>
          <w:spacing w:val="-3"/>
          <w:lang w:val="en-GB"/>
        </w:rPr>
        <w:t>Aceros cassidix</w:t>
      </w:r>
      <w:r>
        <w:rPr>
          <w:rFonts w:cs="Times New Roman" w:ascii="Times New Roman" w:hAnsi="Times New Roman"/>
          <w:bCs/>
          <w:spacing w:val="-3"/>
          <w:lang w:val="en-GB"/>
        </w:rPr>
        <w:t xml:space="preserve"> in seed dispersal. In: Poonswad, P. (ed.). The Asian hornbills: ecology and conservation. Thai Studies in Biodiversity 2: 245-25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Kinnaird, M. F., O'Brien, T. G. &amp; Suryadi, S. 1995. Ecological factors effecting the Sulawesi Red-knobbed Hornbill's density and distribution. Abstract. Workshop on Conservation and Management of Hornbills, 1 page. Biological Sciences for the Community Foundation, Jakart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Kinnaird, M. F., O'Brien, T. G. &amp; Suryadi, S. 1996. Population fluctuations in Sulawesi Red-knobbed Hornbills: tracking figs in space and time. Auk 113: 431-44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irk, J. 1864.  On the birds of the Zambezi Region of eastern tropical Africa.  Ibis 7:307</w:t>
        <w:noBreakHyphen/>
        <w:t xml:space="preserve">33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irk, J. 1864. Buceros cristatus its habits described. Ibis 1864: 32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laassen, M. &amp; Brenninkmeijer, A. 1997. Energetic aspects of the breeding system of </w:t>
      </w:r>
      <w:r>
        <w:rPr>
          <w:rFonts w:cs="Times New Roman" w:ascii="Times New Roman" w:hAnsi="Times New Roman"/>
          <w:bCs/>
          <w:i/>
          <w:iCs/>
          <w:spacing w:val="-3"/>
          <w:lang w:val="en-GB"/>
        </w:rPr>
        <w:t>Tockus</w:t>
      </w:r>
      <w:r>
        <w:rPr>
          <w:rFonts w:cs="Times New Roman" w:ascii="Times New Roman" w:hAnsi="Times New Roman"/>
          <w:bCs/>
          <w:spacing w:val="-3"/>
          <w:lang w:val="en-GB"/>
        </w:rPr>
        <w:t xml:space="preserve"> hornbills. EEP Hornbill Taxon Advisory Group Newsletter 3: 28-3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laassen, M. 1996. Fathers with highly demanding females and offspring in a semi</w:t>
        <w:noBreakHyphen/>
        <w:t>desert enviroment: energetic aspects of the breeding system of Monteiro's hornbills. Unpublished repor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laauw, C. J. van der. 1959. De schedel van een aberrante neuschoornvogel Rhinoplax vigil (Forst). Versi Gewong Verzad Akad Wet Amst 68: 112</w:t>
        <w:noBreakHyphen/>
        <w:t>1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Klaptocz, A. 1913.  Beitrag zur Kenntnis der Ornis Franzosisch</w:t>
        <w:noBreakHyphen/>
        <w:t>Guineas. J. Orn. 61:444</w:t>
        <w:noBreakHyphen/>
        <w:t xml:space="preserve">45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leinschmidt, H.C.O. 1938.  Pracht</w:t>
        <w:noBreakHyphen/>
        <w:t xml:space="preserve"> und Jagdvogel der Heimat Falco ?:1</w:t>
        <w:noBreakHyphen/>
        <w:t>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Klop, E., Curio, E. &amp; Lastimoza, L. L. 2000. Breeding biology, nest site characteristics and nest spacing of the Visayan Tarictic Hornbill </w:t>
      </w:r>
      <w:r>
        <w:rPr>
          <w:rFonts w:cs="Times New Roman" w:ascii="Times New Roman" w:hAnsi="Times New Roman"/>
          <w:bCs/>
          <w:i/>
          <w:iCs/>
          <w:spacing w:val="-3"/>
          <w:lang w:val="en-GB"/>
        </w:rPr>
        <w:t>Penelopides panini panini</w:t>
      </w:r>
      <w:r>
        <w:rPr>
          <w:rFonts w:cs="Times New Roman" w:ascii="Times New Roman" w:hAnsi="Times New Roman"/>
          <w:bCs/>
          <w:spacing w:val="-3"/>
          <w:lang w:val="en-GB"/>
        </w:rPr>
        <w:t xml:space="preserve"> on Panay, Philippines. Bird Conservation International 10: 17-2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loss, C. B. 1930. An account of the Bornean birds in the zoological museum, Buitenzorg, with the description of a new race. Treubia 12: 395</w:t>
        <w:noBreakHyphen/>
        <w:t xml:space="preserve">42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ment, V. 1991. Wreathed Hornbill hatches at N Y Z S, St. Catherine's Island Zoo. A.A.Z.P.A. Communique Sept 199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Knight, G. M. 1990. Status, distribution and foraging ecology of the Southern Ground Hornbill (</w:t>
      </w:r>
      <w:r>
        <w:rPr>
          <w:rFonts w:cs="Times New Roman" w:ascii="Times New Roman" w:hAnsi="Times New Roman"/>
          <w:bCs/>
          <w:i/>
          <w:iCs/>
          <w:spacing w:val="-3"/>
          <w:lang w:val="en-GB"/>
        </w:rPr>
        <w:t>Bucorvus cafer</w:t>
      </w:r>
      <w:r>
        <w:rPr>
          <w:rFonts w:cs="Times New Roman" w:ascii="Times New Roman" w:hAnsi="Times New Roman"/>
          <w:bCs/>
          <w:spacing w:val="-3"/>
          <w:lang w:val="en-GB"/>
        </w:rPr>
        <w:t>) in Natal. Unpublished M.Sc. Thesis, University of Natal, Durba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oelz, W. 1939. New birds from Asia, Chiefly from India. Proc Biol Soc Wash 52: 61</w:t>
        <w:noBreakHyphen/>
        <w:t xml:space="preserve">8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oenig, A. 1937.  Bericht uber ein in der Freiheit gesammeltes Ei von Bucorvus abyssinicus.  Beitr. Fortpfl.</w:t>
        <w:noBreakHyphen/>
        <w:t>biol  Vogel 13:113</w:t>
        <w:noBreakHyphen/>
        <w:t>1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Komen, J. 1984. Grey Hornbills and Helmeted Guinea Fowl feed at vulture restaurant. Vulture News No 11: 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ongtong, W., Pakdeephuvadol, S. &amp; Triyan, A. 1988. Recent reports (Thailand). Bull Oriental Bird Club No 8: 35</w:t>
        <w:noBreakHyphen/>
        <w:t xml:space="preserve">3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ontong, W. 1989. Recent reports. Bull. Oriental Bird Club 8:32</w:t>
        <w:noBreakHyphen/>
        <w:t>3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raus, K. 1987. Komplizierte beziehung beim nahrungserweerb zwischen Tokas und der zwergmanguste. Trochilus 8 (1): 32</w:t>
        <w:noBreakHyphen/>
        <w:t xml:space="preserve">3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raus, K. 1987. Komplizierte Beziehung beim Nahrungserwerb zwichen Tokos und der Zwergmanguste. Trochilus 8: 32-3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rupa, R. &amp; Buck, H. 1988. Notes on a visit to Tawi</w:t>
        <w:noBreakHyphen/>
        <w:t>Tawi Island, the Philippines. Oriental Bird Club Bull No 8: 31</w:t>
        <w:noBreakHyphen/>
        <w:t xml:space="preserve">3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Kunkel, I. and Kunkel, P. 1969.  Contribution a la connaissance de avifaune de la forest de Rugege (Rwanda).  Rev. Zool. Bot. Afr. 79:327</w:t>
        <w:noBreakHyphen/>
        <w:t>35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uroda      Birds of the island of Jav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utter, F. 1883.  Beitrag zur Ornis der Philippinen.  J. Orn. 31:291</w:t>
        <w:noBreakHyphen/>
        <w:t>317.  Mus. 43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Kutter, F. 1983. Beitrag zur ornis der Philippinen. J fur Ornithologie 31: 303</w:t>
        <w:noBreakHyphen/>
        <w:t xml:space="preserve">30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billardiere, J.J. de 1800.  Relation du voyage a la recherche de la Perouse, fait par odre de l'Assemblee constituante.  ? Paris.</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ack, P. C., Leuthold, W. &amp; Smeenk, C. 1980. Check</w:t>
        <w:noBreakHyphen/>
        <w:t>list of the birds of Tsavo East National Park, Kenya. J of the E Afr Nat His Soc and National Mus No 170: 1</w:t>
        <w:noBreakHyphen/>
        <w:t xml:space="preserve">12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ack, P. L. 1985. The ecology of the land</w:t>
        <w:noBreakHyphen/>
        <w:t>birds of Tsavo East National Park, Kenya. Scopus 9 No 3: 57</w:t>
        <w:noBreakHyphen/>
        <w:t xml:space="preserve">9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ack, P.C. and Quicke, D.l.J. 1978.  Dietary notes on some Kenyan birds.  Scopus 2(4):86</w:t>
        <w:noBreakHyphen/>
        <w:t>9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ck, P.C. and Quicke, D.l.J. 1978.  Dietary notes on some Kenyan birds.  Scopus 2(4):86</w:t>
        <w:noBreakHyphen/>
        <w:t>9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cordaire, Th. 1966.  Genera des Coleopteres, 7 ?, Par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an, Y. (ed.). 1995. Papers presented at the workshop on conservation and management of hornbills. Biological Science for the Community Foundation, Jakart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Lambert, F. 1989. Fig </w:t>
        <w:noBreakHyphen/>
        <w:t>eating by birds in a Malaysian lowland forest. J. Trop. Ecol. 5: 401</w:t>
        <w:noBreakHyphen/>
        <w:t>41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bert, F. 1986.  Frugivorous birds and figs in the Oriental region.  Oriental Bird Club 3:8</w:t>
        <w:noBreakHyphen/>
        <w:t>1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bert, F. 1991. The conservation of fig eating</w:t>
        <w:noBreakHyphen/>
        <w:t>birds in Malaysia. Biological Conservation 58 No 1: 31</w:t>
        <w:noBreakHyphen/>
        <w:t xml:space="preserve">4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bert, F. R.  1989.  Daily ranging behaviour of three tropical forest frugivores.  Forktail 4:107</w:t>
        <w:noBreakHyphen/>
        <w:t>1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Lambert, F. R. 1993. Some key sites and significant records of birds in the Philippines and Sabah. Bird Conserv. Intn. 3: 281-29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bert, F. R. 1987. New and unusual bird records from the Sudan. Bull Brit Orn Club 107 (1): 17</w:t>
        <w:noBreakHyphen/>
        <w:t xml:space="preserve">1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bert, F. R. 1993. Some key sites and significant records of birds in the Philippines and Sabah. Bird Conservation International 3: 281-29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mbrecht, K. 1935.  Drei neue Vogelformen aus dem Lutetian des Geiseltales.  Nova Acta Leop. Halle 3:361</w:t>
        <w:noBreakHyphen/>
        <w:t>36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Lamperti, A. M., Fogiel, M. K. &amp; Parker, V. T. 1996. Hornbill seed dispersal and forest tree associations in an African rainforest. Abstract. Bull. Amer. Ecol. Soc. 77 (suppl.): 24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Lang, H. &amp; Chapin, J. P. 1918. Nesting habits of the African hornbills </w:t>
      </w:r>
      <w:r>
        <w:rPr>
          <w:rFonts w:cs="Times New Roman" w:ascii="Times New Roman" w:hAnsi="Times New Roman"/>
          <w:bCs/>
          <w:i/>
          <w:iCs/>
          <w:lang w:val="en-GB"/>
        </w:rPr>
        <w:t>Ceratogymna atrata</w:t>
      </w:r>
      <w:r>
        <w:rPr>
          <w:rFonts w:cs="Times New Roman" w:ascii="Times New Roman" w:hAnsi="Times New Roman"/>
          <w:bCs/>
          <w:lang w:val="en-GB"/>
        </w:rPr>
        <w:t>. Amer Mus J 18: 271</w:t>
        <w:noBreakHyphen/>
        <w:t>27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tham, J. 1781.  A general synopsis of birds, 1.1 ?, London.</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Laubscher. C. 1996. Ground Hornbills. Cage and Aviary Birds Mag Nov 23 1996 : 1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Law, S. C. 1928. On the unusual food habits of hornbills. J Bombay Nat His Soc Vol 32 No 4: 79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yard E.L. and Sharpe, R.B.  1875</w:t>
        <w:noBreakHyphen/>
        <w:t>1884.  The birds of South Africa.  Bernard Quatrich,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ayard, E. L. 1869. Buceros, the curious habits during incubation of birds of the genus first noticed in B. pica.  Proc. Zool. Soc. Lond. 1869:529</w:t>
        <w:noBreakHyphen/>
        <w:t xml:space="preserve">53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LeCroy, M. &amp; Peckover, W. S. 1983. The birds of the Kimbe Bay Area, west New Britain, Papua New Guinea.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gge, V.  1983.  A history of the birds of Ceylon.  Vol. II.  Tisara Prakasakayo, Dehiwal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igh, E.G.  1975.  Structure and climate in tropical rain forest.  Ann. Rev. Ecol. Syst. 6:67</w:t>
        <w:noBreakHyphen/>
        <w:t>8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igh, E.G., Rand, A.S. and Windsor, D.M. 1983.  The ecology of a tropical rain forest:  seasonal rhythms and long term changes.  Oxford University Press/Smithsonian Institution Pres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ighton, M. &amp; Wirawan, N. 1986. Catastrophic drought and fire in Borneo tropical rain forest associated with the 1982</w:t>
        <w:noBreakHyphen/>
        <w:t>1983 El Nino southern oscillation event. A.A.A.S Sel Symp 101: 137</w:t>
        <w:noBreakHyphen/>
        <w:t>14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ighton, M. 1982. Fruit resources and patterns of feeding spacing and grouping among sympatric Bornean hornbills (Bucerotidae). Ph.D. Dissertation, University of California, Davis.</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Leighton, M. 1986. Hornbill social dispersion: variations of a monogamous theme. Pp. 108-130 in: Rubenstein, D. I. &amp; Wrangham, R. W. (eds.). Ecological Aspects of Social Evolution. Princeton University Press, Princet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ighton, M. 1982. Fruit Resources and Patterns of Feeding, Spaceing and Grouping Among Sympatic Bornean Hornbills. Ph.D. disseration. Univ of California at Davies. Abstr Int (B) 43 (4): 97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ighton, M. and Leighton, D.R. 1983.  Vertebrate responses to fruiting seasonality within a Bornean rain forest.  In: Suttton, S. L., Whitmore, T.C. and Chadwick, A.C. (eds.).  Tropical rain forest: ecology and management.  Special Publication No. 2., British Ecological Society, pp.  181</w:t>
        <w:noBreakHyphen/>
        <w:t>19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ppan, A.W. 1944.  Birds of the eastern Caprivi Zippfel.  Ostrich 15:20</w:t>
        <w:noBreakHyphen/>
        <w:t>30.  Mus. 41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vaillant, F. 1801.  Histoire naturelle d'une partie d;oiseaux nouveaux et rares des Indes et de l'Amerique, 1. ?, Par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vaillant, F. 1806.  Histoire naturelle des oiseaux d'Afrique, 5. ?, Par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win, R. 1994. Human origins: the chellenge of Java's skulls. New Scientist May 1994: 36-4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Lewis, A. D. &amp; Pomeroy, D. E. 1989. A bird atlas of Kenya. A. A. Balkema, Rotterdam.</w:t>
      </w:r>
    </w:p>
    <w:p>
      <w:pPr>
        <w:pStyle w:val="Normal"/>
        <w:suppressAutoHyphens w:val="true"/>
        <w:ind w:hanging="720"/>
        <w:jc w:val="both"/>
        <w:rPr/>
      </w:pPr>
      <w:r>
        <w:rPr>
          <w:rFonts w:cs="Times New Roman" w:ascii="Times New Roman" w:hAnsi="Times New Roman"/>
          <w:bCs/>
          <w:spacing w:val="-3"/>
          <w:lang w:val="en-GB"/>
        </w:rPr>
        <w:t>Lewis, A. D. 1984. Grey Hornbills accompanying baboons. Bull. E. Afr. Nat. Hist. Soc. May/June 1984: 5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wis, A. D. 1984. Grey Hornbills accompanying baboons. EANHS Bull. May/June 1984: 5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wis, A. D. and Pomeroy, D. E. 1989. A bird atlas of Kenya. Rotterdam: A. A. Balkem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Lewis, A.D. and Pomeroy, D. E. 1982.  The trumpeter hornbill </w:t>
      </w:r>
      <w:r>
        <w:rPr>
          <w:rFonts w:cs="Times New Roman" w:ascii="Times New Roman" w:hAnsi="Times New Roman"/>
          <w:bCs/>
          <w:i/>
          <w:iCs/>
          <w:lang w:val="en-GB"/>
        </w:rPr>
        <w:t>Bycanistes bucinator</w:t>
      </w:r>
      <w:r>
        <w:rPr>
          <w:rFonts w:cs="Times New Roman" w:ascii="Times New Roman" w:hAnsi="Times New Roman"/>
          <w:bCs/>
          <w:lang w:val="en-GB"/>
        </w:rPr>
        <w:t xml:space="preserve"> in Nairobi.  Scopus 6:102</w:t>
        <w:noBreakHyphen/>
        <w:t>10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wis, D. 1992. The chopped continent. BBC Wildlife Nov. 1992:66</w:t>
        <w:noBreakHyphen/>
        <w:t>6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wis, D. 1992. WWF</w:t>
        <w:noBreakHyphen/>
        <w:t>maverick. BBC Wildlife Sept. 1992:6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Lewis, F. 1892.  </w:t>
      </w:r>
      <w:r>
        <w:rPr>
          <w:rFonts w:cs="Times New Roman" w:ascii="Times New Roman" w:hAnsi="Times New Roman"/>
          <w:bCs/>
          <w:i/>
          <w:iCs/>
          <w:spacing w:val="-3"/>
          <w:lang w:val="en-GB"/>
        </w:rPr>
        <w:t>Tockus gingalensis</w:t>
      </w:r>
      <w:r>
        <w:rPr>
          <w:rFonts w:cs="Times New Roman" w:ascii="Times New Roman" w:hAnsi="Times New Roman"/>
          <w:bCs/>
          <w:spacing w:val="-3"/>
          <w:lang w:val="en-GB"/>
        </w:rPr>
        <w:t>: nest and eggs.  J. Asiatic Soc. (Ceylon) 12:63</w:t>
        <w:noBreakHyphen/>
        <w:t>6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ewis, R. E. 1988. Mt Apo and other national parks in the Philippines. Oryx 22: 100</w:t>
        <w:noBreakHyphen/>
        <w:t>109. Li Han</w:t>
        <w:noBreakHyphen/>
        <w:t>Hua. 1983. The Indian Pied Hornbill in Guangxi. Chinese Wildlife 3: 7. (In Chinese)</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iberman, A., Toon, C. &amp; Kuehler, C. 1989. Breeding records for the Zoological Soc San Diego, California, in 1988. Avic Mag 95 (3): 103</w:t>
        <w:noBreakHyphen/>
        <w:t xml:space="preserve">11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Lieras, M. 1983. A bird's eye view. Zoonooz 56: 4</w:t>
        <w:noBreakHyphen/>
        <w:t>1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eras, M. 1979. Hornbills and their nesting behaviour. Zoonooz 52: 5</w:t>
        <w:noBreakHyphen/>
        <w:t>8. Liewviriyakit, R. 1989. The comparative study of some characteristics of nests and nest sites of four hornbill species (Aves Bucerotidae) at Khao Yai National Park. M.Sc. Thesis, Kasetsart University, Bangkok, Thailan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m, K. K. 1993. Spectacular movements of hornbills in Perak. The Asian Hornbills. 1(1): 11-12. Lindeboom, P. 1986. Succesvolle kweek met Filippijnse neushoorn vogels. De Harpij 5 (1): 6</w:t>
        <w:noBreakHyphen/>
        <w:t>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nt, K. C. &amp; Stott, K. 1948. Notes on the birds of the Philippines. Auk 65: 41</w:t>
        <w:noBreakHyphen/>
        <w:t>46. Lint, K. C. 1952. Alarm</w:t>
        <w:noBreakHyphen/>
        <w:t>clock bird. Zoonooz XXV (No 6): 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nt, K. C. 1955. Ambassador from Honolulu. Ibid XXV111 (No 7): 12</w:t>
        <w:noBreakHyphen/>
        <w:t>14. Anthracoceros malabaraicu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nt, K. C. 1972. Those odd hornbills. Zoonooz 45: 5</w:t>
        <w:noBreakHyphen/>
        <w:t xml:space="preserve">1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ppens,L. 1857.  Les oiseaux du Zaire.  Lannoo, Tiel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Lipscomb, C. 1948. Nesting of </w:t>
      </w:r>
      <w:r>
        <w:rPr>
          <w:rFonts w:cs="Times New Roman" w:ascii="Times New Roman" w:hAnsi="Times New Roman"/>
          <w:bCs/>
          <w:i/>
          <w:iCs/>
          <w:spacing w:val="-3"/>
          <w:lang w:val="en-GB"/>
        </w:rPr>
        <w:t>Bucorvus abyssinicus</w:t>
      </w:r>
      <w:r>
        <w:rPr>
          <w:rFonts w:cs="Times New Roman" w:ascii="Times New Roman" w:hAnsi="Times New Roman"/>
          <w:bCs/>
          <w:spacing w:val="-3"/>
          <w:lang w:val="en-GB"/>
        </w:rPr>
        <w:t>. Ibis (14) 2: 153</w:t>
        <w:noBreakHyphen/>
        <w:t>15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ivingstone, D. 1857.  Missionary travel and researchrs in South Africa.  ?,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Lodge, D. J., McDowell, W. H. &amp; McSwiney, C. P. 1994. The importance of nutrient pulses in tropical forests. Tree 9: 38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hrl, H.  1877.  Zum Brutverhalten des Wiedehopfs Upupa epops.  Die Vogelwelt 98:41</w:t>
        <w:noBreakHyphen/>
        <w:t>5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Lonnberg, E.  1911.  Title?  (</w:t>
      </w:r>
      <w:r>
        <w:rPr>
          <w:rFonts w:cs="Times New Roman" w:ascii="Times New Roman" w:hAnsi="Times New Roman"/>
          <w:bCs/>
          <w:i/>
          <w:iCs/>
          <w:lang w:val="en-GB"/>
        </w:rPr>
        <w:t>Lophoceros erythrothynchus</w:t>
      </w:r>
      <w:r>
        <w:rPr>
          <w:rFonts w:cs="Times New Roman" w:ascii="Times New Roman" w:hAnsi="Times New Roman"/>
          <w:bCs/>
          <w:lang w:val="en-GB"/>
        </w:rPr>
        <w:t>) variations in bill size due to habitat).  Svenska Vet.</w:t>
        <w:noBreakHyphen/>
        <w:t>Adak. Handl.  47(5):73.</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onnberg, E. 1911. Birds collected by the Swedish Zoological expedition to British East Africa. Vet Ak Handl 47 No 5: 1</w:t>
        <w:noBreakHyphen/>
        <w:t>32. Lophoceros erythrorhynchu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rber, P. 1981. Concentration of Bradfield's Hornbill. Honeyguide 106: 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rber, P. 1982.  The Southern Ground Hornbill as a montane bird.  Honeyguide 111/112:54</w:t>
        <w:noBreakHyphen/>
        <w:t>5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orenz, L. von and Hellmayr, C.E.  1901.  Ein Beitrag zur Ornis Sud</w:t>
        <w:noBreakHyphen/>
        <w:t>Arabiens.  J. Orn.  49:230</w:t>
        <w:noBreakHyphen/>
        <w:t xml:space="preserve">34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uette, M.  1988.  Additions and corrections to the avifauna of Zaire (3).  Bull. B.O.C. 108(3):112</w:t>
        <w:noBreakHyphen/>
        <w:t>12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ouette, M. 1981.  The birds of Cameroon.  An annotated check</w:t>
        <w:noBreakHyphen/>
        <w:t>list.  Verhandlingen van die Koninglijke Acad. Wetensch., Lett.  Schone Kunsten Belg.  43(16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uette, M. 1987. Additions and corrections to the avifauna of Zaire (1). Bull Brit Orn Club 107 (3): 137</w:t>
        <w:noBreakHyphen/>
        <w:t xml:space="preserve">14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Low, R. 1994. Successful Wrinkled Hornbill breeding on Gran Canaria. Cage and Aviary Birds Sept 24 1994: 1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 R. 1994. Breeding the Wrinkled Hornbill at Palmitos Park. Avicul. Mag. 100: 62-6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 R. 1994. Correct nest site important when breeding hornbills. Cage and Aviary Birds Sept 17th 1994: 5. I P C Magazines U K. Aceros corrugatu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Low, R. 1994. Successful Wrinkled Hornbill breeding on Gran Canaria. Cage and Aviary Birds Sept 24th 1994: 11. I P C Magazines U K.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 R. 1995. Die brut des Runzelhornvogels im Palmitos Park. Gefiederte  Welt 119: 13</w:t>
        <w:noBreakHyphen/>
        <w:t xml:space="preserve">1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e, P. R. 1948. What are the Coraciiformes ?. Ibis Vol 90: 572</w:t>
        <w:noBreakHyphen/>
        <w:t>58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Lowe, R. 1993. Conservation and education now primary role of U.S. zoos. Cage and Aviary Birds Feb 27th 1993: 2. I P C Magazines U K.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e, W. P. 1921. The birds of Tasso and adjoining islands of the Rokelle river Sierra Leone. With notes by Mr. D. Bannerman. Ibis 11th Series Vol 111 No 2: 265</w:t>
        <w:noBreakHyphen/>
        <w:t xml:space="preserve">28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e, W. P. 1933. A report on the birds collected by the Vernay Expedition to Tenasserim and Siam. Ibis (13) 3: 473</w:t>
        <w:noBreakHyphen/>
        <w:t xml:space="preserve">49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e, W. P. 1937. Report on the Lowe</w:t>
        <w:noBreakHyphen/>
        <w:t>Waldron expedition to the Ashanti Forest's and the Northern Territories of the Gold Coast. Ibis (14) 1 No 3: 635</w:t>
        <w:noBreakHyphen/>
        <w:t xml:space="preserve">66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Lowther, E. H. N. 1942. Notes on some Indian birds. J Bombay Nat His Soc 43 Vol 7: 389</w:t>
        <w:noBreakHyphen/>
        <w:t>401. Lucker, H. 1988. Nachzucht beim jahrvogel. Gefied Welt 112: 139</w:t>
        <w:noBreakHyphen/>
        <w:t xml:space="preserve">141.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Lynes, H. 1925. On the birds of North and Central Darfur, with notes on the West</w:t>
        <w:noBreakHyphen/>
        <w:t>Central Kordofan and North Nuba Provinces of British Sudan. Ibis (12) 1 No 2: 71</w:t>
        <w:noBreakHyphen/>
        <w:t>131, 344</w:t>
        <w:noBreakHyphen/>
        <w:t>416, 541</w:t>
        <w:noBreakHyphen/>
        <w:t>590, 758</w:t>
        <w:noBreakHyphen/>
        <w:t xml:space="preserve">97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a, T.A. 1969.  Studies in Hippoboscidae (Diptera).  Pacific Inst. Monograph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Macdonald, J. D. &amp; Hall, B. P. 1957. Ornithological results of the Bernard Carp/Transvaal Museum Expedition to the Kaokoveld, 1951. Annals of the Transvaal Mus, Vol. 23, Part 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donald, J. D. 1948. Recent additions to the Sudan check</w:t>
        <w:noBreakHyphen/>
        <w:t>list of birds. Ibis Vol 90: 240</w:t>
        <w:noBreakHyphen/>
        <w:t xml:space="preserve">25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donald, J.D. and Cave, F.O. 1948.  Recent additions to the Sudan check</w:t>
        <w:noBreakHyphen/>
        <w:t>list of birds.  Ibis 90:240</w:t>
        <w:noBreakHyphen/>
        <w:t xml:space="preserve">25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Donald, M.  1960.  Birds in my Indian Garden.  Jonathan Cape, London.  (Photos Christina Loke).</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donald, M. A. &amp; Taylor, I. R. 1977. Notes on some uncommon forest birds in Ghana. Bull Brit Orn Club 97 (4): 116</w:t>
        <w:noBreakHyphen/>
        <w:t xml:space="preserve">12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Mace, M. &amp; Azua, J. 1997. Breeding and hand-rearing the Southern Sulawesi hornbill </w:t>
      </w:r>
      <w:r>
        <w:rPr>
          <w:rFonts w:cs="Times New Roman" w:ascii="Times New Roman" w:hAnsi="Times New Roman"/>
          <w:bCs/>
          <w:i/>
          <w:iCs/>
          <w:spacing w:val="-3"/>
          <w:lang w:val="en-GB"/>
        </w:rPr>
        <w:t>Penelopides exarhatus sanfordi</w:t>
      </w:r>
      <w:r>
        <w:rPr>
          <w:rFonts w:cs="Times New Roman" w:ascii="Times New Roman" w:hAnsi="Times New Roman"/>
          <w:bCs/>
          <w:spacing w:val="-3"/>
          <w:lang w:val="en-GB"/>
        </w:rPr>
        <w:t xml:space="preserve"> for the Zoological Society of San Diego. Intn. Zoo Yearbook</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35: 247-25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ce, M. E. 1987. Repairing egg fractures of the Abyssinian Ground Hornbill. Avic Mag Vol 93 (1): 20</w:t>
        <w:noBreakHyphen/>
        <w:t xml:space="preserve">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ce, M. E. 1992. Methods used to collect data on parentally raised African Grey Hornbills. Avic Mag Vol 98 No 4: 155</w:t>
        <w:noBreakHyphen/>
        <w:t xml:space="preserve">16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ek, M. 1997. Great Hornbills at St. Louis. EEP Hornbill Taxon Advisory Group Newsletter 3(1): 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kay, R. D.  1970.  The birds of Port Moresby and district.  Thomas Nelson, Melbourne.</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Kinnon, J.  1974.  In search of the Red Ape.  Holt, Rinehart and Winston, New Yor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Kinnon, J.  1988.  Field guide to the birds of Java and Bali.  Gadah Mada U. P., Yogyakart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kinnon, J. 1979. A glimmer of hope for Sulawesi. Oryx 15 (1): 55</w:t>
        <w:noBreakHyphen/>
        <w:t xml:space="preserve">5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ckworth</w:t>
        <w:noBreakHyphen/>
        <w:t>Praed, C.W. and Grant, C.H. 1952.  African Handbook of Birds.  Series I. Birds of eastern and north</w:t>
        <w:noBreakHyphen/>
        <w:t>eastern Africa.  Vol. 1. Longmans, Green and Co., London:604</w:t>
        <w:noBreakHyphen/>
        <w:t>62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kworth</w:t>
        <w:noBreakHyphen/>
        <w:t>Praed, C.W. and Grant, C.H. 1970.  African Handbook of Birds.  Series III.  Birds of Central and western Africa.  Vol 1.  Longmans, Green and Co., London.</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ckworth</w:t>
        <w:noBreakHyphen/>
        <w:t>Praed, C.W. and Grant, C.H.B. 1963.  African Handbook of Birds.  Series II.  Birds of the southern third of Africa. Vol 1. Longmans, Green, and Co., London.</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clatchy, A. R. 1937. Contributions a` l'e'tude des oiseaux du Gabon me'ridional. L'Oiseaux et la Revue francaise d'ornithologie 7: 311-36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aclean, G.L. 1963.  Further ornithological records from southern South West Africa.  Ostrich 36(1):9</w:t>
        <w:noBreakHyphen/>
        <w:t>1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lean, G.L.  1974.  Arid zone ornithology in Africa and South America.  Proceedings of the International Ornithological Congress, Vol 16, Canberra, Australi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clean, G.L. 1970.  An analysis of the avifauna of the southern Kalahari Gemsbok National Park.  Zool.  Africana 5:249</w:t>
        <w:noBreakHyphen/>
        <w:t>2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darasz, J. 1897. Die ornithologischen Ergebnisse meiner Reise nach Ceylon. Fuzetek XX Tab V111: 309</w:t>
        <w:noBreakHyphen/>
        <w:t>397. Madarasz, U.V. 1897.  Sammel</w:t>
        <w:noBreakHyphen/>
        <w:t>Ergebnisse Ludwig Biros in Neu Guinea.  1. Vogel.  Termeszetrajzi fuzctck, Budapest 20:17</w:t>
        <w:noBreakHyphen/>
        <w:t>5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adge, S. G. 1969. Notes on the breeding of the Bushy</w:t>
        <w:noBreakHyphen/>
        <w:t xml:space="preserve">crested Hornbill </w:t>
      </w:r>
      <w:r>
        <w:rPr>
          <w:rFonts w:cs="Times New Roman" w:ascii="Times New Roman" w:hAnsi="Times New Roman"/>
          <w:bCs/>
          <w:i/>
          <w:iCs/>
          <w:spacing w:val="-3"/>
          <w:lang w:val="en-GB"/>
        </w:rPr>
        <w:t>Anorrhinus galeritus</w:t>
      </w:r>
      <w:r>
        <w:rPr>
          <w:rFonts w:cs="Times New Roman" w:ascii="Times New Roman" w:hAnsi="Times New Roman"/>
          <w:bCs/>
          <w:spacing w:val="-3"/>
          <w:lang w:val="en-GB"/>
        </w:rPr>
        <w:t>. Malay Nat. J. 23: 1</w:t>
        <w:noBreakHyphen/>
        <w:t>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doc, G. C. 1947.  An introduction to Malayan birds.  Malayan Nature J. 2(3&amp;4):1</w:t>
        <w:noBreakHyphen/>
        <w:t>12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ingay. 1868. Hydrocissa migratoria is the name proposed for a supposed new species from Malacca. Proc As Soc Beng 1868: 196</w:t>
        <w:noBreakHyphen/>
        <w:t>19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jnep, I. S. &amp; Bulmer, R.  1977.  Birds of My Kalam Count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lbrant, R. 1952.  Faune du Centre Africaine Francais, 2 Aufl. ?, Paris.</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lbrant, R. and Maclatchy, A. 1949.  Faune de l'Equateur Africain Francais, 1. Oiseaux.  ?, Par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lzy, P. 1962. La faune avienne du Mali. L'Osieaux 32: 1-8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nger Cats</w:t>
        <w:noBreakHyphen/>
        <w:t>Kuenen, C.S.W. 1961.  Casque and bill of Rhinoplax vigil (Forst.) in connection with the architecture of the skull.  Verhand. Koninklike Ned. Acad. Wet. Afd. Natuurkunde 53:(3):1</w:t>
        <w:noBreakHyphen/>
        <w:t>5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nson, C. and Manson, A.J. 1983.  Southern Ground Hornbill in Vumba.  Honeyguide 114/115:5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anuel, C. G. 1937. The avifauna of Catanduanes. Philippine J Sci Vol 63: 185</w:t>
        <w:noBreakHyphen/>
        <w:t>189. Manuel, M.F.  1969.  Gametogenic development of Leucocytozoon sp. (adrewsi type) of chestnut mannikin  (</w:t>
      </w:r>
      <w:r>
        <w:rPr>
          <w:rFonts w:cs="Times New Roman" w:ascii="Times New Roman" w:hAnsi="Times New Roman"/>
          <w:bCs/>
          <w:i/>
          <w:iCs/>
          <w:spacing w:val="-3"/>
          <w:lang w:val="en-GB"/>
        </w:rPr>
        <w:t>Lonchura malaca jagori</w:t>
      </w:r>
      <w:r>
        <w:rPr>
          <w:rFonts w:cs="Times New Roman" w:ascii="Times New Roman" w:hAnsi="Times New Roman"/>
          <w:bCs/>
          <w:spacing w:val="-3"/>
          <w:lang w:val="en-GB"/>
        </w:rPr>
        <w:t>) and Rufous Hornbills (</w:t>
      </w:r>
      <w:r>
        <w:rPr>
          <w:rFonts w:cs="Times New Roman" w:ascii="Times New Roman" w:hAnsi="Times New Roman"/>
          <w:bCs/>
          <w:i/>
          <w:iCs/>
          <w:spacing w:val="-3"/>
          <w:lang w:val="en-GB"/>
        </w:rPr>
        <w:t>Buceros h. hydrocorax</w:t>
      </w:r>
      <w:r>
        <w:rPr>
          <w:rFonts w:cs="Times New Roman" w:ascii="Times New Roman" w:hAnsi="Times New Roman"/>
          <w:bCs/>
          <w:spacing w:val="-3"/>
          <w:lang w:val="en-GB"/>
        </w:rPr>
        <w:t>).  Philippine J. vet. Med. 8:20</w:t>
        <w:noBreakHyphen/>
        <w:t>24.</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rais, E. R. 1993. A valuable project to save the Southern Ground Hornbill from extinction. Zoon (Pretoria) 1993 (1): 19</w:t>
        <w:noBreakHyphen/>
        <w:t>20.</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rais, E. R. 1993. Captive breeding project for the Southern Ground Hornbill at the National Zoological Gardens. A.F.A. Birdwatch 20 (1): 8</w:t>
        <w:noBreakHyphen/>
        <w:t xml:space="preserve">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Marchand, B. &amp; Vassiliades, G. 1982. Mediorhynchus mattei sp. N. </w:t>
      </w:r>
      <w:r>
        <w:rPr>
          <w:rFonts w:cs="Times New Roman" w:ascii="Times New Roman" w:hAnsi="Times New Roman"/>
          <w:bCs/>
          <w:i/>
          <w:iCs/>
          <w:spacing w:val="-3"/>
          <w:lang w:val="en-GB"/>
        </w:rPr>
        <w:t>Acanthocephala giganthorhynchidae</w:t>
      </w:r>
      <w:r>
        <w:rPr>
          <w:rFonts w:cs="Times New Roman" w:ascii="Times New Roman" w:hAnsi="Times New Roman"/>
          <w:bCs/>
          <w:spacing w:val="-3"/>
          <w:lang w:val="en-GB"/>
        </w:rPr>
        <w:t xml:space="preserve"> from </w:t>
      </w:r>
      <w:r>
        <w:rPr>
          <w:rFonts w:cs="Times New Roman" w:ascii="Times New Roman" w:hAnsi="Times New Roman"/>
          <w:bCs/>
          <w:i/>
          <w:iCs/>
          <w:spacing w:val="-3"/>
          <w:lang w:val="en-GB"/>
        </w:rPr>
        <w:t>Tockus erythrorhynchus</w:t>
      </w:r>
      <w:r>
        <w:rPr>
          <w:rFonts w:cs="Times New Roman" w:ascii="Times New Roman" w:hAnsi="Times New Roman"/>
          <w:bCs/>
          <w:spacing w:val="-3"/>
          <w:lang w:val="en-GB"/>
        </w:rPr>
        <w:t xml:space="preserve"> (Aves) the Red</w:t>
        <w:noBreakHyphen/>
        <w:t>beaked Hornbill. J Parasit 68 (6): 1142</w:t>
        <w:noBreakHyphen/>
        <w:t>11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rchand, B. 1984. A comparative ultrastructural study of the shell surrounding the mature Acanthor larvae of the 13 Acanthocephalan species. J Parasit 70 (6): 886</w:t>
        <w:noBreakHyphen/>
        <w:t xml:space="preserve">90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rchant, S.  1942.  Some birds of the Oweri Province, S. Nigeria.  Ibis 1942 Apr:137</w:t>
        <w:noBreakHyphen/>
        <w:t>19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rchant, S. 1953. Notes on the birds of south</w:t>
        <w:noBreakHyphen/>
        <w:t>eastern Nigeria. Ibis 95: 38</w:t>
        <w:noBreakHyphen/>
        <w:t xml:space="preserve">6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pPr>
      <w:r>
        <w:rPr>
          <w:rFonts w:cs="Times New Roman" w:ascii="Times New Roman" w:hAnsi="Times New Roman"/>
          <w:bCs/>
          <w:lang w:val="en-GB"/>
        </w:rPr>
        <w:t xml:space="preserve">Marno, E. 1868. </w:t>
      </w:r>
      <w:r>
        <w:rPr>
          <w:rFonts w:cs="Times New Roman" w:ascii="Times New Roman" w:hAnsi="Times New Roman"/>
          <w:bCs/>
          <w:i/>
          <w:iCs/>
          <w:lang w:val="en-GB"/>
        </w:rPr>
        <w:t>Rhynchoceros erythrorhynchus</w:t>
      </w:r>
      <w:r>
        <w:rPr>
          <w:rFonts w:cs="Times New Roman" w:ascii="Times New Roman" w:hAnsi="Times New Roman"/>
          <w:bCs/>
          <w:lang w:val="en-GB"/>
        </w:rPr>
        <w:t xml:space="preserve"> and </w:t>
      </w:r>
      <w:r>
        <w:rPr>
          <w:rFonts w:cs="Times New Roman" w:ascii="Times New Roman" w:hAnsi="Times New Roman"/>
          <w:bCs/>
          <w:i/>
          <w:iCs/>
          <w:lang w:val="en-GB"/>
        </w:rPr>
        <w:t xml:space="preserve">Bucorax abyssinicus </w:t>
      </w:r>
      <w:r>
        <w:rPr>
          <w:rFonts w:cs="Times New Roman" w:ascii="Times New Roman" w:hAnsi="Times New Roman"/>
          <w:bCs/>
          <w:lang w:val="en-GB"/>
        </w:rPr>
        <w:t>notes on, in north eastern Africa. Zool Garten 1868: 240</w:t>
        <w:noBreakHyphen/>
        <w:t>24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Marshall, B. 1984. Breeding the yellow-billed hornbill </w:t>
      </w:r>
      <w:r>
        <w:rPr>
          <w:rFonts w:cs="Times New Roman" w:ascii="Times New Roman" w:hAnsi="Times New Roman"/>
          <w:bCs/>
          <w:i/>
          <w:spacing w:val="-3"/>
          <w:lang w:val="en-GB"/>
        </w:rPr>
        <w:t>Tockus flavirostris</w:t>
      </w:r>
      <w:r>
        <w:rPr>
          <w:rFonts w:cs="Times New Roman" w:ascii="Times New Roman" w:hAnsi="Times New Roman"/>
          <w:bCs/>
          <w:spacing w:val="-3"/>
          <w:lang w:val="en-GB"/>
        </w:rPr>
        <w:t>. Avic. Mag. 90:36-4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rsden, S. J. &amp; Jones, M. T. 1997. The nesting requirements of the parrots and hornbill of Sumba, Indonesia. Biol. Conserv. 82: 279-28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arsden, S. J. 1999. Estimation of parrot and hornbill densities using a point count distance sampling method. Ibis 141: 377-39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rshall, A. 1974. Aberdeen University Ghana Expedition to Mole National Park, July/August 1974. Univ Aberdeen, Scotlan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arshall, B. 1984. Breeding the Yellow</w:t>
        <w:noBreakHyphen/>
        <w:t xml:space="preserve">billed Hornbill </w:t>
      </w:r>
      <w:r>
        <w:rPr>
          <w:rFonts w:cs="Times New Roman" w:ascii="Times New Roman" w:hAnsi="Times New Roman"/>
          <w:bCs/>
          <w:i/>
          <w:iCs/>
          <w:spacing w:val="-3"/>
          <w:lang w:val="en-GB"/>
        </w:rPr>
        <w:t>Tockus flavirostris</w:t>
      </w:r>
      <w:r>
        <w:rPr>
          <w:rFonts w:cs="Times New Roman" w:ascii="Times New Roman" w:hAnsi="Times New Roman"/>
          <w:bCs/>
          <w:spacing w:val="-3"/>
          <w:lang w:val="en-GB"/>
        </w:rPr>
        <w:t>. Foreign Birds Vol 50 No 1: 27</w:t>
        <w:noBreakHyphen/>
        <w:t>2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Marshall, C. H. T. &amp; Marshall, G. F. L. 1875. </w:t>
      </w:r>
      <w:r>
        <w:rPr>
          <w:rFonts w:cs="Times New Roman" w:ascii="Times New Roman" w:hAnsi="Times New Roman"/>
          <w:bCs/>
          <w:i/>
          <w:iCs/>
          <w:spacing w:val="-3"/>
          <w:lang w:val="en-GB"/>
        </w:rPr>
        <w:t>Meniceros bicornis</w:t>
      </w:r>
      <w:r>
        <w:rPr>
          <w:rFonts w:cs="Times New Roman" w:ascii="Times New Roman" w:hAnsi="Times New Roman"/>
          <w:bCs/>
          <w:spacing w:val="-3"/>
          <w:lang w:val="en-GB"/>
        </w:rPr>
        <w:t>. Stray Feathers 3: 331.</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arshall, G. A. K. 1900. Notes on Mashonaland birds. Ibis (7) 6: 221</w:t>
        <w:noBreakHyphen/>
        <w:t xml:space="preserve">27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rtens, G.H. 1922.  Die Vogel der Sudsee</w:t>
        <w:noBreakHyphen/>
        <w:t>Expedition der Hamburger Wissenschaftlichen Stiftung 1908</w:t>
        <w:noBreakHyphen/>
        <w:t>1909.  Arch. Naturgeschichte (A) 88:44</w:t>
        <w:noBreakHyphen/>
        <w:t xml:space="preserve">5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rtens, J. &amp; Eck, S. 1995. Towards an ornithology of the Himalayas: systematics, ecology and vocalistaions of Nepal birds. Bonner zoologische Monographien 3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artin, P. K. 1982. Captive breeding and rearing of Red</w:t>
        <w:noBreakHyphen/>
        <w:t xml:space="preserve">billed Dwarf Hornbills </w:t>
      </w:r>
      <w:r>
        <w:rPr>
          <w:rFonts w:cs="Times New Roman" w:ascii="Times New Roman" w:hAnsi="Times New Roman"/>
          <w:bCs/>
          <w:i/>
          <w:iCs/>
          <w:spacing w:val="-3"/>
          <w:lang w:val="en-GB"/>
        </w:rPr>
        <w:t>Tockus camurus</w:t>
      </w:r>
      <w:r>
        <w:rPr>
          <w:rFonts w:cs="Times New Roman" w:ascii="Times New Roman" w:hAnsi="Times New Roman"/>
          <w:bCs/>
          <w:spacing w:val="-3"/>
          <w:lang w:val="en-GB"/>
        </w:rPr>
        <w:t>. A.F.A. Watchbird 9: 33</w:t>
        <w:noBreakHyphen/>
        <w:t>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rtin, R. M. 1973. The plight of Thailand's bird life. Avic Mag 79: 131</w:t>
        <w:noBreakHyphen/>
        <w:t>1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son, C. W. &amp; Lefroy, H. M.  1912.  The food of birds in India.  Mem. Dept. Agric.  India III., 371pp.</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sterson, A. N. B. 1979. Of birds, the war and the future. Honeyguide No 100: 7</w:t>
        <w:noBreakHyphen/>
        <w:t xml:space="preserve">1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tshcie, P. 1887.  Der Ornithologische Nachlass Dr. Richard Bohms.  J. Orn. 35:135</w:t>
        <w:noBreakHyphen/>
        <w:t xml:space="preserve">159.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tyas, J. M. 1985. Hornbills..... remarkable masons. Explorer 27 (3): 26</w:t>
        <w:noBreakHyphen/>
        <w:t xml:space="preserve">2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aurer, D. R. &amp; Raikow, R. J. 1981. Appendicular myology, phylogeny and classification of the avian order Coraciiformes (including Trogoniformes). Ann. Carnegie Mus. 50: 417</w:t>
        <w:noBreakHyphen/>
        <w:t>43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urer, D.R.  1984.  The appendicular myology and relationships of the avian order Coraciiformes.  Ann. Arbor, University Microfilms International.</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urer, D.R. and Raikow, R.J. 1981.  Appendicular myology, phylogeny and classification of the avian order Coraciiformes (including Trogonoformes).  Ann. Carnegie Mus.  50(18):417</w:t>
        <w:noBreakHyphen/>
        <w:t>43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yr, E. &amp; Camras, S. 1938. Birds of the Crane Pacific expedition. Field Mus Nat His Chicago Vol 20 No 34: 453</w:t>
        <w:noBreakHyphen/>
        <w:t xml:space="preserve">47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yr, E. &amp; Gilliard, E. T. 1954. Birds of central New Guinea. Bull Amer Mus Nat His 103: 311</w:t>
        <w:noBreakHyphen/>
        <w:t xml:space="preserve">37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yr, E. 1931. The generic name Calao. Auk 48: 600</w:t>
        <w:noBreakHyphen/>
        <w:t>60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ayr, E. 1934.  Birds collected dueing the Whitney South Sea Expedition.  XXVIII  Notes on some birds from New Britain, Bismark Archipelago.  Amer. Mus. Nov.  714:1</w:t>
        <w:noBreakHyphen/>
        <w:t xml:space="preserve">1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yr, E. 1937.  Birds collected during the Whitney South Seas Expedition.  XXXV.  Notes on New Guinea birds.  Maer. Mus. Nov. 939:1</w:t>
        <w:noBreakHyphen/>
        <w:t>1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yr, E. 1938. Notes on a collection of birds from south Borneo. Bull Raffles Mus 14: 5</w:t>
        <w:noBreakHyphen/>
        <w:t xml:space="preserve">4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ayr, E. 1938. The birds of the Vernay</w:t>
        <w:noBreakHyphen/>
        <w:t>Hopwood Chindwin Expedition. Ibis (14) 2: 277</w:t>
        <w:noBreakHyphen/>
        <w:t xml:space="preserve">3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Mayr, E. and Rand, A.L.  1937.  Results of the Archibold expeditions </w:t>
        <w:noBreakHyphen/>
        <w:t xml:space="preserve"> 14.  Birds of the 1933</w:t>
        <w:noBreakHyphen/>
        <w:t>1934 Papuan Expedition.Bull. Amer. Mus. Nat. Hist. 73:1</w:t>
        <w:noBreakHyphen/>
        <w:t xml:space="preserve">24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66.  Flowering, fruiting and animals in the canopy of a tropical rain forest.  Malayan Forester 29 (3):182</w:t>
        <w:noBreakHyphen/>
        <w:t>20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70. Three notes on Thai birds. 23: 331</w:t>
        <w:noBreakHyphen/>
        <w:t>33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66. Flowering fruiting and animals in the canopy of a tropical rain forest. Malay Forester 29: 182</w:t>
        <w:noBreakHyphen/>
        <w:t>20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70. Three notes on Thai birds. Nat His Bull Soc Siam 23 (3): 331</w:t>
        <w:noBreakHyphen/>
        <w:t xml:space="preserve">3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74. Some bionomics of the birds of Khao Yai National Park, Thailand. Nat His Bull Siam Soc 25 3/4: 133</w:t>
        <w:noBreakHyphen/>
        <w:t xml:space="preserve">13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80. Hornbills' forest clowns. Hemisphere 24 (1): 32</w:t>
        <w:noBreakHyphen/>
        <w:t>3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Clure, H. E. 1984.  Survival among the birds of Eastern and Southeastern Asia.  J. Yamashina Inst. Ornith. 16:13</w:t>
        <w:noBreakHyphen/>
        <w:t>6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McCusker, S. 1991. Trumpter Hornbill hatch at Reid Park Zoo. A.A.Z.P.A. Communique Nov 1991: 2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cGregor, R. C. 1909. A manual of Philippine birds Part 1, Pp. 326-339. Bureau of Science, Manil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cGregor, R. C. 1909. A collection of birds from northern Mindanao. Philippine J. Sci. 9: 67</w:t>
        <w:noBreakHyphen/>
        <w:t>7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Gregor, R. C. 1903. On birds from Luzon, Mindoro, Masbate, Ticao, Cuyo, Cullion, Cagayan, Sulu, and Palawan. Bull Philippine Mus 1: 1</w:t>
        <w:noBreakHyphen/>
        <w:t xml:space="preserve">1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Gregor, R. C. 1905. (1) Birds from Mindoro and small adjacent islands. (2) Notes on three rare Luzon birds. Bureau of Goverment Lab No 34 Oct 190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Gregor, R. C. 1910. Birds collected in the islands of Polillo, Philippine Islands. Phil J Sci Manila P.I. 5: 103</w:t>
        <w:noBreakHyphen/>
        <w:t xml:space="preserve">11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cGregor, R. C. 1915. Birds in their economic relation to man. Bureau of Science Press Bull No 32: 1</w:t>
        <w:noBreakHyphen/>
        <w:t xml:space="preserve">1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Gregor, R. C. 1927. Philippine kingfishers, hornbills and bee</w:t>
        <w:noBreakHyphen/>
        <w:t>eaters. Philippine Education Mag 23: 720</w:t>
        <w:noBreakHyphen/>
        <w:t>72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Gregor, R.C.I.  1905.  Birds from the islands of Romblon, Sibuyan and Crista de Gallo. II. Further notes on birds from Ticao, Cuyo, Culion, Calayan, Lubang and Luzon.  Bureau Govt. Labs. Manila 25:1</w:t>
        <w:noBreakHyphen/>
        <w:t>3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McGregor, R.C.I. 1910.  </w:t>
      </w:r>
      <w:r>
        <w:rPr>
          <w:rFonts w:cs="Times New Roman" w:ascii="Times New Roman" w:hAnsi="Times New Roman"/>
          <w:bCs/>
          <w:i/>
          <w:iCs/>
          <w:spacing w:val="-3"/>
          <w:lang w:val="en-GB"/>
        </w:rPr>
        <w:t>Penelopides subnigra</w:t>
      </w:r>
      <w:r>
        <w:rPr>
          <w:rFonts w:cs="Times New Roman" w:ascii="Times New Roman" w:hAnsi="Times New Roman"/>
          <w:bCs/>
          <w:spacing w:val="-3"/>
          <w:lang w:val="en-GB"/>
        </w:rPr>
        <w:t>, sp.  nov. Philippines.  Philippine J. Sci. D. 5:11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cLachlan, Dr. R. 1969. Camp followers. Bokmakierie Vol 21 No 3: 61</w:t>
        <w:noBreakHyphen/>
        <w:t xml:space="preserve">6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cMorris, J. R. 1993. Hornbills: unique assets to American aviaries. Bird Talk 11(9): 26-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edway, Lord &amp; Wells, D. R. 1976. Birds of the Malay Peninsula. H. F. &amp; G. Witherby and Penerbit Universiti Malaya,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 </w:t>
      </w:r>
      <w:r>
        <w:rPr>
          <w:rFonts w:cs="Times New Roman" w:ascii="Times New Roman" w:hAnsi="Times New Roman"/>
          <w:bCs/>
          <w:spacing w:val="-3"/>
          <w:lang w:val="en-GB"/>
        </w:rPr>
        <w:t>Medway, Lord. &amp; Wells, D. R. 1971. Diversity and density of birds and mammals at Kuala Lompat, Pahang. Malay Nat J 24: 238</w:t>
        <w:noBreakHyphen/>
        <w:t>24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dway, lord. 1963. Niah cave animal bone V1 new records. Sarawak Mus J 11 (21</w:t>
        <w:noBreakHyphen/>
        <w:t>22): 188</w:t>
        <w:noBreakHyphen/>
        <w:t xml:space="preserve">19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dway, Lord. 1972. The Gunong Benom expedition birds and mammals. Bull Brit Mus Nat His 23: 103</w:t>
        <w:noBreakHyphen/>
        <w:t xml:space="preserve">15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es, G. F.  1982.  Birds from the lowlands of Southern New Guinea (Meranke and Koembe).  Zoologische Verhandelingen 191:1</w:t>
        <w:noBreakHyphen/>
        <w:t>18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es, G.F.  1986.  A list of the birds recorded from Bangka Island, Indonesia.  Zoologische Verhandelingen, Uitgegeven door het Rijksmuseum van Natuurlijke Historie te Leiden N. 2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Meijer, G. H. 1989. Breeding the Black and White Casqued Hornbill </w:t>
      </w:r>
      <w:r>
        <w:rPr>
          <w:rFonts w:cs="Times New Roman" w:ascii="Times New Roman" w:hAnsi="Times New Roman"/>
          <w:bCs/>
          <w:i/>
          <w:iCs/>
          <w:spacing w:val="-3"/>
          <w:lang w:val="en-GB"/>
        </w:rPr>
        <w:t>Bycanistes subcylindricus</w:t>
      </w:r>
      <w:r>
        <w:rPr>
          <w:rFonts w:cs="Times New Roman" w:ascii="Times New Roman" w:hAnsi="Times New Roman"/>
          <w:bCs/>
          <w:spacing w:val="-3"/>
          <w:lang w:val="en-GB"/>
        </w:rPr>
        <w:t xml:space="preserve"> at the Ouwehand Zoo in the Netherlands. Animal Keeper's Forum 8: 265</w:t>
        <w:noBreakHyphen/>
        <w:t>27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ijer, G. H. 1989. De fok van witflankfneushoornvogels in Ouwehands Diernpark. De Harpij 8 (1): 9</w:t>
        <w:noBreakHyphen/>
        <w:t xml:space="preserve">1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inertzhagen R, 1954.  Birds of  Arabia.  Oliver and Boyd, Edinburgh:p301</w:t>
        <w:noBreakHyphen/>
        <w:t>30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Meinertzhagen, R. 1937. Some notes on the birds of the Keyna Colony with special reference to Mount Keyna. Ibis (14) 1 No 4: 731</w:t>
        <w:noBreakHyphen/>
        <w:t xml:space="preserve">760.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eise, W. 1937.  Zur Vogelwelt des Matengo</w:t>
        <w:noBreakHyphen/>
        <w:t>Hochlands nahe dem Nordende des Njassassees.  Mitt. Zool. Mus. Berlin 22:86</w:t>
        <w:noBreakHyphen/>
        <w:t>16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lville, David S. and Round, Philip D.  1984.  Weights and gonad condition of some Thai birds.  Bull. Br. Orn. Cl. 104(4):127</w:t>
        <w:noBreakHyphen/>
        <w:t>13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endelsohn, J. 1990. Yellow</w:t>
        <w:noBreakHyphen/>
        <w:t>billed Hornbill feeds Grey Hornbill nestlings. Lanioturdus Vol 25 No 1/2: 54</w:t>
        <w:noBreakHyphen/>
        <w:t>5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erwe, F. Van. Der. 1991. Grey Hornbills like theirs raw (and whole). Pomerops No 201: 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eyer, A. B. 1879. Field notes on the birds of Celebes. Ibis (4) 3: 43</w:t>
        <w:noBreakHyphen/>
        <w:t>70 125</w:t>
        <w:noBreakHyphen/>
        <w:t xml:space="preserve">1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eyer, A. B. 1897. Abbildungen von vogel</w:t>
        <w:noBreakHyphen/>
        <w:t>skeletten. Lief. XXII, XXIII &amp; XXIV. Berlin 1897 4to, Pls. CCXI</w:t>
        <w:noBreakHyphen/>
        <w:t xml:space="preserve">CCXL. </w:t>
      </w:r>
      <w:r>
        <w:rPr>
          <w:rFonts w:cs="Times New Roman" w:ascii="Times New Roman" w:hAnsi="Times New Roman"/>
          <w:bCs/>
          <w:i/>
          <w:iCs/>
          <w:spacing w:val="-3"/>
          <w:lang w:val="en-GB"/>
        </w:rPr>
        <w:t>Hydrocorax hydrocorax</w:t>
      </w:r>
      <w:r>
        <w:rPr>
          <w:rFonts w:cs="Times New Roman" w:ascii="Times New Roman" w:hAnsi="Times New Roman"/>
          <w:bCs/>
          <w:spacing w:val="-3"/>
          <w:lang w:val="en-GB"/>
        </w:rPr>
        <w:t xml:space="preserve">, </w:t>
      </w:r>
      <w:r>
        <w:rPr>
          <w:rFonts w:cs="Times New Roman" w:ascii="Times New Roman" w:hAnsi="Times New Roman"/>
          <w:bCs/>
          <w:i/>
          <w:iCs/>
          <w:spacing w:val="-3"/>
          <w:lang w:val="en-GB"/>
        </w:rPr>
        <w:t>Dichoceros bicornis</w:t>
      </w:r>
      <w:r>
        <w:rPr>
          <w:rFonts w:cs="Times New Roman" w:ascii="Times New Roman" w:hAnsi="Times New Roman"/>
          <w:bCs/>
          <w:spacing w:val="-3"/>
          <w:lang w:val="en-GB"/>
        </w:rPr>
        <w:t xml:space="preserve"> CCXXIX &amp; CCXX </w:t>
      </w:r>
      <w:r>
        <w:rPr>
          <w:rFonts w:cs="Times New Roman" w:ascii="Times New Roman" w:hAnsi="Times New Roman"/>
          <w:bCs/>
          <w:i/>
          <w:iCs/>
          <w:spacing w:val="-3"/>
          <w:lang w:val="en-GB"/>
        </w:rPr>
        <w:t xml:space="preserve">Rhinoplax vigil </w:t>
      </w:r>
      <w:r>
        <w:rPr>
          <w:rFonts w:cs="Times New Roman" w:ascii="Times New Roman" w:hAnsi="Times New Roman"/>
          <w:bCs/>
          <w:spacing w:val="-3"/>
          <w:lang w:val="en-GB"/>
        </w:rPr>
        <w:t xml:space="preserve">CCXXIII &amp; CCXXIV </w:t>
      </w:r>
      <w:r>
        <w:rPr>
          <w:rFonts w:cs="Times New Roman" w:ascii="Times New Roman" w:hAnsi="Times New Roman"/>
          <w:bCs/>
          <w:i/>
          <w:iCs/>
          <w:spacing w:val="-3"/>
          <w:lang w:val="en-GB"/>
        </w:rPr>
        <w:t xml:space="preserve">Ceratogymna atrata </w:t>
      </w:r>
      <w:r>
        <w:rPr>
          <w:rFonts w:cs="Times New Roman" w:ascii="Times New Roman" w:hAnsi="Times New Roman"/>
          <w:bCs/>
          <w:spacing w:val="-3"/>
          <w:lang w:val="en-GB"/>
        </w:rPr>
        <w:t>CCXXV.</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Meyer, A.B. and Wigglesworth, L.W. 1898.  The birds of the Celebes and the neighbouring islands.  ?, Berlin.  (See also J. Orn. (1894) 42:11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chi. H. 1993. Der Celebeshornvogel Rhyticeros cassidix (Temm., 1823). Gefiederte Welt 117 (3): 78</w:t>
        <w:noBreakHyphen/>
        <w:t>84.</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Milingwa, C. 1990. Ground Hornbills </w:t>
      </w:r>
      <w:r>
        <w:rPr>
          <w:rFonts w:cs="Times New Roman" w:ascii="Times New Roman" w:hAnsi="Times New Roman"/>
          <w:bCs/>
          <w:i/>
          <w:iCs/>
          <w:lang w:val="en-GB"/>
        </w:rPr>
        <w:t>Bucorvus cafer</w:t>
      </w:r>
      <w:r>
        <w:rPr>
          <w:rFonts w:cs="Times New Roman" w:ascii="Times New Roman" w:hAnsi="Times New Roman"/>
          <w:bCs/>
          <w:lang w:val="en-GB"/>
        </w:rPr>
        <w:t xml:space="preserve"> and Marabou Stork  </w:t>
      </w:r>
      <w:r>
        <w:rPr>
          <w:rFonts w:cs="Times New Roman" w:ascii="Times New Roman" w:hAnsi="Times New Roman"/>
          <w:bCs/>
          <w:i/>
          <w:iCs/>
          <w:lang w:val="en-GB"/>
        </w:rPr>
        <w:t>Leptoptilos crumeniferus</w:t>
      </w:r>
      <w:r>
        <w:rPr>
          <w:rFonts w:cs="Times New Roman" w:ascii="Times New Roman" w:hAnsi="Times New Roman"/>
          <w:bCs/>
          <w:lang w:val="en-GB"/>
        </w:rPr>
        <w:t xml:space="preserve"> feeding in assocatation with mammals. Scopus 14 (1): 23</w:t>
        <w:noBreakHyphen/>
        <w:t>24. (In Chines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illar, A. J. 1921. The nesting habits of the Trumpeter Hornbill Bycanistes bucinator (Temm.). S. Afr. J. Nat. Hist. 3: 217</w:t>
        <w:noBreakHyphen/>
        <w:t>21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illar, A.D.  ?.  Notes on the nesting habits of certain birds little known or undescribed.  The Naturalist ?:124</w:t>
        <w:noBreakHyphen/>
        <w:t>12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Millar, A.J. 1921.  The nesting habits of the Trumpeter Hornbill </w:t>
      </w:r>
      <w:r>
        <w:rPr>
          <w:rFonts w:cs="Times New Roman" w:ascii="Times New Roman" w:hAnsi="Times New Roman"/>
          <w:bCs/>
          <w:i/>
          <w:iCs/>
          <w:lang w:val="en-GB"/>
        </w:rPr>
        <w:t>Bycanistes bucinator</w:t>
      </w:r>
      <w:r>
        <w:rPr>
          <w:rFonts w:cs="Times New Roman" w:ascii="Times New Roman" w:hAnsi="Times New Roman"/>
          <w:bCs/>
          <w:lang w:val="en-GB"/>
        </w:rPr>
        <w:t xml:space="preserve"> (Temm.).  S. Afr. J. Nat. Hist. 3:217</w:t>
        <w:noBreakHyphen/>
        <w:t xml:space="preserve">21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ller, R. E. 1985., Trampel, D. W., Boever, W. J. &amp; Kling, M. A. 1985. Casque neoplasia in a Greater Indian Hornbill. Ann Proc Amer Ass Zoo Vet 1985: 20. (Abstract only).</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illet</w:t>
        <w:noBreakHyphen/>
        <w:t>Horsin, 1923. Observations sur la nidification du Lophoceros nasutus du Senegal. Rev Franc Orn Paris 15: 23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lls, S.  1990.  Alone in the longhouse.  BBC Wildlife:617</w:t>
        <w:noBreakHyphen/>
        <w:t xml:space="preserve">6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lne</w:t>
        <w:noBreakHyphen/>
        <w:t>Edwards, A. 1884. Buceros rhinoceros respiratory apparatus. C. R. XCIX: 833</w:t>
        <w:noBreakHyphen/>
        <w:t>83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isra M. and Srivastava M.D.L.  1975.  Chromosomes of two species of Coraciiformes.  Nucleus 18:89</w:t>
        <w:noBreakHyphen/>
        <w:t>9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tchell, B. L. 1977.  Silvery</w:t>
        <w:noBreakHyphen/>
        <w:t>cheeked Hornbill in Dichwe Lemon Forest.  Honeyguide 90:43</w:t>
        <w:noBreakHyphen/>
        <w:t>44.  Mus. 52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tchell, P.C. 1911.  On longevity and relative viability in mammals and birds.  Proc. Zool. Soc. Lond.  (1911):425</w:t>
        <w:noBreakHyphen/>
        <w:t>54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itra, S. S. &amp; Sheldon, F. H. 1993. Use of an exotic tree plantation by Bornean lowland forest birds. Auk 110: 529-54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jo"berg, E.  1988.  Forest life and adventures in the Malay Archipelago.  Oxford U. P. (translated from Swedish, paperbac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likovsky, J. 1989. Brain size in birds: 3. Columbiformes through Piciformes. Vest. es. Spolec. zool. 53: 252</w:t>
        <w:noBreakHyphen/>
        <w:t>26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ermond, T. C. 1992. Feeding behaviour of central African fruit-eating birds. Proc. VII Pan-Afr. Orn. Congr. 391-39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ltoni, E. 1933? Eleuco degli uccelli raccolti dal Prof G. Scortecci nella Somalia centrale e settetionale nei 1931.  Atti Soc. Ital. Sci. nat.  72:245</w:t>
        <w:noBreakHyphen/>
        <w:t>267.</w:t>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ab/>
        <w:t>Moltoni, E. 1936.  Gli uccelli fino ad oggi notificati per la Somalia italiana.  Atti Soc. Ital nat.  75:307</w:t>
        <w:noBreakHyphen/>
        <w:t>38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ltoni, E. 1941.  Uccelli raccolti dal Sig.  Ermanno Ciferri al Villaggio Duca Degli Abruzzi (Somalia) dalla fine de aprile alla fine de luglio 1939.  Riv. Ital. Orn. (2)11:85</w:t>
        <w:noBreakHyphen/>
        <w:t>1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ltoni, E. 1953. Rhyticeros undulatus femmina in livrea di</w:t>
        <w:noBreakHyphen/>
        <w:t xml:space="preserve"> maschio. Riv. Ital. Orn. Bologna (2) 23:16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nard. A. 1951.  Oiseaux. In: Mem. Inst. franc. d'Afique noire. 1. Resultats Mission Zool. Suisse au Cameroun, 59</w:t>
        <w:noBreakHyphen/>
        <w:t>122.</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nteiro, J.J. 1862.  Notes on birds collected in Angola in 1861.  Ibis 4:333</w:t>
        <w:noBreakHyphen/>
        <w:t>342.  Mus. 42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nteiro, J.J. 1865.  Notes on birds collected in Benguela.  Proc. Zool Soc. Lond.  (1865):89</w:t>
        <w:noBreakHyphen/>
        <w:t>9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Moquet, A. 1922.  Obstructions du gesier chez le </w:t>
      </w:r>
      <w:r>
        <w:rPr>
          <w:rFonts w:cs="Times New Roman" w:ascii="Times New Roman" w:hAnsi="Times New Roman"/>
          <w:bCs/>
          <w:i/>
          <w:iCs/>
          <w:spacing w:val="-3"/>
          <w:lang w:val="en-GB"/>
        </w:rPr>
        <w:t xml:space="preserve">Bucorax abyssinicus  </w:t>
      </w:r>
      <w:r>
        <w:rPr>
          <w:rFonts w:cs="Times New Roman" w:ascii="Times New Roman" w:hAnsi="Times New Roman"/>
          <w:bCs/>
          <w:spacing w:val="-3"/>
          <w:lang w:val="en-GB"/>
        </w:rPr>
        <w:t>(Calao): Verites banales sur les regiones alimentaires.  Bull. Mus. natn. Hist. nat.  Paris 28:474</w:t>
        <w:noBreakHyphen/>
        <w:t>47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reau R. E. 1940. Bird names used in coastal north</w:t>
        <w:noBreakHyphen/>
        <w:t xml:space="preserve">eastern Tanganyika Territory. Tanganyika Notes and Records No 10 Dec 194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oreau, R. E. &amp; Moreau, W. M. 1937. Biological and other notes on some East African birds. Ibis (14)1: 152</w:t>
        <w:noBreakHyphen/>
        <w:t>17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au, R. E. &amp; Moreau, W. M. 1940. Hornbill studies . Ibis 14 (4): 639</w:t>
        <w:noBreakHyphen/>
        <w:t xml:space="preserve">65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Moreau, R. E. &amp; Moreau, W. M. 1941. Breeding biology of the Silvery</w:t>
        <w:noBreakHyphen/>
        <w:t xml:space="preserve">cheeked Hornbill </w:t>
      </w:r>
      <w:r>
        <w:rPr>
          <w:rFonts w:cs="Times New Roman" w:ascii="Times New Roman" w:hAnsi="Times New Roman"/>
          <w:bCs/>
          <w:i/>
          <w:iCs/>
          <w:spacing w:val="-3"/>
          <w:lang w:val="en-GB"/>
        </w:rPr>
        <w:t>Bycanistes cristatus</w:t>
      </w:r>
      <w:r>
        <w:rPr>
          <w:rFonts w:cs="Times New Roman" w:ascii="Times New Roman" w:hAnsi="Times New Roman"/>
          <w:bCs/>
          <w:spacing w:val="-3"/>
          <w:lang w:val="en-GB"/>
        </w:rPr>
        <w:t>. Auk 58: 13</w:t>
        <w:noBreakHyphen/>
        <w:t>2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Moreau, R. E. &amp; Sclater, W. L. 1932. Taxonomic and field notes on some birds of north</w:t>
        <w:noBreakHyphen/>
        <w:t>eastern Tanganyika Territory. Ibis (17) 2: 487</w:t>
        <w:noBreakHyphen/>
        <w:t>522, 656</w:t>
        <w:noBreakHyphen/>
        <w:t xml:space="preserve">68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Moreau, R. E. &amp; Sclater, W. L. 1935. A contribution to the ornithology of Kilimanjaro and Mount Meru. Proc Zool Soc Lon Jan 1935 Part 4.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oreau, R. E. 1935. The breeding biology of certain East African Hornbills (Bucerotidae). J. E. Afr. &amp; Uganda Nat. His. Soc. 13: 1</w:t>
        <w:noBreakHyphen/>
        <w:t>2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oreau, R. E. 1937. The comparative breeding biology of the African hornbills, Bucerotidae. Proc. Zool. Soc. Lond. Series (A) 107: 331</w:t>
        <w:noBreakHyphen/>
        <w:t>34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oreau, R. E. 1938. Nesting of the Red</w:t>
        <w:noBreakHyphen/>
        <w:t>beaked Hornbill observed by Mr. T. Lawes in the Sudan. Ibis (14)2: 533</w:t>
        <w:noBreakHyphen/>
        <w:t>5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Moreau, R. E. 1934. Breeding habits of hornbills. Nature 134: 89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reau, R. E. 1935. The breeding biology of certain East African Hornbills (Bucerotidae). J East Afr and Uganda Nat His Soc Vol 13 No 1</w:t>
        <w:noBreakHyphen/>
        <w:t>2: 1</w:t>
        <w:noBreakHyphen/>
        <w:t xml:space="preserve">28.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Moreau, R. E. 1936. Breeding seasons of birds in East Africa evergreen forest. Proc Zool Soc Lon 1936 Part 3.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reau, R. E. 1937. The comparative breeding biology of the African hornbills. Bucerotidae. Proc Zool Soc Lon Series (A) Part 3 Vol 107: 331</w:t>
        <w:noBreakHyphen/>
        <w:t xml:space="preserve">34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au, R. E. 1938. Nesting of the Red</w:t>
        <w:noBreakHyphen/>
        <w:t>beaked Hornbill observed by Mr. T. Lawes in the Sudan. Ibis 14 (2): 533</w:t>
        <w:noBreakHyphen/>
        <w:t>53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reau, R. E. 1939. Die brutbiologie des Nashornvogels. Sonderabdruck aus: J Fur Ornithologie 87 1939 Heft 2: 271</w:t>
        <w:noBreakHyphen/>
        <w:t xml:space="preserve">29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au, R. E. 1940. Bird names used in coastal north</w:t>
        <w:noBreakHyphen/>
        <w:t xml:space="preserve">eastern Tanganyka Territory. Tanganyka Notes and Records No 10 Dec 194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Moreau, R. E. 1940. Incubation and fledging periods of African birds. Auk Vol 57: 313</w:t>
        <w:noBreakHyphen/>
        <w:t xml:space="preserve">325.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reau, R. E. 1943. A contribution to the ornithology of the east side of Lake Tanganyika. Ibis Vol 85: 377</w:t>
        <w:noBreakHyphen/>
        <w:t xml:space="preserve">412. </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Moreau, R. E. 1944. Clutch</w:t>
        <w:noBreakHyphen/>
        <w:t>size: a comparative study with special reference to African birds. Ibis Vol 86: 286</w:t>
        <w:noBreakHyphen/>
        <w:t xml:space="preserve">3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Moreau, R. E. 1944. Kilimanjaro and Mount Kenya: some comparisons, with special reference to the mammals and birds; with a note on Mount Meru. Tanganyika Notes and Records No 18 Dec 1944: 1</w:t>
        <w:noBreakHyphen/>
        <w:t xml:space="preserve">4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au, R. E. 1948. The breeding habits of Hornbills. Bird Notes London 23: 95</w:t>
        <w:noBreakHyphen/>
        <w:t xml:space="preserve">9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Moreau, R. E. 1966. Palaearctic Bird Migration Systems.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au, R.E.  1944.  Some weights of African and of wintering Palaearctic birds.  Ibis 86:16</w:t>
        <w:noBreakHyphen/>
        <w:t>2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reau, R.E. 1942.  Letter to James Chapin with prints of hornbill drawings and photographs.  Edward Grey Library, Oxfor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au, R.E. and Moreau W.M. 19?.  The nesting hornbills.  Zoo Life London 4:71</w:t>
        <w:noBreakHyphen/>
        <w:t xml:space="preserve">7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l, G. and Bourliere, F.  1956.  Reserches ecologiques sur les Quelea quelea (L.) de la basse vallee du Senegal.  Alauda 24:97</w:t>
        <w:noBreakHyphen/>
        <w:t>12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el, G. J. &amp; Morel, M</w:t>
        <w:noBreakHyphen/>
        <w:t>Y.  1990.  Les Oiseaux de Se'ne'gambie.  Editions de l'ORSTOM, Par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in, P. A., Messier. J., Woodruff, D. S. 1994. D N A extraction, amplification and direct sequencing from hornbill feathers. J of the Science Soc of Thailand 20 (1): 31</w:t>
        <w:noBreakHyphen/>
        <w:t xml:space="preserve">4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rris, G. E. 1988. Recent sight records of birds at Nam Cat Tien. Garrulax No 4: 11</w:t>
        <w:noBreakHyphen/>
        <w:t xml:space="preserve">1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ulton, J. C. 1910. An insectivorous hornbill. J straights Branch Royal Asatic Soc 54: 157</w:t>
        <w:noBreakHyphen/>
        <w:t xml:space="preserve">15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ulton, J. C. 1914. Hand</w:t>
        <w:noBreakHyphen/>
        <w:t xml:space="preserve">list of the birds of Borneo. J Straights branch Royal Asatic Soc No 67: 14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uquet, A. 1922. Obstruction du gesier chez le Bucorax abyssinicus (Calao): verites banales sur les regiones alimentaries. Bull Mus Paris 1922: 474</w:t>
        <w:noBreakHyphen/>
        <w:t>47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uritz, L. B. 1914. Notes on birds observed in Katanga, Belgian Congo. Ibis (10) 2: 26</w:t>
        <w:noBreakHyphen/>
        <w:t xml:space="preserve">3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Mouritz, L.B. 1910.  Ornithological notes from the South</w:t>
        <w:noBreakHyphen/>
        <w:t>West border of Rhodesia.  Proc. Rhodesian Assoc, 10:46</w:t>
        <w:noBreakHyphen/>
        <w:t>8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oynihan, M. 1978. An 'ad hoc' association of hornbills, starlings, coucals and other birds. La Terre et la Vie 32: 557</w:t>
        <w:noBreakHyphen/>
        <w:t xml:space="preserve">57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Mudappa, D. 1998. Nesting habitat characteristics, breeding biology and conservation of the Malabar Grey Hornbill </w:t>
      </w:r>
      <w:r>
        <w:rPr>
          <w:rFonts w:cs="Times New Roman" w:ascii="Times New Roman" w:hAnsi="Times New Roman"/>
          <w:bCs/>
          <w:i/>
          <w:iCs/>
          <w:spacing w:val="-3"/>
          <w:lang w:val="en-GB"/>
        </w:rPr>
        <w:t>Ocyceros griseus</w:t>
      </w:r>
      <w:r>
        <w:rPr>
          <w:rFonts w:cs="Times New Roman" w:ascii="Times New Roman" w:hAnsi="Times New Roman"/>
          <w:bCs/>
          <w:spacing w:val="-3"/>
          <w:lang w:val="en-GB"/>
        </w:rPr>
        <w:t xml:space="preserve"> in Anamalai, souther Western Ghats, India. In: Poonswad, P. (ed.). The Asian hornbills: ecology and conservation. Thai Studies in Biodiversity 2: 99-10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udappa, D. C. &amp; Kannan, R. 1997. Nest-site selection and nesting success of the Malabar Grey Hornbill in the southern Western Ghats, India. Wilson Bull. 109: 102-1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Mudappa, D. C. 1994. Nesting habitat of the Malabar Grey Hornbill Ocyceros griseus (Aves: Bucerotidae) in the Anaimalai Hills of the Western Ghats, South India. Unpublished report, Pondicher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udappa, D. in press. Observations of a probable courtship display in the Malabar Grey Hornbill in India. World Hornbill Newsletter.</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uller, A. 1882.  Die Ornis der Insel Salanga sowie Beitrage der Halbinsel Malacca.  J. Orn. 30:352</w:t>
        <w:noBreakHyphen/>
        <w:t xml:space="preserve">44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unir, O. M. Penyebaran burung enggang (Famili: Bucerotidae) di hutan cabang panti, Taman Nasional Gunung Palung. Workshop on Conservation and Management of Hornbills, 11 pages. Biological Sciences for the Community Foundation, Jakart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Munster, O. 1991. Report of the ornithological expedition to northern Cameroon. Biologische Station 4400 Munster, Germany.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urgatroyd, J.G. 1970.  Yellow</w:t>
        <w:noBreakHyphen/>
        <w:t>billed Hornbill brings egg to nest.  Honeyguide 63: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urie, J. 1873.  On the Upupidae and their relationships.  Ibis (3)3:181</w:t>
        <w:noBreakHyphen/>
        <w:t xml:space="preserve">21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Murie, J. 1874.  On the nature of the sacs vomited by the hornbills.  Proc. Zool. Soc. Lond.  (1874):420</w:t>
        <w:noBreakHyphen/>
        <w:t>4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agendran, C. S. 1991. Great Hornbills near Dandeli. Newsletter for birdwatchers Sept</w:t>
        <w:noBreakHyphen/>
        <w:t>Oct 1991: 14</w:t>
        <w:noBreakHyphen/>
        <w:t>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Nash, A. D. &amp; Nash, S. V. 1985. An extreme example of aggression displayed by the Greater Racket Tailed Drongo. Kukila Vol 2 No 1: 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r>
        <w:rPr>
          <w:rFonts w:cs="Times New Roman" w:ascii="Times New Roman" w:hAnsi="Times New Roman"/>
          <w:bCs/>
          <w:spacing w:val="-3"/>
          <w:lang w:val="en-GB"/>
        </w:rPr>
        <w:t>Nash, S. V. &amp; Nash, A. D. 1985. A checklist of the forest and forest edge birds of the Padang</w:t>
        <w:noBreakHyphen/>
        <w:t>sugihan  Wildlife Reserve, South Sumatra. Kukila Vol 2 No 3: 51</w:t>
        <w:noBreakHyphen/>
        <w:t xml:space="preserve">5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ash, S. V. &amp; Nash, A. D. 1988. An annotated checklist of the birds of Tanjung Puting National Park, Central Kalimantan. Kukila Vol 3 No 3</w:t>
        <w:noBreakHyphen/>
        <w:t>4: 93</w:t>
        <w:noBreakHyphen/>
        <w:t xml:space="preserve">11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azimuddeen, K. 1994. Hand</w:t>
        <w:noBreakHyphen/>
        <w:t>rearing the Southern Pied Hornbill.  International Zoo News No 252 Vol 41/3: 17</w:t>
        <w:noBreakHyphen/>
        <w:t xml:space="preserve">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Neave, S. A. 1907. On a collection of birds from north east Rhodesia. Manchester, Mem. Lit. Phil. Soc. 51 No 10: 1</w:t>
        <w:noBreakHyphen/>
        <w:t xml:space="preserve">10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ehls, H. W. 1978. Eine erfolgreiche brut von doppelhornvogeln in Zoo Rostock. Zoo Jahresbericht.</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Neumann, O.  1917.  Uber die Avifauna des unteren Senegal</w:t>
        <w:noBreakHyphen/>
        <w:t>Gebiets.  J. Orn. 65, Festchrift Reichenow: 189</w:t>
        <w:noBreakHyphen/>
        <w:t xml:space="preserve">21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eumann, O. 1900.  Beitrage zur Vogelfauna von Ost</w:t>
        <w:noBreakHyphen/>
        <w:t xml:space="preserve"> and Central</w:t>
        <w:noBreakHyphen/>
        <w:t>Afrika.  J. Orn. 48:185</w:t>
        <w:noBreakHyphen/>
        <w:t>228, 253</w:t>
        <w:noBreakHyphen/>
        <w:t xml:space="preserve">313.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Neumann, O. 1905. Vogel vom Schoa und Sud</w:t>
        <w:noBreakHyphen/>
        <w:t>Athiopien. J Orn 1905: 184</w:t>
        <w:noBreakHyphen/>
        <w:t>234, 335</w:t>
        <w:noBreakHyphen/>
        <w:t xml:space="preserve">36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Neumann, O. 1923.  Zwei bishen unbenannte Formen aus Central</w:t>
        <w:noBreakHyphen/>
        <w:t>Afrika (</w:t>
      </w:r>
      <w:r>
        <w:rPr>
          <w:rFonts w:cs="Times New Roman" w:ascii="Times New Roman" w:hAnsi="Times New Roman"/>
          <w:bCs/>
          <w:i/>
          <w:iCs/>
          <w:spacing w:val="-3"/>
          <w:lang w:val="en-GB"/>
        </w:rPr>
        <w:t>Lophoceros</w:t>
      </w:r>
      <w:r>
        <w:rPr>
          <w:rFonts w:cs="Times New Roman" w:ascii="Times New Roman" w:hAnsi="Times New Roman"/>
          <w:bCs/>
          <w:spacing w:val="-3"/>
          <w:lang w:val="en-GB"/>
        </w:rPr>
        <w:t xml:space="preserve">, </w:t>
      </w:r>
      <w:r>
        <w:rPr>
          <w:rFonts w:cs="Times New Roman" w:ascii="Times New Roman" w:hAnsi="Times New Roman"/>
          <w:bCs/>
          <w:i/>
          <w:iCs/>
          <w:spacing w:val="-3"/>
          <w:lang w:val="en-GB"/>
        </w:rPr>
        <w:t>Smithornis</w:t>
      </w:r>
      <w:r>
        <w:rPr>
          <w:rFonts w:cs="Times New Roman" w:ascii="Times New Roman" w:hAnsi="Times New Roman"/>
          <w:bCs/>
          <w:spacing w:val="-3"/>
          <w:lang w:val="en-GB"/>
        </w:rPr>
        <w:t>).  Orn. Monats.  31:75</w:t>
        <w:noBreakHyphen/>
        <w:t xml:space="preserve">76.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Neumann, O. 1928. Neue formen von Nordost</w:t>
        <w:noBreakHyphen/>
        <w:t>und Ost</w:t>
        <w:noBreakHyphen/>
        <w:t>Afrika. J Orn Berlin 76: 783</w:t>
        <w:noBreakHyphen/>
        <w:t xml:space="preserve">787.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pPr>
      <w:r>
        <w:rPr>
          <w:rFonts w:cs="Times New Roman" w:ascii="Times New Roman" w:hAnsi="Times New Roman"/>
          <w:bCs/>
          <w:lang w:val="en-GB"/>
        </w:rPr>
        <w:t xml:space="preserve">Neunzig, R. 1930. Zur brutbiologie des rotschnabeltoko </w:t>
      </w:r>
      <w:r>
        <w:rPr>
          <w:rFonts w:cs="Times New Roman" w:ascii="Times New Roman" w:hAnsi="Times New Roman"/>
          <w:bCs/>
          <w:i/>
          <w:iCs/>
          <w:lang w:val="en-GB"/>
        </w:rPr>
        <w:t>Lophoceros erythrorhynchus</w:t>
      </w:r>
      <w:r>
        <w:rPr>
          <w:rFonts w:cs="Times New Roman" w:ascii="Times New Roman" w:hAnsi="Times New Roman"/>
          <w:bCs/>
          <w:lang w:val="en-GB"/>
        </w:rPr>
        <w:t xml:space="preserve"> (Temm). Beitr. Fortpfl. Vogel, Berlin 6: 114</w:t>
        <w:noBreakHyphen/>
        <w:t>1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evill, H. 1984. Some birds in Xhosa folklore. Bokmakierie 36: 29-3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New:</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Newby, J.E. 1980.  The birds of the Quadi Rime</w:t>
        <w:noBreakHyphen/>
        <w:t>Quadi Achim Faunal Reserve.  A contribution to the study of the Chadiana avifauna. Malimbus 2:29</w:t>
        <w:noBreakHyphen/>
        <w:t>5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ewham, A. 1911. Hornbills devouring young Paroquets. J Bombay Nat His Soc 21: 263</w:t>
        <w:noBreakHyphen/>
        <w:t xml:space="preserve">26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ewton, A. 1893.  A dictionary of birds.  A. and C. Black,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Newton, A. Professor. 1870. The secretary on additions to the menagerie. Proc Zool Soc Lon 1870: 66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Ng, Soon-Chye, Mathews, J., Wong, Hon-Mun, Bongso, A. &amp; SeagerR, S. W. J. 1998. Characteristics of sperm from the Oriental Pied Hornbill </w:t>
      </w:r>
      <w:r>
        <w:rPr>
          <w:rFonts w:cs="Times New Roman" w:ascii="Times New Roman" w:hAnsi="Times New Roman"/>
          <w:bCs/>
          <w:i/>
          <w:iCs/>
          <w:spacing w:val="-3"/>
          <w:lang w:val="en-GB"/>
        </w:rPr>
        <w:t>Anthracoceros albirostris convexus</w:t>
      </w:r>
      <w:r>
        <w:rPr>
          <w:rFonts w:cs="Times New Roman" w:ascii="Times New Roman" w:hAnsi="Times New Roman"/>
          <w:bCs/>
          <w:spacing w:val="-3"/>
          <w:lang w:val="en-GB"/>
        </w:rPr>
        <w:t xml:space="preserve"> collected by electroejaculation. In: Poonswad, P. (ed.). The Asian hornbills: ecology and conservation. Thai Studies in Biodiversity 2: 85-9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icholls, S. 1986. Lights, camera, revelation. BBC Wildlife 1986: 494</w:t>
        <w:noBreakHyphen/>
        <w:t>49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Niethammer, G. 1955.  Zur Vogelwelt des Ennedi</w:t>
        <w:noBreakHyphen/>
        <w:t>Gebirges (Franbzoisisch Aequatorial</w:t>
        <w:noBreakHyphen/>
        <w:t>Afrika).  Bonn.Zool. Beitr. 6:29</w:t>
        <w:noBreakHyphen/>
        <w:t>8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ikolaus, G.  1987.  Distribution Atlas of Sudan's Birds with notes on habitat and status.  Bonner Zoologische Monographien, Nr 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isbet, I. C. T. 1968. The utilization of mangroves by Malayan birds. Ibis 110: 348</w:t>
        <w:noBreakHyphen/>
        <w:t xml:space="preserve">35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oerdjito, M. &amp; Amir, M. 1995. Pengenalan dan pengelompokan enggang-enggang Indonesia. Indetification and classification of Indonesian hornbills. Workshop on Conservation and Management of Hornbills, 9 pages. Biological Sciences for the Community Foundation, Jakart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North, M. E. W. 1942. The nesting of some Kenya Hornbills. Ibis (14) 6 No 4: 499</w:t>
        <w:noBreakHyphen/>
        <w:t xml:space="preserve">50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orth, M.E.W. and McChesney, D.S. 1964.  More voices of African birds: supplementary notes.  Laboratory of Ornithology, Ithic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orton, E. 1982.  Recent records of the Southern Ground Hornbill (Bucorvus leadbeteri).  The Naturalist 26(3):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Nummelin, Matti.  ?1986.  Some ecological effects of forestry practises in the Kibala Forest, Ugand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Nuttall, R. J. 1992. Further Grey Hornbill </w:t>
      </w:r>
      <w:r>
        <w:rPr>
          <w:rFonts w:cs="Times New Roman" w:ascii="Times New Roman" w:hAnsi="Times New Roman"/>
          <w:bCs/>
          <w:i/>
          <w:iCs/>
          <w:spacing w:val="-3"/>
          <w:lang w:val="en-GB"/>
        </w:rPr>
        <w:t>Tockus nasutus</w:t>
      </w:r>
      <w:r>
        <w:rPr>
          <w:rFonts w:cs="Times New Roman" w:ascii="Times New Roman" w:hAnsi="Times New Roman"/>
          <w:bCs/>
          <w:spacing w:val="-3"/>
          <w:lang w:val="en-GB"/>
        </w:rPr>
        <w:t xml:space="preserve"> sightings: central OFS. Mirafra 9: 4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ates, E. W.  1883.  A Handbook of the Birds of British Burma.  Vol2.  R. H. Porter,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ates, E. W. 1878. Notes on the nidification of some Burmese birds. Stray Feathers 7: 40</w:t>
        <w:noBreakHyphen/>
        <w:t>52. Oates, E. W. 1882. A list of the birds of Pegu. Stray Feathers 10 No 4: 175</w:t>
        <w:noBreakHyphen/>
        <w:t xml:space="preserve">24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ates, E.W. 1888.  On the birds of Bhamo, Upper Burmah,  Ibis (5)6:70</w:t>
        <w:noBreakHyphen/>
        <w:t xml:space="preserve">7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ates, E.W. 1903.  Catalogue of the collection of birds' eggs in the British Museum (Nat. Hist.), 3. ?: London.</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Oberholser, H. C. 1899. Notes on birds from the Cameroons district, West Africa. P.U.S. Mus XXII No 1180: 2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 C. 1912. Descriptions of one hundred and four new species and subspecies of birds from the Barussan Islands and Sumatra. Smithsonian Inst Misc Coll 60 No 7: 1</w:t>
        <w:noBreakHyphen/>
        <w:t xml:space="preserve">2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 C. 1919. Diagnosis of a new genus of Bucerotidae. J Wash Acad Sci 9: 167</w:t>
        <w:noBreakHyphen/>
        <w:t xml:space="preserve">16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 C. 1924. Description of new Treronidae and other non</w:t>
        <w:noBreakHyphen/>
        <w:t>passerines birds from the East Indies. J Wash Acad Sci 14: 294</w:t>
        <w:noBreakHyphen/>
        <w:t xml:space="preserve">30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 C. 1932. The birds of the Natuna Islands. Bull U.S. Nat Mus No 159: 1</w:t>
        <w:noBreakHyphen/>
        <w:t xml:space="preserve">137.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Oberholser, H.C. 1899.  List of the birds collected by Mr. R.P. Currie in Liberia.  Proc. U.S. natn. Mus.  22(1182): 25</w:t>
        <w:noBreakHyphen/>
        <w:t>3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C. 1919.  The birds of the Tambelan Islands South China Sea.  Proc. U. S. natn. Mus.  55:129</w:t>
        <w:noBreakHyphen/>
        <w:t xml:space="preserve">14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C. 1921.  Anthrococeros Reichenbach versus Hydrocissa Bonaparte.  Proc. Biol. Soc. Washington 34:136</w:t>
        <w:noBreakHyphen/>
        <w:t>13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erholser, H.C. 1932.  The birds of the Natuna Islands.  Bull. U.S. natn.  Mus. 159:1</w:t>
        <w:noBreakHyphen/>
        <w:t xml:space="preserve">13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O’Brien, T. G., Kinnaird, M. F., Jepson, P. &amp; Setiawan, I. 1998. Effect of forest size and structure on the distribution of Sumba Wreathed Hornbills Aceros everetti. In: Poonswad, P. (ed.). The Asian hornbills: ecology and conservation. Thai Studies in Biodiversity 2: 209-21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O'Brien, T. G. &amp; Kinnaird, M. F. 1994. Notes on the density and distribution of the endemic Sulawesi Tarictic Hornbill (</w:t>
      </w:r>
      <w:r>
        <w:rPr>
          <w:rFonts w:cs="Times New Roman" w:ascii="Times New Roman" w:hAnsi="Times New Roman"/>
          <w:bCs/>
          <w:i/>
          <w:iCs/>
          <w:spacing w:val="-3"/>
          <w:lang w:val="en-GB"/>
        </w:rPr>
        <w:t>Penelopides exarhatus</w:t>
      </w:r>
      <w:r>
        <w:rPr>
          <w:rFonts w:cs="Times New Roman" w:ascii="Times New Roman" w:hAnsi="Times New Roman"/>
          <w:bCs/>
          <w:spacing w:val="-3"/>
          <w:lang w:val="en-GB"/>
        </w:rPr>
        <w:t>) in Tangoko Dua Suadara Nature Reserve, North Sulawesi. Trop. Biodiv. 2: 252-26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O'Brien, T. G. &amp; Kinnaird, M. F. 1996. Conservation status of the Sumba Island Hornbill and Citron-crested Cockatoo on Sumba Island, Indonesia. Abstract. Bull. Ecol. Soc. Amer. 77 (suppl.): 33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rien, T. G. &amp; Kinnaird, M. F. 1996. Changing populations of birds and mammals in North Sulawesi. Oryx 30(2): 150-15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O'Brien, T. G. 1997. Behavioural ecology of the North Sulawesi Tarictic Hornbill </w:t>
      </w:r>
      <w:r>
        <w:rPr>
          <w:rFonts w:cs="Times New Roman" w:ascii="Times New Roman" w:hAnsi="Times New Roman"/>
          <w:bCs/>
          <w:i/>
          <w:iCs/>
          <w:spacing w:val="-3"/>
          <w:lang w:val="en-GB"/>
        </w:rPr>
        <w:t>Penelopides exarhatus exarhatus</w:t>
      </w:r>
      <w:r>
        <w:rPr>
          <w:rFonts w:cs="Times New Roman" w:ascii="Times New Roman" w:hAnsi="Times New Roman"/>
          <w:bCs/>
          <w:spacing w:val="-3"/>
          <w:lang w:val="en-GB"/>
        </w:rPr>
        <w:t xml:space="preserve"> during the breeding season. Ibis 139: 97-10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Brien, T. G., Kinnaird, M. F., Dierenfeld, E. S., Conklin-Brittain, N. L., Wrangham, R. W. &amp; Silver, S. C. 1998. What's so special about figs? Nature 392: 66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Ocholi, R. A. &amp; Kalejaiye, J. O. 1990. </w:t>
      </w:r>
      <w:r>
        <w:rPr>
          <w:rFonts w:cs="Times New Roman" w:ascii="Times New Roman" w:hAnsi="Times New Roman"/>
          <w:bCs/>
          <w:i/>
          <w:iCs/>
          <w:lang w:val="en-GB"/>
        </w:rPr>
        <w:t>Aeromonas hydrophila</w:t>
      </w:r>
      <w:r>
        <w:rPr>
          <w:rFonts w:cs="Times New Roman" w:ascii="Times New Roman" w:hAnsi="Times New Roman"/>
          <w:bCs/>
          <w:lang w:val="en-GB"/>
        </w:rPr>
        <w:t xml:space="preserve"> as a cause of hemorrhagic septicemia in a Ground Hornbill </w:t>
      </w:r>
      <w:r>
        <w:rPr>
          <w:rFonts w:cs="Times New Roman" w:ascii="Times New Roman" w:hAnsi="Times New Roman"/>
          <w:bCs/>
          <w:i/>
          <w:iCs/>
          <w:lang w:val="en-GB"/>
        </w:rPr>
        <w:t>Bucorvus abyssinicus</w:t>
      </w:r>
      <w:r>
        <w:rPr>
          <w:rFonts w:cs="Times New Roman" w:ascii="Times New Roman" w:hAnsi="Times New Roman"/>
          <w:bCs/>
          <w:lang w:val="en-GB"/>
        </w:rPr>
        <w:t>. Avian Dis 34 (2): 495</w:t>
        <w:noBreakHyphen/>
        <w:t>49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ilvie</w:t>
        <w:noBreakHyphen/>
        <w:t>Grant, W. R.  1910.  Ruwenzori expedition 19(4):253</w:t>
        <w:noBreakHyphen/>
        <w:t>459.  ?Large format? Nov. Zool.</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ilvie</w:t>
        <w:noBreakHyphen/>
        <w:t xml:space="preserve">Grant, W. R. 1887. A list of the birds collected by Mr. C. M. Woodford in the Solomon Archipelago. Proc Zool Soc Lon 1887: 32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Ogilvie</w:t>
        <w:noBreakHyphen/>
        <w:t>Grant, W. R. 1905. On the birds collected by the late W. G. Doggett on the Anglo German Frontier of Uganda. Ibis (8) 5: 199</w:t>
        <w:noBreakHyphen/>
        <w:t xml:space="preserve">21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ilvie</w:t>
        <w:noBreakHyphen/>
        <w:t>Grant, W. R. 1912. On the birds of Ngamiland. Ibis (9) 6: 355</w:t>
        <w:noBreakHyphen/>
        <w:t xml:space="preserve">40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ilvie</w:t>
        <w:noBreakHyphen/>
        <w:t>Grant, W.R. 1888.  Second list of the birds collected by Mr C.M. Woodford in the Solomon Archipelago.  Proc. Zool. Soc. Lond.  (1888):185</w:t>
        <w:noBreakHyphen/>
        <w:t xml:space="preserve">20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Ogilvie</w:t>
        <w:noBreakHyphen/>
        <w:t>Grant, W.R. 1891.  On some new francolins and a new hornbill discovered by Mr F.J.Jackson in East Africa.  Ibis (6)3:123</w:t>
        <w:noBreakHyphen/>
        <w:t>12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ilvie</w:t>
        <w:noBreakHyphen/>
        <w:t>Grant, W.R. 1892.  Catalogue of the Picariae in the collection of the British Museum.  Coraciae and Halcyones.  Bucerotidae.  [The catalogue of birds in the British Museum, 1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ilvie</w:t>
        <w:noBreakHyphen/>
        <w:t>Grant, W.R. 1906.  Report on the birds.  Fasiculi Malayensis, Zoology 3:63</w:t>
        <w:noBreakHyphen/>
        <w:t>12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Ogilvie</w:t>
        <w:noBreakHyphen/>
        <w:t>Grant, W.R. 1908.  On a collection of birds made by Mr.Douglas Carruthers during his journey from Uganda to the mouth of the Congo.  Ibis ?:264</w:t>
        <w:noBreakHyphen/>
        <w:t>31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gwangit, N.A. 1973.  The hornbill as a predator of birds.  Daily Nation 22 May 19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Olney, P. 1974. Reports from London Zoo. Avic Mag Vol 80 No 3: 117</w:t>
        <w:noBreakHyphen/>
        <w:t xml:space="preserve">11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lney, P. 1989. Hornbills: unpublished report presented at the joint management of species group, Fota. April 198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lson, Storrs L.  1985.  The fossil record of birds.  Avian Biology, Vol V111:136</w:t>
        <w:noBreakHyphen/>
        <w:t>13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spacing w:val="-3"/>
          <w:lang w:val="en-GB"/>
        </w:rPr>
        <w:t>Omaston, A. E. 1913. The birds of Gorakhpur. J Bombay Nat His Soc Vol 22: 532</w:t>
        <w:noBreakHyphen/>
        <w:t xml:space="preserve">54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nderstall, J.  1989.  Trumpeter Hornbill antics.  The Hornbill, No. 19:22</w:t>
        <w:noBreakHyphen/>
        <w:t>2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Onderstall, J. 1997. Chase away Trumpeter Hornbills? Who, me? The Hornbill 47: 1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sborne, T. O. &amp; Colebrook-Robjent, J. F. R. 1988. The diurnal raptors of Lochinvar National Park, Zambia 1970-1980. Proc. VI Pan-Afr. Orn. Congr.: 223-23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Osborne, T. O. 1978. Notes on the birds of Liuwa National Park and preliminary checklist. Bull Zambian Orn Soc 10 (1) : 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Osborne, T.O. 1975.  A  sight record of Silvery</w:t>
        <w:noBreakHyphen/>
        <w:t>cheeked Hornbill (</w:t>
      </w:r>
      <w:r>
        <w:rPr>
          <w:rFonts w:cs="Times New Roman" w:ascii="Times New Roman" w:hAnsi="Times New Roman"/>
          <w:bCs/>
          <w:i/>
          <w:iCs/>
          <w:lang w:val="en-GB"/>
        </w:rPr>
        <w:t>Bycanistes brevis</w:t>
      </w:r>
      <w:r>
        <w:rPr>
          <w:rFonts w:cs="Times New Roman" w:ascii="Times New Roman" w:hAnsi="Times New Roman"/>
          <w:bCs/>
          <w:lang w:val="en-GB"/>
        </w:rPr>
        <w:t>) in Zambia.  Bull. Zambian Orn. Soc. 7(2):10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sborne, W. 1904.  Nesting of the hornbills.  J. Bombay Nat. Hist. Soc.  15:715</w:t>
        <w:noBreakHyphen/>
        <w:t xml:space="preserve">71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Osmaston, A.E. 1913) The birds of Gorakhpur. J. Bombay Nat. Hist. Soc. 22: 532</w:t>
        <w:noBreakHyphen/>
        <w:t>54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smaston, B. B. 1905. A visit to Narcondam. J Bombay Nat His Soc 16: 620</w:t>
        <w:noBreakHyphen/>
        <w:t xml:space="preserve">621.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Otedoh, M. O. 1979. Methods of seed dispersal in Raphia palms. Nigerian Field 44 (3</w:t>
        <w:noBreakHyphen/>
        <w:t>4): 127</w:t>
        <w:noBreakHyphen/>
        <w:t>13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Ottley, W. 1879.  A description of the vessels of the neck and head in the Ground Hornbill (</w:t>
      </w:r>
      <w:r>
        <w:rPr>
          <w:rFonts w:cs="Times New Roman" w:ascii="Times New Roman" w:hAnsi="Times New Roman"/>
          <w:bCs/>
          <w:i/>
          <w:iCs/>
          <w:spacing w:val="-3"/>
          <w:lang w:val="en-GB"/>
        </w:rPr>
        <w:t>Bucorvus abyssinicus</w:t>
      </w:r>
      <w:r>
        <w:rPr>
          <w:rFonts w:cs="Times New Roman" w:ascii="Times New Roman" w:hAnsi="Times New Roman"/>
          <w:bCs/>
          <w:spacing w:val="-3"/>
          <w:lang w:val="en-GB"/>
        </w:rPr>
        <w:t>).  Proc. Zool. Soc. Lond. (1879):461</w:t>
        <w:noBreakHyphen/>
        <w:t>46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ustalet, E. 1880. Description de deux osieaux nouveaux des iles Souloo. Bull Hebdo Asso Sci France 2 (2) 205</w:t>
        <w:noBreakHyphen/>
        <w:t xml:space="preserve">20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ustalet, E. 1885.  Bucerotidae: an account of the family:  Les Calaos. Nature, Paris (1885):375</w:t>
        <w:noBreakHyphen/>
        <w:t>37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Oustalet, E. 1885. Discription de deux especes nouvelles faisant partie de la collection ornithologique du museum D'histoire Naturelle de Paris. Le Naturaliste 3: 10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Owen, I. P. F. &amp; Short, R. V. 1995. Hormonal basis of sexual dimorphism in birds: implications for new theories of sexual selection. Tree 10: 44-4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Owen, R. 1833.  On the anatomy of the concave hornbill. Buceros cavatus, Lath.  Trans.  Zool. Soc. 1:117</w:t>
        <w:noBreakHyphen/>
        <w:t>122.</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aget</w:t>
        <w:noBreakHyphen/>
        <w:t>Wilkes, A. H. &amp; Sladen, A. G. L. 1930. Notes on the breeding habits and eggs of some birds of the region south of Lake Nyasa. Ibis (12) 6: 436</w:t>
        <w:noBreakHyphen/>
        <w:t xml:space="preserve">453.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aget</w:t>
        <w:noBreakHyphen/>
        <w:t>Wilkes, A.H. 1928.  The birds of the region south of Lake Ngami.  Part 1.  Non</w:t>
        <w:noBreakHyphen/>
        <w:t>passerine birds.  Ibis (12)4:690</w:t>
        <w:noBreakHyphen/>
        <w:t>748.  Mus. 42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Pakenham, R. H. W. 1979. The birds of Zanzibar and Pemba. B.O.U. Checklist No 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Paludan, K.  1936.  Report on the birds collected during Professor O. Olufsen's expedition to french </w:t>
      </w:r>
      <w:r>
        <w:rPr>
          <w:rFonts w:cs="Times New Roman" w:ascii="Times New Roman" w:hAnsi="Times New Roman"/>
          <w:spacing w:val="-3"/>
          <w:lang w:val="en-GB"/>
        </w:rPr>
        <w:t>Sudan and Nigeria in the year 1927; with field notes by the collector Mr Harry Madsen.  Vidensk. Medd. fra Dansh naturh. Foren 100:247</w:t>
        <w:noBreakHyphen/>
        <w:t>34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udan and Nigeria in the year 1927; with field notes by the collector Mr Harry Madsen. Vidensk. Medd. fra Dansh naturh. Foren 100:247</w:t>
        <w:noBreakHyphen/>
        <w:t>3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an, Khang Aun. 1987. The breeding behaviour of the southern pied hornbill (Anthracoceros coronatus) in Peninsular Malaysia. J. Wildl. Parks 6:97</w:t>
        <w:noBreakHyphen/>
        <w:t>10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an, Khang Aun. 1987. The study of species composition and behaviour of sympatric hornbills in Beshout, Perak. J. Wildl. Parks 6:84</w:t>
        <w:noBreakHyphen/>
        <w:t>9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annell, C. M. &amp; Koziol, M. J. 1987. Ecololical and phytochemical diversity of arillate seeds Aglaia, Meliaceae: a study of vertebrate dispersal in tropical trees. Philos Tran R Soc Lon B Biol Sci 316 (1178): 303</w:t>
        <w:noBreakHyphen/>
        <w:t xml:space="preserve">33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arker, H. 1886. Notes from Ceylon. Ibis 5th Series Vol 4 No X1V: 182</w:t>
        <w:noBreakHyphen/>
        <w:t xml:space="preserve">18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Parker, H. 1887. </w:t>
      </w:r>
      <w:r>
        <w:rPr>
          <w:rFonts w:cs="Times New Roman" w:ascii="Times New Roman" w:hAnsi="Times New Roman"/>
          <w:bCs/>
          <w:i/>
          <w:iCs/>
          <w:spacing w:val="-3"/>
          <w:lang w:val="en-GB"/>
        </w:rPr>
        <w:t>Tockus gingalensis</w:t>
      </w:r>
      <w:r>
        <w:rPr>
          <w:rFonts w:cs="Times New Roman" w:ascii="Times New Roman" w:hAnsi="Times New Roman"/>
          <w:bCs/>
          <w:spacing w:val="-3"/>
          <w:lang w:val="en-GB"/>
        </w:rPr>
        <w:t>, its nest. Taprobanian ii: 132.</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Parker, V. 1984. Snake eagle rob's hornbill nest. Witwatersrand Bird Club News No 124: 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arkes, K. C.  1965.  A small collection of birds from the island of Buad, Philippines.  Ann. Carnegie Mus. 38:49</w:t>
        <w:noBreakHyphen/>
        <w:t>6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arkes, K. C. 1971. Taxonomic and distributional notes on Philippine birds. Nemouria 4: 1</w:t>
        <w:noBreakHyphen/>
        <w:t>67.</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Parnell, G.W.  Letter to editor (</w:t>
      </w:r>
      <w:r>
        <w:rPr>
          <w:rFonts w:cs="Times New Roman" w:ascii="Times New Roman" w:hAnsi="Times New Roman"/>
          <w:bCs/>
          <w:i/>
          <w:iCs/>
          <w:lang w:val="en-GB"/>
        </w:rPr>
        <w:t>Bycanistes bucinator</w:t>
      </w:r>
      <w:r>
        <w:rPr>
          <w:rFonts w:cs="Times New Roman" w:ascii="Times New Roman" w:hAnsi="Times New Roman"/>
          <w:bCs/>
          <w:lang w:val="en-GB"/>
        </w:rPr>
        <w:t>).  Honeyguide 69:43</w:t>
        <w:noBreakHyphen/>
        <w:t>44.  Mus. 522</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aterson, L. 1992. Breeding the Von der Deckens Hornbill at Leeds Castle, Maidstone, Kent in 1990. Avic Mag Vol 98 No 2: 45</w:t>
        <w:noBreakHyphen/>
        <w:t xml:space="preserve">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ayne, J.   Wild Malaysia.  New Holland 185368093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arce, F. 1990. Hit and run in Sarawak. New Scientist 12 May 1990: 46</w:t>
        <w:noBreakHyphen/>
        <w:t>4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ckover, W. S. &amp; Filewood, L. W. C.  1976.  Birds of New Guinea and tropical Australia.  A. H. &amp; A. W. Reed, Sydne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Penny, C. G. 1975. Breeding the Abyssinian ground hornbill </w:t>
      </w:r>
      <w:r>
        <w:rPr>
          <w:rFonts w:cs="Times New Roman" w:ascii="Times New Roman" w:hAnsi="Times New Roman"/>
          <w:bCs/>
          <w:i/>
          <w:iCs/>
          <w:spacing w:val="-3"/>
          <w:lang w:val="en-GB"/>
        </w:rPr>
        <w:t>Bucorvus abyssinicus</w:t>
      </w:r>
      <w:r>
        <w:rPr>
          <w:rFonts w:cs="Times New Roman" w:ascii="Times New Roman" w:hAnsi="Times New Roman"/>
          <w:bCs/>
          <w:spacing w:val="-3"/>
          <w:lang w:val="en-GB"/>
        </w:rPr>
        <w:t xml:space="preserve"> at San Diego Wild Animal Park. Intn. Zoo Yearbook 15: 111</w:t>
        <w:noBreakHyphen/>
        <w:t>11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enrith, E. 1983.  Hornbills taken to heart in PE.  Eastern Province Herald, 16 Aug. 198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enry, E. H. 1987. Bradfield's Hornbill in Croton oil tree at Savuti. Babbler 17: 23</w:t>
        <w:noBreakHyphen/>
        <w:t>2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ters, J. C. 1958. A Ground Hornbill with an artifical bill. Avic Mag Vol 64 No 5: 125</w:t>
        <w:noBreakHyphen/>
        <w:t>12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ters, J. C. 1961. Prosthesis of the lower bill of an African Ground Hornbill. IZY 3. 112</w:t>
        <w:noBreakHyphen/>
        <w:t xml:space="preserve">113.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Peters, J.C. 1962.  Prothesis of the lower bill in an African ground hornbill (</w:t>
      </w:r>
      <w:r>
        <w:rPr>
          <w:rFonts w:cs="Times New Roman" w:ascii="Times New Roman" w:hAnsi="Times New Roman"/>
          <w:bCs/>
          <w:i/>
          <w:iCs/>
          <w:lang w:val="en-GB"/>
        </w:rPr>
        <w:t>Bucorvus leadbeteri</w:t>
      </w:r>
      <w:r>
        <w:rPr>
          <w:rFonts w:cs="Times New Roman" w:ascii="Times New Roman" w:hAnsi="Times New Roman"/>
          <w:bCs/>
          <w:lang w:val="en-GB"/>
        </w:rPr>
        <w:t>).  Tijdschrift Diergeneiskunde 87(2):1321</w:t>
        <w:noBreakHyphen/>
        <w:t>132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ters, J.L. 1945.  Check</w:t>
        <w:noBreakHyphen/>
        <w:t>list of birds of the world, 5.  Harvard University Press, Cambridge, Massachusset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ters, J.L. and Loveridge, A. 1936.  Scientific results of an expedition to rain forest regions in East Africa.  Bull. Mus.  Comp. Zool.  Cambridge 79:129</w:t>
        <w:noBreakHyphen/>
        <w:t>20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etit, T. 1997. Breeding the Wrinkled Hornbill at La Palmyre Zoo. EEP Hornbill Taxon Advisory Group Newsletter 3: 7-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etroschenko, W. 1958.  Die Acanthocephalen (Kratzen) der Haus und Wildtiere, 2 ?: Moskau.</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fanner, D. E. 1974. Some additions to the preliminary list of birds of Khao Yai National Park. Nat His Bull Siam Soc 25 (3</w:t>
        <w:noBreakHyphen/>
        <w:t>4): 195</w:t>
        <w:noBreakHyphen/>
        <w:t xml:space="preserve">19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hillips, E. 1898. Narrative of a visit to Somaliland in 1897, with field notes obtained during the expedition. Ibis (7) 4: 382</w:t>
        <w:noBreakHyphen/>
        <w:t xml:space="preserve">42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hillips, J.C. 1913.  Notes on a collection of birds from the Sudan. Bull. Mus. Comp. Zool. 58:3</w:t>
        <w:noBreakHyphen/>
        <w:t>2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hillips, W. W. A.  1979.  Nests and eggs of Ceylon birds. X.  Coraciiformes, Bucerotidae, Upupidae, coraciidae, Meropidae &amp; Alcediniidae.  Ceylon  J. Sci (Bio. Sci)13(1&amp;2):131</w:t>
        <w:noBreakHyphen/>
        <w:t xml:space="preserve">15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hillips, W.W.A. 1980.  The avifauna of Sri Lanka.  Spolia Zeylancia 35 (1 &amp;2):155</w:t>
        <w:noBreakHyphen/>
        <w:t xml:space="preserve">19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hillips. W. W. A.  1978.  Annontated checklist of the birds of Ceylon (Sri Lanka).  Wildlife &amp; Nature Protection society of Sri Lanka in assocn. with Ceylon Bird Club.</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hipson, H. M. 1897. The Great Indian Hornbill in captivity. J Bombay Nat His Soc X1: 307</w:t>
        <w:noBreakHyphen/>
        <w:t xml:space="preserve">30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Pinto, A. A. da Rosa.  1983.  Ornithologica de angola.  Vol.I. (non passeres).  Insituto de Investigacoa Cientifica Tropical, Lisbon.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into, A.A. da Rosa 1953.  Lista das Aves da Regiae Extremo Sul da Provincia de Mocambique.  Bol.  Scodade Estud. Mocambique 13:1</w:t>
        <w:noBreakHyphen/>
        <w:t>72.</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Pitman, C. 1974. Hornbills and bats. Bull E Afr Nat His Soc, April 1974: 56</w:t>
        <w:noBreakHyphen/>
        <w:t xml:space="preserve">5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Pitman, C. R. 1913. Malabar Pied Hornbill. J Bombay Nat His Soc Vol 22 No 3: 626.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Pitman, C. R. S. 1928. The food of hornbills in Uganda. J Bombay Nat His Soc 33: 20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Pitman, C.R.S.  1930.  Notes on the nesting habits of the Grey Hornbill (</w:t>
      </w:r>
      <w:r>
        <w:rPr>
          <w:rFonts w:cs="Times New Roman" w:ascii="Times New Roman" w:hAnsi="Times New Roman"/>
          <w:bCs/>
          <w:i/>
          <w:iCs/>
          <w:spacing w:val="-3"/>
          <w:lang w:val="en-GB"/>
        </w:rPr>
        <w:t>Lophoceros nausutus nasutus</w:t>
      </w:r>
      <w:r>
        <w:rPr>
          <w:rFonts w:cs="Times New Roman" w:ascii="Times New Roman" w:hAnsi="Times New Roman"/>
          <w:bCs/>
          <w:spacing w:val="-3"/>
          <w:lang w:val="en-GB"/>
        </w:rPr>
        <w:t>) (Linn.) in Uganda.  Ool. Rec. 10:75</w:t>
        <w:noBreakHyphen/>
        <w:t>7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latnick, N. I.  1991.  Opinion.  Patterns od biodiversity: tropical vs temperate.  J. nat. hist. 25:1083</w:t>
        <w:noBreakHyphen/>
        <w:t>108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omeroy, D. E. &amp; Tengecho, B. 1980. Probable breeding of Trumpeter Hornbills in Tsavo West National Park. Bull. E. Afr. Nat. Hist.  Soc. Nov</w:t>
        <w:noBreakHyphen/>
        <w:t>Dec 1980: 91.</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Pontello, M. 1987. Reproduction du pepit calao a bec rouge </w:t>
      </w:r>
      <w:r>
        <w:rPr>
          <w:rFonts w:cs="Times New Roman" w:ascii="Times New Roman" w:hAnsi="Times New Roman"/>
          <w:bCs/>
          <w:i/>
          <w:iCs/>
          <w:lang w:val="en-GB"/>
        </w:rPr>
        <w:t>Tockus erythrorynchus</w:t>
      </w:r>
      <w:r>
        <w:rPr>
          <w:rFonts w:cs="Times New Roman" w:ascii="Times New Roman" w:hAnsi="Times New Roman"/>
          <w:bCs/>
          <w:lang w:val="en-GB"/>
        </w:rPr>
        <w:t xml:space="preserve"> [</w:t>
      </w:r>
      <w:r>
        <w:rPr>
          <w:rFonts w:cs="Times New Roman" w:ascii="Times New Roman" w:hAnsi="Times New Roman"/>
          <w:bCs/>
          <w:i/>
          <w:iCs/>
          <w:lang w:val="en-GB"/>
        </w:rPr>
        <w:t>erythrorhynchus</w:t>
      </w:r>
      <w:r>
        <w:rPr>
          <w:rFonts w:cs="Times New Roman" w:ascii="Times New Roman" w:hAnsi="Times New Roman"/>
          <w:bCs/>
          <w:lang w:val="en-GB"/>
        </w:rPr>
        <w:t>] en capitivite. J Oiseaux No 210. 19</w:t>
        <w:noBreakHyphen/>
        <w:t>2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Poole, C. 1994. Discoveries from Ulu Belum. Oriental Bird Club Bull 19: 1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ley, J. P., Pooley, S. P. &amp; Pooley, T. 1991. Trumpter Hornbill versus fruit bat. Albatross (Durban) No 305: 1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Poonswad, P. 1983.  The study of some biological needs for hornbills.  Pilot project for Khao Yai National Park, Thailand.  Progress Report, unpublished.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oonswad, P., Tsuji, A. &amp; Ngarmpongsai, C. 1983. A study of the breeding biology of  hornbills (Bucerotidae) in Thailand. Pp. 239-265 in: Proc. Jean Delacour/IFCB Symp. on Breeding Birds in Captivity. International Foundation for the Conservation of Birds, Los Angele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Tsuji A., &amp; Ngarmpongsai C. 1986.  Zur Brutbiologie der Nashornvogel.  Natur und Museum 116(5):129</w:t>
        <w:noBreakHyphen/>
        <w:t xml:space="preserve">14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Poonswad, P., Tsuji, A. &amp; Ngarmpongsai, C. 1986. A comparative ecological study of four sympatric hornbills (Family Bucerotidae) in Thailand. Proc 19th Int Con Sym 5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1987. Hornbills. Life Sciences. Earth Watch Oct</w:t>
        <w:noBreakHyphen/>
        <w:t>Nov 1987: 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Tsuji, A. &amp; Ngampongsai, C. 1987. A comparative study of breeding biology of sympatric hornbill species (Bucerotidae) in Thailand with implications for breeding in captivity. Proc. Jean Delacour/IFCB Symp. Breeding birds in Captivity. Los Angeles: International Foundation for the Conservation of Bird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Tsuji, A. &amp; Ngarmpongsai, C.  1988.  A comparative ecological study of four sympatric hornbills (Family Bucerotidae) in Thailand.  Proc. Int. Ornithol. Congr. 19:2781</w:t>
        <w:noBreakHyphen/>
        <w:t>279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Poonswad, P., Tsuji, A., Liewviriyakit, R. &amp; Jirawatkawi, N. 1988. Effects of external components on nesting behaviour of hornbills. Thai J For 7: 289</w:t>
        <w:noBreakHyphen/>
        <w:t xml:space="preserve">30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Tsuji, A., Liewviriyakit, C. &amp; Jirawatkavi, N. 1990. Effects of external factors on hornbill breeding and population. 5th World Conference on Breeding Endangered Species in Captivity, Cincinnati 1988. B. L. Dresser et al editor: 523</w:t>
        <w:noBreakHyphen/>
        <w:t xml:space="preserve">54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Poonswad, P., Tsuji, A. &amp; Jirawatkavi, N. 1990. Cooperative breeding in Brown Hornbill </w:t>
      </w:r>
      <w:r>
        <w:rPr>
          <w:rFonts w:cs="Times New Roman" w:ascii="Times New Roman" w:hAnsi="Times New Roman"/>
          <w:bCs/>
          <w:i/>
          <w:iCs/>
          <w:spacing w:val="-3"/>
          <w:lang w:val="en-GB"/>
        </w:rPr>
        <w:t>Anorrhinus austeni</w:t>
      </w:r>
      <w:r>
        <w:rPr>
          <w:rFonts w:cs="Times New Roman" w:ascii="Times New Roman" w:hAnsi="Times New Roman"/>
          <w:bCs/>
          <w:spacing w:val="-3"/>
          <w:lang w:val="en-GB"/>
        </w:rPr>
        <w:t xml:space="preserve"> Jerdon 1872, in Thailand. Pp. ??-??, Acta XX Congressus Internationalis Ornithologici.</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amp; Kemp, A. C. (eds.). 1993. Manual to the conservation of Asian hornbills. Hornbill Project Thailand, Bangko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1993. Aspects of the biology and ecology of some Asian hornbills. In: Poonswad, P. &amp; Kemp, A. C. (eds.) Manual to the conservation of Asian hornbills, pp. 76-99. Hornbill Project Thailand, Bangko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Poonswad, P. 1993. Field techniques for the study of hornbills. In: Poonswad, P. &amp; Kemp, A. C. (eds.) Manual to the conservation of Asian hornbills, pp. 160-189. Hornbill Project Thailand, Bangko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1993. Forest flagships. World Birdwatch Vol 15 No 3: 14</w:t>
        <w:noBreakHyphen/>
        <w:t>17. Poonswad, P. 1993. Identification of Asian hornbills. In: Poonswad, P. &amp; Kemp, A. C. (eds.) Manual to the conservation of Asian hornbills, pp. 26-75. Hornbill Project Thailand, Bangko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Poonswad, P. &amp; Tsuji, A. 1994. Ranges of males of the great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brown hornbill </w:t>
      </w:r>
      <w:r>
        <w:rPr>
          <w:rFonts w:cs="Times New Roman" w:ascii="Times New Roman" w:hAnsi="Times New Roman"/>
          <w:bCs/>
          <w:i/>
          <w:iCs/>
          <w:spacing w:val="-3"/>
          <w:lang w:val="en-GB"/>
        </w:rPr>
        <w:t>Ptilolaemus tickelli</w:t>
      </w:r>
      <w:r>
        <w:rPr>
          <w:rFonts w:cs="Times New Roman" w:ascii="Times New Roman" w:hAnsi="Times New Roman"/>
          <w:bCs/>
          <w:spacing w:val="-3"/>
          <w:lang w:val="en-GB"/>
        </w:rPr>
        <w:t xml:space="preserve"> and wreathed hornbill </w:t>
      </w:r>
      <w:r>
        <w:rPr>
          <w:rFonts w:cs="Times New Roman" w:ascii="Times New Roman" w:hAnsi="Times New Roman"/>
          <w:bCs/>
          <w:i/>
          <w:iCs/>
          <w:spacing w:val="-3"/>
          <w:lang w:val="en-GB"/>
        </w:rPr>
        <w:t>Rhyticeros undulatus</w:t>
      </w:r>
      <w:r>
        <w:rPr>
          <w:rFonts w:cs="Times New Roman" w:ascii="Times New Roman" w:hAnsi="Times New Roman"/>
          <w:bCs/>
          <w:spacing w:val="-3"/>
          <w:lang w:val="en-GB"/>
        </w:rPr>
        <w:t xml:space="preserve"> in Khao Yai National Park, Thailand. Ibis 136: 79-8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Tsuji, A., Chuailua, P. &amp; Plomngmai, K. 1995. Conservation of hornbills in Khao Yai National Park, Thailand. Workshop on Conservation and Management of Hornbills, 8 pages, 7 tables, 2 figures. Biological Sciences for the Community Foundation, Jakart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onswad, P. 1995. Nest site characteristics of four sympatric species of hornbills in Khao Yai National Park, Thailand. Ibis Vol 137 No 2: 183</w:t>
        <w:noBreakHyphen/>
        <w:t xml:space="preserve">19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Poonswad, P., Chauilua, P., Plongmai, K. &amp; Nakkuntod, S. 1998. Phenology of some </w:t>
      </w:r>
      <w:r>
        <w:rPr>
          <w:rFonts w:cs="Times New Roman" w:ascii="Times New Roman" w:hAnsi="Times New Roman"/>
          <w:bCs/>
          <w:i/>
          <w:iCs/>
          <w:spacing w:val="-3"/>
          <w:lang w:val="en-GB"/>
        </w:rPr>
        <w:t xml:space="preserve">Ficus </w:t>
      </w:r>
      <w:r>
        <w:rPr>
          <w:rFonts w:cs="Times New Roman" w:ascii="Times New Roman" w:hAnsi="Times New Roman"/>
          <w:bCs/>
          <w:spacing w:val="-3"/>
          <w:lang w:val="en-GB"/>
        </w:rPr>
        <w:t>sources in Khao Yai National Park, Thailand. In: Poonswad, P. (ed.). The Asian hornbills: ecology and conservation. Thai Studies in Biodiversity 2: 227-244.</w:t>
      </w:r>
    </w:p>
    <w:p>
      <w:pPr>
        <w:pStyle w:val="Normal"/>
        <w:suppressAutoHyphens w:val="true"/>
        <w:ind w:hanging="720"/>
        <w:jc w:val="both"/>
        <w:rPr>
          <w:rFonts w:ascii="Times New Roman" w:hAnsi="Times New Roman" w:cs="Times New Roman"/>
          <w:bCs/>
          <w:caps/>
          <w:spacing w:val="-3"/>
          <w:lang w:val="en-GB"/>
        </w:rPr>
      </w:pPr>
      <w:r>
        <w:rPr>
          <w:rFonts w:cs="Times New Roman" w:ascii="Times New Roman" w:hAnsi="Times New Roman"/>
          <w:bCs/>
          <w:cap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caps/>
          <w:spacing w:val="-3"/>
          <w:lang w:val="en-GB"/>
        </w:rPr>
        <w:t>P</w:t>
      </w:r>
      <w:r>
        <w:rPr>
          <w:rFonts w:cs="Times New Roman" w:ascii="Times New Roman" w:hAnsi="Times New Roman"/>
          <w:bCs/>
          <w:spacing w:val="-3"/>
          <w:lang w:val="en-GB"/>
        </w:rPr>
        <w:t>oonswad</w:t>
      </w:r>
      <w:r>
        <w:rPr>
          <w:rFonts w:cs="Times New Roman" w:ascii="Times New Roman" w:hAnsi="Times New Roman"/>
          <w:bCs/>
          <w:caps/>
          <w:spacing w:val="-3"/>
          <w:lang w:val="en-GB"/>
        </w:rPr>
        <w:t>, P., T</w:t>
      </w:r>
      <w:r>
        <w:rPr>
          <w:rFonts w:cs="Times New Roman" w:ascii="Times New Roman" w:hAnsi="Times New Roman"/>
          <w:bCs/>
          <w:spacing w:val="-3"/>
          <w:lang w:val="en-GB"/>
        </w:rPr>
        <w:t xml:space="preserve"> suji</w:t>
      </w:r>
      <w:r>
        <w:rPr>
          <w:rFonts w:cs="Times New Roman" w:ascii="Times New Roman" w:hAnsi="Times New Roman"/>
          <w:bCs/>
          <w:caps/>
          <w:spacing w:val="-3"/>
          <w:lang w:val="en-GB"/>
        </w:rPr>
        <w:t>, A., J</w:t>
      </w:r>
      <w:r>
        <w:rPr>
          <w:rFonts w:cs="Times New Roman" w:ascii="Times New Roman" w:hAnsi="Times New Roman"/>
          <w:bCs/>
          <w:spacing w:val="-3"/>
          <w:lang w:val="en-GB"/>
        </w:rPr>
        <w:t>irawatkavi</w:t>
      </w:r>
      <w:r>
        <w:rPr>
          <w:rFonts w:cs="Times New Roman" w:ascii="Times New Roman" w:hAnsi="Times New Roman"/>
          <w:bCs/>
          <w:caps/>
          <w:spacing w:val="-3"/>
          <w:lang w:val="en-GB"/>
        </w:rPr>
        <w:t>, N. &amp; C</w:t>
      </w:r>
      <w:r>
        <w:rPr>
          <w:rFonts w:cs="Times New Roman" w:ascii="Times New Roman" w:hAnsi="Times New Roman"/>
          <w:bCs/>
          <w:spacing w:val="-3"/>
          <w:lang w:val="en-GB"/>
        </w:rPr>
        <w:t xml:space="preserve">himchome </w:t>
      </w:r>
      <w:r>
        <w:rPr>
          <w:rFonts w:cs="Times New Roman" w:ascii="Times New Roman" w:hAnsi="Times New Roman"/>
          <w:bCs/>
          <w:caps/>
          <w:spacing w:val="-3"/>
          <w:lang w:val="en-GB"/>
        </w:rPr>
        <w:t>E, V.</w:t>
      </w:r>
      <w:r>
        <w:rPr>
          <w:rFonts w:cs="Times New Roman" w:ascii="Times New Roman" w:hAnsi="Times New Roman"/>
          <w:bCs/>
          <w:spacing w:val="-3"/>
          <w:lang w:val="en-GB"/>
        </w:rPr>
        <w:t xml:space="preserve"> 1998. Some aspects of food and feeding ecology of sympatric hornbill species in Khao Yai National Park, Thailand. In: Poonswad, P. (ed.). The Asian hornbills: ecology and conservation. Thai Studies in Biodiversity 2: 137-15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orritt, R. &amp; Riley, M. 1976. Breeding the Black</w:t>
        <w:noBreakHyphen/>
        <w:t>and</w:t>
        <w:noBreakHyphen/>
        <w:t xml:space="preserve">white Casqued Hornbill </w:t>
      </w:r>
      <w:r>
        <w:rPr>
          <w:rFonts w:cs="Times New Roman" w:ascii="Times New Roman" w:hAnsi="Times New Roman"/>
          <w:bCs/>
          <w:i/>
          <w:iCs/>
          <w:spacing w:val="-3"/>
          <w:lang w:val="en-GB"/>
        </w:rPr>
        <w:t>Bycanistes subcylindricus</w:t>
      </w:r>
      <w:r>
        <w:rPr>
          <w:rFonts w:cs="Times New Roman" w:ascii="Times New Roman" w:hAnsi="Times New Roman"/>
          <w:bCs/>
          <w:spacing w:val="-3"/>
          <w:lang w:val="en-GB"/>
        </w:rPr>
        <w:t xml:space="preserve"> at Birdworld, Farnham. Intn. Zoo Yearbook 16: 104</w:t>
        <w:noBreakHyphen/>
        <w:t>10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Porritt, R. &amp; Riley, M. 1974. Breeding the Black and White Casqued Hornbill in captivity at Birdworld, Farnham, Surrey, England. Ratel 1 (4): 11</w:t>
        <w:noBreakHyphen/>
        <w:t xml:space="preserve">1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Porritt, R. and Riley, M. 1976. Breeding the Black</w:t>
        <w:noBreakHyphen/>
        <w:t>and</w:t>
        <w:noBreakHyphen/>
        <w:t xml:space="preserve">white Casqued Hornbill </w:t>
      </w:r>
      <w:r>
        <w:rPr>
          <w:rFonts w:cs="Times New Roman" w:ascii="Times New Roman" w:hAnsi="Times New Roman"/>
          <w:bCs/>
          <w:i/>
          <w:iCs/>
          <w:spacing w:val="-3"/>
          <w:lang w:val="en-GB"/>
        </w:rPr>
        <w:t>Bycanistes subcylindricus</w:t>
      </w:r>
      <w:r>
        <w:rPr>
          <w:rFonts w:cs="Times New Roman" w:ascii="Times New Roman" w:hAnsi="Times New Roman"/>
          <w:bCs/>
          <w:spacing w:val="-3"/>
          <w:lang w:val="en-GB"/>
        </w:rPr>
        <w:t xml:space="preserve"> at Birdworld, Farnham. Int. Zoo Yearbook 16:104</w:t>
        <w:noBreakHyphen/>
        <w:t>10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tter, N. S. 1953. The birds of Calicoan, Philippine Islands. Wilson Bull Oberlin (Ohio) 65 No 4: 252</w:t>
        <w:noBreakHyphen/>
        <w:t xml:space="preserve">270.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Poulsen, H. 1970.  Nesting behaviour of the Black</w:t>
        <w:noBreakHyphen/>
        <w:t xml:space="preserve">casqued Hornbill </w:t>
      </w:r>
      <w:r>
        <w:rPr>
          <w:rFonts w:cs="Times New Roman" w:ascii="Times New Roman" w:hAnsi="Times New Roman"/>
          <w:bCs/>
          <w:i/>
          <w:iCs/>
          <w:lang w:val="en-GB"/>
        </w:rPr>
        <w:t>Ceratogymna atrata</w:t>
      </w:r>
      <w:r>
        <w:rPr>
          <w:rFonts w:cs="Times New Roman" w:ascii="Times New Roman" w:hAnsi="Times New Roman"/>
          <w:bCs/>
          <w:lang w:val="en-GB"/>
        </w:rPr>
        <w:t xml:space="preserve"> (Temm.) and the Great Hornbill </w:t>
      </w:r>
      <w:r>
        <w:rPr>
          <w:rFonts w:cs="Times New Roman" w:ascii="Times New Roman" w:hAnsi="Times New Roman"/>
          <w:bCs/>
          <w:i/>
          <w:iCs/>
          <w:lang w:val="en-GB"/>
        </w:rPr>
        <w:t>Buceros bicornis</w:t>
      </w:r>
      <w:r>
        <w:rPr>
          <w:rFonts w:cs="Times New Roman" w:ascii="Times New Roman" w:hAnsi="Times New Roman"/>
          <w:bCs/>
          <w:lang w:val="en-GB"/>
        </w:rPr>
        <w:t xml:space="preserve"> L. Ornis Scand.  1:11</w:t>
        <w:noBreakHyphen/>
        <w:t>1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oulsen, M. K. 1995. The threatened and near-threatened birds of Luzon, Philippines, and the role of the Sierra Madre mountains in their conservation. Bird Conserv. Intn. 5: 79-1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oulsen, M. K. 1995. The threatened and near-threatened birds of Luzon, Philippines, and the role of the Sierra Madre mountains in their conservation. Bird Conservation International 5: 79-1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rater, S. H. 1922. Notes on two young Indian Hornbill's. J Bombay Nat His Soc 28: 550</w:t>
        <w:noBreakHyphen/>
        <w:t xml:space="preserve">55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reuss, M. &amp; Preuss, B. 1973. Brut von Doppelhornvögeln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L. 1758) im Zoologischen Garten Rostock. Zool. Garten N. F., Leipzig 43: 65</w:t>
        <w:noBreakHyphen/>
        <w:t>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riest, C.D. 1934.  The birds of Southern Rhodesia.  William Clowes and Son,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rigogine, A.  1971.  Les Oiseaux de l'Itombwe et de son Linterland.  Annales Mus. roy de l'Afrique Centrale.  Series 8, No. 185:1</w:t>
        <w:noBreakHyphen/>
        <w:t xml:space="preserve">29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rimm, J. 1996. Breeding Asian fornbills at Audubon Park Zoo. EEP Hornbill Taxon Advisory Group Newsletter 2(1): 7-1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Primrose, A. M. 1921. Notes on the habits of </w:t>
      </w:r>
      <w:r>
        <w:rPr>
          <w:rFonts w:cs="Times New Roman" w:ascii="Times New Roman" w:hAnsi="Times New Roman"/>
          <w:bCs/>
          <w:i/>
          <w:iCs/>
          <w:spacing w:val="-3"/>
          <w:lang w:val="en-GB"/>
        </w:rPr>
        <w:t>Anthracoceros albirostris</w:t>
      </w:r>
      <w:r>
        <w:rPr>
          <w:rFonts w:cs="Times New Roman" w:ascii="Times New Roman" w:hAnsi="Times New Roman"/>
          <w:bCs/>
          <w:spacing w:val="-3"/>
          <w:lang w:val="en-GB"/>
        </w:rPr>
        <w:t>, the Indo</w:t>
        <w:noBreakHyphen/>
        <w:t>burmese Pied Hornbill in confinement. J Bombay Nat His Soc 27: 950</w:t>
        <w:noBreakHyphen/>
        <w:t>95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Pringle, A. 1983. A census of the Great Indian Hornbill </w:t>
      </w:r>
      <w:r>
        <w:rPr>
          <w:rFonts w:cs="Times New Roman" w:ascii="Times New Roman" w:hAnsi="Times New Roman"/>
          <w:bCs/>
          <w:i/>
          <w:iCs/>
          <w:spacing w:val="-3"/>
          <w:lang w:val="en-GB"/>
        </w:rPr>
        <w:t>Buceros bicornis</w:t>
      </w:r>
      <w:r>
        <w:rPr>
          <w:rFonts w:cs="Times New Roman" w:ascii="Times New Roman" w:hAnsi="Times New Roman"/>
          <w:bCs/>
          <w:spacing w:val="-3"/>
          <w:lang w:val="en-GB"/>
        </w:rPr>
        <w:t xml:space="preserve"> in the United Kingdom. A.B.W.A.K Newsletter Oct 1983: 1</w:t>
        <w:noBreakHyphen/>
        <w:t>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Prozesky, O. P. M. 1965. Development and behaviour of a yellow</w:t>
        <w:noBreakHyphen/>
        <w:t>billed hornbill (</w:t>
      </w:r>
      <w:r>
        <w:rPr>
          <w:rFonts w:cs="Times New Roman" w:ascii="Times New Roman" w:hAnsi="Times New Roman"/>
          <w:bCs/>
          <w:i/>
          <w:iCs/>
          <w:spacing w:val="-3"/>
          <w:lang w:val="en-GB"/>
        </w:rPr>
        <w:t>Lophoceros flavirostris leucomelas</w:t>
      </w:r>
      <w:r>
        <w:rPr>
          <w:rFonts w:cs="Times New Roman" w:ascii="Times New Roman" w:hAnsi="Times New Roman"/>
          <w:bCs/>
          <w:spacing w:val="-3"/>
          <w:lang w:val="en-GB"/>
        </w:rPr>
        <w:t>) chick. Koedoe 8: 109-12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unchihewa, G. 1968. The mystery of hornbill nesting. Loris 2: 156</w:t>
        <w:noBreakHyphen/>
        <w:t xml:space="preserve">15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Purcell, K. L., Verner, J. &amp; Oring, L. O. 1997. A comparison of the breeding ecology of birds nesting in boxes and tree cavities. Auk 114: 646-65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bor, D. S.  1977.  Philippine birds and mammals.  Univ. Philippines Press, Quezon Cit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bor, D. S. 1938. Birds from Leyte. Phil J Sci Manila 66: 15</w:t>
        <w:noBreakHyphen/>
        <w:t xml:space="preserve">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adhakrishna Reddy, K. &amp; Rao, B. V. 1983. Nematodes parasites of captive birds at Nehru Zoological Park at Hyderabad, Andhra Pradesh. Current Sci 52 (7): 31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ffles, T. S. 1821</w:t>
        <w:noBreakHyphen/>
        <w:t>1822. Descriptive catalogue of a zoological collection made in the islands of Sumatra and it's vicinity. Tran Linn Soc of London 13 Part 2: 277</w:t>
        <w:noBreakHyphen/>
        <w:t xml:space="preserve">34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hmani, A. R., Shobrak, M. Y. &amp; Newton, S. F. 1994. Birds of the Tihamah coastal plains of Saudi Arabia. Bull. Orn. Soc. Middle E. 32: 1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hmani, A. R., Shobrak, M. Y. &amp; Newton, S. F. 1994. Birds of the Tihamah coastal plains of Saudi Arabia. OSME Bull. 32: 1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ich, J. W. &amp; Christensen, N. L.  1989.  Malaysian dipterocarp forest: tree seedling and sapling species composition and small</w:t>
        <w:noBreakHyphen/>
        <w:t>scale disturbance patterns.  National Geographic Research 5(3):348</w:t>
        <w:noBreakHyphen/>
        <w:t>36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msay, E. P.  1878.  Contributions to the zoology of New Guinea.  Proc. Linn. Soc. New S. Wales 3(3):241</w:t>
        <w:noBreakHyphen/>
        <w:t>30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msay, E.P. 1877.  Notes on a collection from Port Moresby.  Proc. Linn. Soc. New S. Wales 1:386</w:t>
        <w:noBreakHyphen/>
        <w:t>39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nd, A. L. &amp; Rabor, D. S. (1960). Birds of the Philippine Islands: Siquijor, Mount Malindang, Bohol And Samar. Fieldiana Zool. 35: 223</w:t>
        <w:noBreakHyphen/>
        <w:t>53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nd, A. L. (1951). Birds from Liberia. Fieldiana Zool. 32: 561</w:t>
        <w:noBreakHyphen/>
        <w:t>65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and, A. L. Fleming, R. L. 1957. Birds from Nepal. Fieldiana Zoology Vol 41 No 1: 8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nd, A. L. Rabor, D. S. 1960. Birds of the Philippine Islands: Siquijor, Mount Malindang, Bohol And Samar. Fieldiana Zool 35: 223</w:t>
        <w:noBreakHyphen/>
        <w:t xml:space="preserve">53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nd, A. L., Friedman, H. &amp; Traylor, M. A. 1959. Birds from Gabon and Moyen Congo. Fieldiana Zool No 2: 289</w:t>
        <w:noBreakHyphen/>
        <w:t xml:space="preserve">29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Rand, A.L., Friedmann, H. and Traylor, M.A.  1952.  Birds from Gabon and Moyen Congo.  Fieldiana, Zoology 41(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Ranger G. 1941. Observations on </w:t>
      </w:r>
      <w:r>
        <w:rPr>
          <w:rFonts w:cs="Times New Roman" w:ascii="Times New Roman" w:hAnsi="Times New Roman"/>
          <w:bCs/>
          <w:i/>
          <w:iCs/>
          <w:spacing w:val="-3"/>
          <w:lang w:val="en-GB"/>
        </w:rPr>
        <w:t>Lophococeros m melanoleucus</w:t>
      </w:r>
      <w:r>
        <w:rPr>
          <w:rFonts w:cs="Times New Roman" w:ascii="Times New Roman" w:hAnsi="Times New Roman"/>
          <w:bCs/>
          <w:spacing w:val="-3"/>
          <w:lang w:val="en-GB"/>
        </w:rPr>
        <w:t xml:space="preserve"> [Lichtenstein] in South Africa. Ibis (14) 5: 402</w:t>
        <w:noBreakHyphen/>
        <w:t>40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anger, G.  1949</w:t>
        <w:noBreakHyphen/>
        <w:t>52.  Life of the Crowned Hornbill.  Ostrich 20:45</w:t>
        <w:noBreakHyphen/>
        <w:t>65, 152</w:t>
        <w:noBreakHyphen/>
        <w:t>167; 21:2</w:t>
        <w:noBreakHyphen/>
        <w:t>13; 22:77</w:t>
        <w:noBreakHyphen/>
        <w:t>93; 23:26</w:t>
        <w:noBreakHyphen/>
        <w:t xml:space="preserve">3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nger, G. 1931 The Ground Hornbill at home. Blythswood Review 8: 9</w:t>
        <w:noBreakHyphen/>
        <w:t>10, 21</w:t>
        <w:noBreakHyphen/>
        <w:t>22, 3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nger, G. 1949</w:t>
        <w:noBreakHyphen/>
        <w:t>52. Life of the Crowned Hornbill. Ostrich 20: 45</w:t>
        <w:noBreakHyphen/>
        <w:t>65, 152</w:t>
        <w:noBreakHyphen/>
        <w:t>167; 21: 2</w:t>
        <w:noBreakHyphen/>
        <w:t>13; 22: 77</w:t>
        <w:noBreakHyphen/>
        <w:t>93; 23: 26</w:t>
        <w:noBreakHyphen/>
        <w:t>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sa, O. A. 1981. Raptor recognition: an interspecific tradition. Naturwissenschaften 68 (3): 151</w:t>
        <w:noBreakHyphen/>
        <w:t xml:space="preserve">15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sa, O. E. A. 1983. Dwarf mongoose and hornbill mutualism in the Taru Desert Kenya. Behav. Ecol. Sociobiol. 12: 181</w:t>
        <w:noBreakHyphen/>
        <w:t>19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sa. O.E.A. 1985.  A Taru life story.  Natural History 9/85:36</w:t>
        <w:noBreakHyphen/>
        <w:t xml:space="preserve">4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au, B. 1988. Hornraben in Hellabrun. Der Zoofreund March 1988: 16-1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au, B. 1986. Artifical rearing of hornbills Bucorvus abyssinicus (Boddaert 1783). Con Avian Dis 5: 270</w:t>
        <w:noBreakHyphen/>
        <w:t>274. In German, English Summa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u, B. 1988. Hornraben in Hellabrun. Der Zoofreund March 1988: 16-1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auzon, M.  1988.  The Cassowary.  The Living Bird Quarterly:36</w:t>
        <w:noBreakHyphen/>
        <w:t>3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eabow. K. 1993. Memories. Zoon (Pretoria) 1993: 2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ad, M. 1990. Jailbirds. The Living Bird Quarterly Spring 1990: 19</w:t>
        <w:noBreakHyphen/>
        <w:t>2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ad, M. 1992. Board meeting. BBC Wildlife February 1992: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d, K.R. and Rao, B.V.  1983.  Nematode parasites of captive birds at Nehru Zoological Park at Hyderabad, Andhra Pradesh, India.  Curr. Sci.  52(7):3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eddish, P. (1992). Good head for fights. BBC Wildlife 10(12): 1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ddish, P. 1992. Bloodless coup. BBC Wildlife February 1992:1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eddish, P. 1992. Good head for flights. B.B.C. Wildlife Mag U.K. Dec 199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Reddy, M. S., Muralidhar, K. S., Gandhi, M. R. &amp; Basalingappa, S. 1990. Distribution and variation in a number of Malabar Pied Hornbills </w:t>
      </w:r>
      <w:r>
        <w:rPr>
          <w:rFonts w:cs="Times New Roman" w:ascii="Times New Roman" w:hAnsi="Times New Roman"/>
          <w:bCs/>
          <w:i/>
          <w:iCs/>
          <w:spacing w:val="-3"/>
          <w:lang w:val="en-GB"/>
        </w:rPr>
        <w:t>Anthracoceros coronatus</w:t>
      </w:r>
      <w:r>
        <w:rPr>
          <w:rFonts w:cs="Times New Roman" w:ascii="Times New Roman" w:hAnsi="Times New Roman"/>
          <w:bCs/>
          <w:spacing w:val="-3"/>
          <w:lang w:val="en-GB"/>
        </w:rPr>
        <w:t xml:space="preserve"> [</w:t>
      </w:r>
      <w:r>
        <w:rPr>
          <w:rFonts w:cs="Times New Roman" w:ascii="Times New Roman" w:hAnsi="Times New Roman"/>
          <w:bCs/>
          <w:i/>
          <w:iCs/>
          <w:spacing w:val="-3"/>
          <w:lang w:val="en-GB"/>
        </w:rPr>
        <w:t>coronatus</w:t>
      </w:r>
      <w:r>
        <w:rPr>
          <w:rFonts w:cs="Times New Roman" w:ascii="Times New Roman" w:hAnsi="Times New Roman"/>
          <w:bCs/>
          <w:spacing w:val="-3"/>
          <w:lang w:val="en-GB"/>
        </w:rPr>
        <w:t>] (Boddaert) in selected areas of North Kanara forest of Western Ghats in Karnataka (India). Indian Zool. 14: 63-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deker, G. 1978. Funny birds with large beaks (Bucorvus). Artis, Amst 23 (5): 174</w:t>
        <w:noBreakHyphen/>
        <w:t>179. (In Dutch)</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edgment, F. 1993. Suicide swimmers at sunset. W B C News 163: 1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chenow, A. 1875.  Zur Vogelfauna Westafrikas.  J. Orn. 23:1</w:t>
        <w:noBreakHyphen/>
        <w:t xml:space="preserve">50.  Reichenow, A. 1876.  ?. J. Orn. :44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chenow, A. 1877.  Die ornithologischen Sammlungen der Deutschen Expedition nach der Loango</w:t>
        <w:noBreakHyphen/>
        <w:t>Kuste.  J. Orn.  25:1</w:t>
        <w:noBreakHyphen/>
        <w:t xml:space="preserve">3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chenow, A. 1877.  Die vogel der Bismarckinselen.  Mitt. zool. Mus. Berlin 1,3:1</w:t>
        <w:noBreakHyphen/>
        <w:t>10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eichenow, A. 1894.  Die vogel Deutsch</w:t>
        <w:noBreakHyphen/>
        <w:t>Ost</w:t>
        <w:noBreakHyphen/>
        <w:t>Afrikas.  Berlin, Geographische Verlagshandlung Dieter Reiner.</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eichenow, A. 1894. Uber Afrikanische nashornvogel. J Orn 1894: 94</w:t>
        <w:noBreakHyphen/>
        <w:t xml:space="preserve">96. </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eichenow, A. 1897. Zur vogelfauna von Togo. J Orn 1897: 1</w:t>
        <w:noBreakHyphen/>
        <w:t xml:space="preserve">5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chenow, A. 1902.  1902.  Die vogel Afrikas. Neudamm.</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d, G. 1890.  Catalogue of the birds in the Provincial Museum N.</w:t>
        <w:noBreakHyphen/>
        <w:t>W.P. and Oudh, Lucknow.  ?  Allahaba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lly, S. &amp; Sheppard, C. 1994. Abstract P482: Artificial nest cavities for hornbills. J. Orn. suppl. 135: 2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Reilly, S. E.  1988.  Breeding the Rhinoceros Hornbill </w:t>
      </w:r>
      <w:r>
        <w:rPr>
          <w:rFonts w:cs="Times New Roman" w:ascii="Times New Roman" w:hAnsi="Times New Roman"/>
          <w:bCs/>
          <w:i/>
          <w:iCs/>
          <w:spacing w:val="-3"/>
          <w:lang w:val="en-GB"/>
        </w:rPr>
        <w:t>Buceros rhinoceros</w:t>
      </w:r>
      <w:r>
        <w:rPr>
          <w:rFonts w:cs="Times New Roman" w:ascii="Times New Roman" w:hAnsi="Times New Roman"/>
          <w:bCs/>
          <w:spacing w:val="-3"/>
          <w:lang w:val="en-GB"/>
        </w:rPr>
        <w:t xml:space="preserve"> at the Audubon Park and Zoological Garden.  Int. Zoo. Yb. 27:263</w:t>
        <w:noBreakHyphen/>
        <w:t>26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Reilly, S. E. 1989. The captive management and breeding of the Rhinoceros hornbill </w:t>
      </w:r>
      <w:r>
        <w:rPr>
          <w:rFonts w:cs="Times New Roman" w:ascii="Times New Roman" w:hAnsi="Times New Roman"/>
          <w:bCs/>
          <w:i/>
          <w:iCs/>
          <w:spacing w:val="-3"/>
          <w:lang w:val="en-GB"/>
        </w:rPr>
        <w:t xml:space="preserve">Buceros rhinoceros </w:t>
      </w:r>
      <w:r>
        <w:rPr>
          <w:rFonts w:cs="Times New Roman" w:ascii="Times New Roman" w:hAnsi="Times New Roman"/>
          <w:bCs/>
          <w:spacing w:val="-3"/>
          <w:lang w:val="en-GB"/>
        </w:rPr>
        <w:t>(AVES: BUCEROTIDAE) at the Audubon Park and Zoological Garden. Unpublished manuscript, regional conference proceedings. American Association of Zoological Parks and Aquaria, Wheeling, US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einhard, R. and Blaskiewitz, B. 1986.  Zur Haltung von Hashornvogeln im Zoologischer Garten Berlin.  Gefiederte Welt 110:4</w:t>
        <w:noBreakHyphen/>
        <w:t>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Reynolds, J. F. 1968. Notes on birds observed in the vicinity of Tabora, Tanzania with special reference to breeding data. J East Afr Nat His Soc and National Mus Vol XXV11 No 2: 11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ce, C. G. 1989. A futhur range extension of the Black Breasted Thrush. Table 1 Bird's of Bukit Baka Nature Reserve' West Kalimantan. Kukila Vol 4 No 1</w:t>
        <w:noBreakHyphen/>
        <w:t>2: 47</w:t>
        <w:noBreakHyphen/>
        <w:t>4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ch, Patricia V., Hou, Lian H., Ono, Keiichi &amp; Baird Robert F.  1986.  A Review of the fossil birds of China, Japan and southeast Asia.  Geobios, n 19, fasc.6:755</w:t>
        <w:noBreakHyphen/>
        <w:t>77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chards, D.  1991.  Birds of Kenya.  A celebration.  Hamish Hamilton, London.  (ecellent photo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chmond, C. W. 1903. Birds collected by Dr. W. L. Abbott on the coasts and islands of North</w:t>
        <w:noBreakHyphen/>
        <w:t>west Sumatra. Proc U. S. Natn Mus 26: 485</w:t>
        <w:noBreakHyphen/>
        <w:t>523. Ridley, M. and Newton, P. 1983.  Biology under the Raj.  New Scientist 22 Sept. 1983:857</w:t>
        <w:noBreakHyphen/>
        <w:t>86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ekert, B. 1984.  Hornbills (Part I, Part II).  Mitt. Ornithologische Arbeitsgruppe, S.W.A.  Wissenchaftliche Gesellschaft 19(10):3</w:t>
        <w:noBreakHyphen/>
        <w:t>4,  (11)2: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ekert, B. 1984. Hornbills (part 1). Mitteilulgen Orn Arbgruppe S W A Wiss Ges 19 (10): 4</w:t>
        <w:noBreakHyphen/>
        <w:t>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ekert, B. 1984. Hornbills (part 2). Mitteilulgen Orn Arbgruppe S W A Wiss Ges 19 (11): 2</w:t>
        <w:noBreakHyphen/>
        <w:t>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Riekert, B. R. 1988. Some factors affecting productivity of three </w:t>
      </w:r>
      <w:r>
        <w:rPr>
          <w:rFonts w:cs="Times New Roman" w:ascii="Times New Roman" w:hAnsi="Times New Roman"/>
          <w:bCs/>
          <w:i/>
          <w:iCs/>
          <w:spacing w:val="-3"/>
          <w:lang w:val="en-GB"/>
        </w:rPr>
        <w:t>Tockus</w:t>
      </w:r>
      <w:r>
        <w:rPr>
          <w:rFonts w:cs="Times New Roman" w:ascii="Times New Roman" w:hAnsi="Times New Roman"/>
          <w:bCs/>
          <w:spacing w:val="-3"/>
          <w:lang w:val="en-GB"/>
        </w:rPr>
        <w:t xml:space="preserve"> hornbills in central Namibia. Pp. 163-172 in: Proc. 6th. Pan-Afr. Orn. Cong.</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iekert, B.R. and Clinning, C.F.   1985.  The use of artificial nest boxes by birds in the Daan Viljoen Game Park.  Bokmakierie 37(3):84</w:t>
        <w:noBreakHyphen/>
        <w:t>8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ffel, M. &amp; Dwi, B. S. 1991. A further contribution to the knowledge of the birds of Sumba, Indonesia. Unpublished report to the Zoological Society for the Preservation of species and Population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iley, J. H. 1938. Birds from Siam and the Malay peninsula in the United States National Museum collected by Drs Hugh M. Smith and William L. Abbott. Bull. U.S. Natn. Mus. 172: 190</w:t>
        <w:noBreakHyphen/>
        <w:t>19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ley, J. H. 1921. Five new genera of birds. Proc Biol Soc Wash 34: 51</w:t>
        <w:noBreakHyphen/>
        <w:t>54. Riley, J. H. 1929. A review of the birds of the island of Siberut and Sipora Mentawi group (Spolia mentawiensia). Proc US Nat Mus 75 Article 4: 1</w:t>
        <w:noBreakHyphen/>
        <w:t>1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ley, J. H. 1938. Birds from Siam and the Malay peninsula in the United States National Museum collected by Drs Hugh M. Smith and William L. Abbott.. Bull  U.S. Nat Mus 172: 190</w:t>
        <w:noBreakHyphen/>
        <w:t>197. Ripley, S. D. &amp; Beehler, B. M.  1990.  Patterns of speciation in Indian birds.  Journal of Biogeography 17:639</w:t>
        <w:noBreakHyphen/>
        <w:t>64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pley, S. D. &amp; Beehler, M.  1989.  Ornithogeographic affinities of the Andaman and Nicobar islands.  Journal of Biogeography 16:323</w:t>
        <w:noBreakHyphen/>
        <w:t>3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ipley, S. D. &amp; Rabor, D. S. 1956. Birds from Canlaon Volcano in the highlands of Negros Island in the Philippines. Condor 58: 283</w:t>
        <w:noBreakHyphen/>
        <w:t>29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ipley, S. D. &amp; Rabor, D. S. 1958. Notes on a collection of birds from Mindoro Island, Philippines. Bull. Peabody Mus. Nat. Hist. 13: 1</w:t>
        <w:noBreakHyphen/>
        <w:t>8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pley, S. D. 1944. The bird fauna of the west Sumatra Islands. Bull Mus of Comp Zool 44 No 8: 307</w:t>
        <w:noBreakHyphen/>
        <w:t xml:space="preserve">43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pley, S. D. 1964. A systematic and ecological study of birds of New Guinea. Bull Peabody Mus Nat His 19: 1</w:t>
        <w:noBreakHyphen/>
        <w:t xml:space="preserve">8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pley, S. D. Rabor, D. S. 1958. Notes on a collection of birds from Mindoro Island, Philippines. Bull Peabody Mus Nat His 13: 1</w:t>
        <w:noBreakHyphen/>
        <w:t xml:space="preserve">8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pley, S. D., Beehler, B. M. &amp; Krishna Ru, K. R. S. 1987. Birds of the Visakhapatnam Ghats' Andhra Paradesh. Part 1. J Bombay Nat His Soc Vol 84 No 3: 540</w:t>
        <w:noBreakHyphen/>
        <w:t xml:space="preserve">58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isser, Jr. A. C. 1975. A decorated hornbill cage. Zoonooz March 1975: 14</w:t>
        <w:noBreakHyphen/>
        <w:t xml:space="preserve">15.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Robel, D. 1997. Records of the Grey Hornbill (</w:t>
      </w:r>
      <w:r>
        <w:rPr>
          <w:rFonts w:cs="Times New Roman" w:ascii="Times New Roman" w:hAnsi="Times New Roman"/>
          <w:bCs/>
          <w:i/>
          <w:iCs/>
          <w:lang w:val="en-GB"/>
        </w:rPr>
        <w:t>Tockus nasutus</w:t>
      </w:r>
      <w:r>
        <w:rPr>
          <w:rFonts w:cs="Times New Roman" w:ascii="Times New Roman" w:hAnsi="Times New Roman"/>
          <w:bCs/>
          <w:lang w:val="en-GB"/>
        </w:rPr>
        <w:t>), Crimson-rumped Waxbill (</w:t>
      </w:r>
      <w:r>
        <w:rPr>
          <w:rFonts w:cs="Times New Roman" w:ascii="Times New Roman" w:hAnsi="Times New Roman"/>
          <w:bCs/>
          <w:i/>
          <w:iCs/>
          <w:lang w:val="en-GB"/>
        </w:rPr>
        <w:t>Estrilda rhodopyga</w:t>
      </w:r>
      <w:r>
        <w:rPr>
          <w:rFonts w:cs="Times New Roman" w:ascii="Times New Roman" w:hAnsi="Times New Roman"/>
          <w:bCs/>
          <w:lang w:val="en-GB"/>
        </w:rPr>
        <w:t>) and African Silverbill (</w:t>
      </w:r>
      <w:r>
        <w:rPr>
          <w:rFonts w:cs="Times New Roman" w:ascii="Times New Roman" w:hAnsi="Times New Roman"/>
          <w:bCs/>
          <w:i/>
          <w:iCs/>
          <w:lang w:val="en-GB"/>
        </w:rPr>
        <w:t>Lochura cantans</w:t>
      </w:r>
      <w:r>
        <w:rPr>
          <w:rFonts w:cs="Times New Roman" w:ascii="Times New Roman" w:hAnsi="Times New Roman"/>
          <w:bCs/>
          <w:lang w:val="en-GB"/>
        </w:rPr>
        <w:t>) in Egypt. Zoology in the Middle East 15: 33-3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berts, A.  1935.  Scientific results of the Vernay</w:t>
        <w:noBreakHyphen/>
        <w:t>Lang Kalahari expedtion, March to September 1930.  Ann Transvaal Mus. 16:1</w:t>
        <w:noBreakHyphen/>
        <w:t xml:space="preserve">18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A.  1935.  Scientific results of the Vernay</w:t>
        <w:noBreakHyphen/>
        <w:t>Lang Kalahari expedtion, March to September 1930.  Ann Transvaal Mus. 16:1</w:t>
        <w:noBreakHyphen/>
        <w:t xml:space="preserve">18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berts, A.  1936.  Some unpublished field notes made by (Sir) Dr Andrew Smith between the years 1826 and 1837 in the Cape Colony (Cape Province of South Africa).  Ann. Transvaal Mus. 18:271</w:t>
        <w:noBreakHyphen/>
        <w:t>32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A.  1940.  The birds of South Africa.  Bird Book Fund,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oberts, A. 1912. Notes on a collection of birds in the Transvaal Museum from Boror, Portuguese East Africa. J. S. Afr. Orn. Union 8: 22</w:t>
        <w:noBreakHyphen/>
        <w:t>6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A. 1913.  Egg</w:t>
        <w:noBreakHyphen/>
        <w:t>collecting in the bushveld.  J. S. Afr. Orn. Union 9:1</w:t>
        <w:noBreakHyphen/>
        <w:t>4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berts, A. 1914. Notes on birds in the collection of the Transvaal Museum, with descriptions of several new subspecies. Ann Transv Mus 4: 169</w:t>
        <w:noBreakHyphen/>
        <w:t xml:space="preserve">17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A. 1917. Ornithological notes: classification of African birds: new records of birds: new species and subspecies parasitisim amongst finches. Petoria Ann Transv Mus 5: 246</w:t>
        <w:noBreakHyphen/>
        <w:t xml:space="preserve">26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oberts, A. 1922. A review of the nomenclature of South African birds. Ann Transv Mus 8: 187</w:t>
        <w:noBreakHyphen/>
        <w:t xml:space="preserve">27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berts, A. 1926. Some changes in nomenclature, new records of migrants and new forms of South African birds. Ann Transv Mus 11: 217</w:t>
        <w:noBreakHyphen/>
        <w:t xml:space="preserve">225. </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oberts, A. 1930. Some recent important records of South African birds. Ostrich 1: 61</w:t>
        <w:noBreakHyphen/>
        <w:t xml:space="preserve">6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berts, A. 1931. Some new forms of South African birds. Ann Transv Mus 14: 237</w:t>
        <w:noBreakHyphen/>
        <w:t xml:space="preserve">245. </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oberts, A. 1932. Preliminary description of sixty six new forms of South African birds. Ann Transv Mus 15: 21</w:t>
        <w:noBreakHyphen/>
        <w:t xml:space="preserve">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oberts, A. 1936. Ornithological notes. New South African birds etc. Ann Transv Mus 18: 255</w:t>
        <w:noBreakHyphen/>
        <w:t xml:space="preserve">26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A. F. 1995. Animals in African art. Museum of African Art, New Yor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T. J.  1991.  The birds of Pakistan.  Vol.1. O.U.P., Karachi.</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erts, W.W. 1924.  Ground Hornbills.  Blythswood Review 1(9):10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ller, F. &amp; Trogisch, K. 1985. Haltung von nashornvogel und die zucht des doppelhornvogel. Gefied Welt 109 (9): 238</w:t>
        <w:noBreakHyphen/>
        <w:t xml:space="preserve">34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F.N. 1870.  Catalogue of recorded bird calls.  Commonwealth Scientific and Industrial Research Organisation (CSIRO), Wildlife Survey Secti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amp; Kloss, C. B. 1911. On the birds from the northern part of the Malay Peninsula including the islands of Langkawi and Trtutau, with notes on other rare Malay species from the southern district. Ibis (9) 5: 10</w:t>
        <w:noBreakHyphen/>
        <w:t xml:space="preserve">8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amp; Kloss, C. B. 1915. On the birds collected by Mr. C. Boden Kloss, on the coasts and islands of South East Siam with field notes by collector. Ibis (10) 3: 718</w:t>
        <w:noBreakHyphen/>
        <w:t xml:space="preserve">76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amp; Kloss, C. B. 1918. Results of an expedition to Korinchi Peak Sumatra. Vertebrates 11 Birds. J of the Federated Malay States Mus 8: 81</w:t>
        <w:noBreakHyphen/>
        <w:t xml:space="preserve">28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amp; Kloss, C. B. 1919. A collection of birds from North East Sumatra. J Straits Branch R A Soc No 80: 87</w:t>
        <w:noBreakHyphen/>
        <w:t xml:space="preserve">8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amp; Kloss, C. B. 1923. The birds of the south</w:t>
        <w:noBreakHyphen/>
        <w:t>west and peninsular Siam. J Nat His Soc of Siam 5 No 2 131</w:t>
        <w:noBreakHyphen/>
        <w:t xml:space="preserve">1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amp; Kloss, C. B. 1924. On a large collection of birds chiefly from west Sumatra, made by Mr. E. Jacobson. With notes by the Collector. J Fed Malay States Mus 11: 189</w:t>
        <w:noBreakHyphen/>
        <w:t xml:space="preserve">3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 C. 1917. On a collection of birds from Pulau Langkawi and other islands on the north</w:t>
        <w:noBreakHyphen/>
        <w:t xml:space="preserve">west coast of the Malay peninsula. J Federated Malay States Mus Vol 7 Part 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C.  1915.  On Birds collected by Mr C. Boden Kloss on the coast and islands of south eastern Siam.  Ibis (10)3:718</w:t>
        <w:noBreakHyphen/>
        <w:t xml:space="preserve">76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C. 1927, 1928.  The birds of the Malay Peninsula, Vols 1 and 2.  ?,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inson, H.C. and Chasen,  ?  1936.  Birds of the Malay Archipelago.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bson, C. 1988. Recent reports. Bull Oriental Bird Club No 8: 32</w:t>
        <w:noBreakHyphen/>
        <w:t>36. Aceros plicatus subfrucoll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obson, C. R., Buck, H., Farrow, D. S., Fisher, T. &amp; King, B. F. 1998. A birdwatching visit to the Chin Hills, West Burma (Myanmar), with notes from nearby areas. Forktail 13: 109-1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obson, C. R., Eames, J. C., Newman, Dr. M., Nguyen, Cu. &amp; Turong, Van. LA. 1989/90. Forest bird survey's in Vietnam. I.C.B.P.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derigues, J. 1997. Hornbill females safely holed in. Custos March 1997: 22-2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dewald, P. G. 1994. The birds of Korup National Park and Korup Project Area, Southwest Provinve, Cameroon. Bird Conservation International 4: 1-6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dewald, P. G., Pierre</w:t>
        <w:noBreakHyphen/>
        <w:t>Andre, D., &amp; Green, A. 1994. The birds of Korup National Park and Korup Project Area, Southwest Province, Cameroon. Bird Conservation International Vol 4 No 1: 1</w:t>
        <w:noBreakHyphen/>
        <w:t xml:space="preserve">6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ot, A. &amp; Root, J. 1969. Inside a hornbills walled up nest. Nat Geographic Mag 136: 846</w:t>
        <w:noBreakHyphen/>
        <w:t xml:space="preserve">855.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pPr>
      <w:r>
        <w:rPr>
          <w:rFonts w:cs="Times New Roman" w:ascii="Times New Roman" w:hAnsi="Times New Roman"/>
          <w:bCs/>
          <w:lang w:val="en-GB"/>
        </w:rPr>
        <w:t>Roots, C. 1968.  Breeding the red</w:t>
        <w:noBreakHyphen/>
        <w:t>billed hornbill at the Winged World.  (</w:t>
      </w:r>
      <w:r>
        <w:rPr>
          <w:rFonts w:cs="Times New Roman" w:ascii="Times New Roman" w:hAnsi="Times New Roman"/>
          <w:bCs/>
          <w:i/>
          <w:iCs/>
          <w:lang w:val="en-GB"/>
        </w:rPr>
        <w:t>Tockus erythrorhynchus</w:t>
      </w:r>
      <w:r>
        <w:rPr>
          <w:rFonts w:cs="Times New Roman" w:ascii="Times New Roman" w:hAnsi="Times New Roman"/>
          <w:bCs/>
          <w:lang w:val="en-GB"/>
        </w:rPr>
        <w:t>).  Avicult. Mag.  74:144</w:t>
        <w:noBreakHyphen/>
        <w:t>1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senberg, G. von  1864.  Beitrag zur Ornithologie von Neu</w:t>
        <w:noBreakHyphen/>
        <w:t>Guinea.  J. Orn.  (1864):111</w:t>
        <w:noBreakHyphen/>
        <w:t xml:space="preserve">13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osenberg, G. von 1878.  Der Malayische Archipel.  ?,  Leipzig.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Rosini, W. 1964.  A series of photogrpahs of </w:t>
      </w:r>
      <w:r>
        <w:rPr>
          <w:rFonts w:cs="Times New Roman" w:ascii="Times New Roman" w:hAnsi="Times New Roman"/>
          <w:bCs/>
          <w:i/>
          <w:iCs/>
          <w:lang w:val="en-GB"/>
        </w:rPr>
        <w:t>Tockus flavirostris</w:t>
      </w:r>
      <w:r>
        <w:rPr>
          <w:rFonts w:cs="Times New Roman" w:ascii="Times New Roman" w:hAnsi="Times New Roman"/>
          <w:bCs/>
          <w:lang w:val="en-GB"/>
        </w:rPr>
        <w:t xml:space="preserve"> preening.  Bokmakerie 20(1):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ssing, T. D. 1994. Flutes to hyperinstruments. Nature 370: 509-51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thschild, G. 1971. Animals in Bako National Park. Malayan Nat J 24 (3</w:t>
        <w:noBreakHyphen/>
        <w:t>4): 163</w:t>
        <w:noBreakHyphen/>
        <w:t xml:space="preserve">16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Rothschild, W. 1897. Description of new species of hornbill from Sumba. J Orn 1897: 513.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Rothschild, W. Lord.  1924.  Notes on </w:t>
      </w:r>
      <w:r>
        <w:rPr>
          <w:rFonts w:cs="Times New Roman" w:ascii="Times New Roman" w:hAnsi="Times New Roman"/>
          <w:bCs/>
          <w:i/>
          <w:iCs/>
          <w:lang w:val="en-GB"/>
        </w:rPr>
        <w:t>Lophoceros jacksoni</w:t>
      </w:r>
      <w:r>
        <w:rPr>
          <w:rFonts w:cs="Times New Roman" w:ascii="Times New Roman" w:hAnsi="Times New Roman"/>
          <w:bCs/>
          <w:lang w:val="en-GB"/>
        </w:rPr>
        <w:t>,  Grant, and L. deckeni (Cab.).  Ann. Mag. Nat. Hist.  14:31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thschild, W., Stresemann, E. and Paludan, K.  1932.  Ornithilogische Ergebnisse der Expedition Stein, 1931</w:t>
        <w:noBreakHyphen/>
        <w:t>32.  1.  Die Vogel von Waigen. 2. Die vogel von Numfor.  3. Die Vogel von Japen (=Jobi).  Novit. Zool., Tring 38:127</w:t>
        <w:noBreakHyphen/>
        <w:t xml:space="preserve">2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thschild. W.  1926.  On the avifauna of Yunnan. Novit. Zool. 33:189</w:t>
        <w:noBreakHyphen/>
        <w:t>343, 395</w:t>
        <w:noBreakHyphen/>
        <w:t xml:space="preserve">40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ound, P. D. 1985. The current status of hornbills (Bucerotidae) in Thailand. Oriental Bird Club Bull. 2: 6</w:t>
        <w:noBreakHyphen/>
        <w:t>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und, P. D. 1984. The status and conservation of the bird community in Doi Suthep</w:t>
        <w:noBreakHyphen/>
        <w:t>pui National Park, North West Thailand. Nat His Bull of the Siam Soc Vol 32 No 1: 21</w:t>
        <w:noBreakHyphen/>
        <w:t xml:space="preserve">4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und, P. D. 1988. Resident forest birds in Thailand: their status and conservation. I.C.B.P. Monograph No 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und. P. D. 1991. Recent reports October</w:t>
        <w:noBreakHyphen/>
        <w:t xml:space="preserve">November 1991. Bangkok Bird Club Bull 8 (12): 1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und. P. D. 1993. Recent reports Febuary</w:t>
        <w:noBreakHyphen/>
        <w:t xml:space="preserve">June 1993. Bangkok Bird Club Bull 10 (7):1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und. P. D. 1993. Recent reports October 1992</w:t>
        <w:noBreakHyphen/>
        <w:t xml:space="preserve">January 1993. Bangkok Bird Club Bull 10 (3):1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Rousselot, R. 1939.  Notes sur la faune ornithologique du Cercle de Mopti (Soudan Francaise).  Bull. Inst. Franc.  Afrique noir 1:1</w:t>
        <w:noBreakHyphen/>
        <w:t xml:space="preserve">8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owan, M.K.  1964.  Territory as a density</w:t>
        <w:noBreakHyphen/>
        <w:t>regulating mechanism in some south African birds.  Ostrich Suppl. 6:397</w:t>
        <w:noBreakHyphen/>
        <w:t>40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ozendaal, F. G. &amp; Dekker, R. W. R. J. 1989. An annotatad checklist of the birds of the Dumoga</w:t>
        <w:noBreakHyphen/>
        <w:t>bone National Park, north Sulawesi. Kukila Vol 4 No 3</w:t>
        <w:noBreakHyphen/>
        <w:t>4: 85</w:t>
        <w:noBreakHyphen/>
        <w:t xml:space="preserve">10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udebeck, G. 1955.  Aves.  In: South African Animal Life, 2. ?. Stockholm.</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uiter, M. de 1996. Breeding the Trumpeter Hornbill: an overview. Intn. Zoo News 43(2): 107-10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uiter, M. de, 1988. Neushoornvogels in het Vogelpark Walsrode. De Harpij 7 (2): 13</w:t>
        <w:noBreakHyphen/>
        <w:t>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uiter, M. de. 1994. A successful hornbill nestbox. Inter Zoo News No 253 Vol 41/4: 30</w:t>
        <w:noBreakHyphen/>
        <w:t xml:space="preserve">3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uiter, M. de. 1996. Breeding the Trumpter Hornbill: an overview. Int. Zoo News 43 (2): 107</w:t>
        <w:noBreakHyphen/>
        <w:t xml:space="preserve">10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Ruppell, E.  1835.  Neue Wirbelthiere zu der Fauna von Abyssinien gehorg.  ?, Frankfurt am Mai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Ruwet, J.C. 1965.  Les oiseaux des plaines et du lac</w:t>
        <w:noBreakHyphen/>
        <w:t>barrage de la Lufira superieure (Katanga meridional).  Editions F.U.L.  R.E.A.C., Universite de Liege.</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Ryall, C. 1984. More about hornbills and monkeys. Bull. E. Afr. Nat. Hist. Soc. 1984: 10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Saad, M. &amp; Rasip, A. 1995. First captive breeding of the Black Hornbill </w:t>
      </w:r>
      <w:r>
        <w:rPr>
          <w:rFonts w:cs="Times New Roman" w:ascii="Times New Roman" w:hAnsi="Times New Roman"/>
          <w:bCs/>
          <w:i/>
          <w:iCs/>
          <w:spacing w:val="-3"/>
          <w:lang w:val="en-GB"/>
        </w:rPr>
        <w:t>Anthracoceros m. malayanus</w:t>
      </w:r>
      <w:r>
        <w:rPr>
          <w:rFonts w:cs="Times New Roman" w:ascii="Times New Roman" w:hAnsi="Times New Roman"/>
          <w:bCs/>
          <w:spacing w:val="-3"/>
          <w:lang w:val="en-GB"/>
        </w:rPr>
        <w:t xml:space="preserve"> at Jurong Bird Park. A.F.A. Watchbird 22(2): 57-5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lvadori, T.  1887.  Aceros leucostigma, sp. nov. close to A. nipalensis,  Mt Mooleyit, Moulmein, Tenasserim.  Ann.Mus. Stor. Nat. Genoa (2)5:5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alvadori, T. 1887. Diagnosi di nuove specie di uccelli del Tenasserim di sig. L. fea. Ann Mus Genov (2): 51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lvadori, T. 1906. Spedizione al Ruwenzori di S. A. Luigi di Savoia. Nuove species d'Uccelli. Torino, Boll Musei Zool Anat 21 No 542: 1</w:t>
        <w:noBreakHyphen/>
        <w:t xml:space="preserve">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lvadori,T.  1888.  Catalogo di una Collezione di Uccelli dello Scioa fatta dal Dott.  Vincenzo Regazzi negli anni 1884,  1885,  1886.  Ann. Mus. Stor. Nat. Genoa 26:185</w:t>
        <w:noBreakHyphen/>
        <w:t>32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maraweera, P. 1987. Ceylon Grey Hornbill Tockus griseus gingalensis nesting at Ratnarua. Loris 17 (6): 226</w:t>
        <w:noBreakHyphen/>
        <w:t>227.</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anft, K.  1954.  Tockus nasutus dorsalis subsp. nova. J. Orn. 95:416</w:t>
        <w:noBreakHyphen/>
        <w:t>41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nft, K.  1960.  Bucerotidae (Aves/ Upupae).  Das Terreich 76:1</w:t>
        <w:noBreakHyphen/>
        <w:t>17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Sanft, K. 1953. On the status of the hornbill </w:t>
      </w:r>
      <w:r>
        <w:rPr>
          <w:rFonts w:cs="Times New Roman" w:ascii="Times New Roman" w:hAnsi="Times New Roman"/>
          <w:bCs/>
          <w:i/>
          <w:iCs/>
          <w:spacing w:val="-3"/>
          <w:lang w:val="en-GB"/>
        </w:rPr>
        <w:t>Aceros subruficollis</w:t>
      </w:r>
      <w:r>
        <w:rPr>
          <w:rFonts w:cs="Times New Roman" w:ascii="Times New Roman" w:hAnsi="Times New Roman"/>
          <w:bCs/>
          <w:spacing w:val="-3"/>
          <w:lang w:val="en-GB"/>
        </w:rPr>
        <w:t xml:space="preserve"> (Blyth). Ibis 95: 702</w:t>
        <w:noBreakHyphen/>
        <w:t>70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anft, K. 1954. Zur frage der validitat des nashornvogels. J Orn 95 (3</w:t>
        <w:noBreakHyphen/>
        <w:t>4): 417</w:t>
        <w:noBreakHyphen/>
        <w:t>418. Tockus jacksoni.</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njeevareddy, M. 1988. Some aspects of the ecology and behaviour of hornbill with special reference to Anthracoceros coronatus from North Kanara District of Western Ghats. Ph.D. Thesis, Karnatak University, Dharwa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nt, N. R. 1996. Strange nesting behaviour of Grey Hornbill. Newsletter for Birdwatchers 35: 7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Santharam, V. 1990. Common Grey Hornbill </w:t>
      </w:r>
      <w:r>
        <w:rPr>
          <w:rFonts w:cs="Times New Roman" w:ascii="Times New Roman" w:hAnsi="Times New Roman"/>
          <w:bCs/>
          <w:i/>
          <w:iCs/>
          <w:spacing w:val="-3"/>
          <w:lang w:val="en-GB"/>
        </w:rPr>
        <w:t xml:space="preserve">Tockus birostris </w:t>
      </w:r>
      <w:r>
        <w:rPr>
          <w:rFonts w:cs="Times New Roman" w:ascii="Times New Roman" w:hAnsi="Times New Roman"/>
          <w:bCs/>
          <w:spacing w:val="-3"/>
          <w:lang w:val="en-GB"/>
        </w:rPr>
        <w:t>(Scopoli) dust bathing. J. Bombay Nat. Hist. Soc. 87: 300-30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ntharam, V. 1996. Birds feeding on flowers in India. Forktail 12: 157-15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ntiapillai, C. &amp; Jackson, P.  1990.  The Asian Elephant.  An action plan for its conservation.  IUCN/SSC Asian Elephant Specialist Group.</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assi, M. and Zimmer, F.  1940.   Beitrage zur Kenntnis der Vogelwelt des Songea</w:t>
        <w:noBreakHyphen/>
        <w:t>Distriktes mit besinderer Berucksichtigung des Materohochlandes (D.O.A.).  Ann naturhist.  Mus. Wien 57:236</w:t>
        <w:noBreakHyphen/>
        <w:t>3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avage, N. Savage, A. 1994. Hornbills in Barberton. The Hornbill No 39:2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halow, H.  1887.  Der ornithologische Nachlass Dr. Richard Bohms.  3. Biologische Beobachtungen vom Westufer des Tanganjika. J. Orn.  35:225</w:t>
        <w:noBreakHyphen/>
        <w:t xml:space="preserve">24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auensee, R, Meyer de and Ripley, S.D. 1940.  Zoological results of the George Vanderbilt Sumatran expedition, 1936</w:t>
        <w:noBreakHyphen/>
        <w:t>1939.  1.  Birds of  Atjeh.  Proc. Acad. Nat. Sci.  Philadelphia 91:311</w:t>
        <w:noBreakHyphen/>
        <w:t xml:space="preserve">36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auensee, R. M. de, 1932. The name of Lophoceros bradfieldi from Bechuanaland and Rhodesia. Proc Acad Nat Sci Philadelphia 84: 20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auensee, R. M. de, 1940. The birds of Batu Island. Proc Acad Nat Sci Philadelphia 92: 23</w:t>
        <w:noBreakHyphen/>
        <w:t>42. Schauensee, R. M. de. 1929. A further collection of birds from Siam. Proc Acad Nat Sci Philad 81: 523</w:t>
        <w:noBreakHyphen/>
        <w:t>585. Aceros nepalens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auensee, R. M. de. 1932. A collection of birds from south</w:t>
        <w:noBreakHyphen/>
        <w:t>western Africa. Proc Acad Nat Sci Philadelphia 84: 145</w:t>
        <w:noBreakHyphen/>
        <w:t xml:space="preserve">20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hauensee, R.M. de  1931.  Two new birds from South Africa.  Proc. Acad. Mat. Sci.  Philadelphia  83:5</w:t>
        <w:noBreakHyphen/>
        <w:t>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auensee, R.M. de  1934.  Zoological results of the third de Schauensee Siamese Expedition.  Part 2.  Birds from Siam and the southern Shan States.  Proc.  Acad. Nat. Sci.  Philidelphia  86:165</w:t>
        <w:noBreakHyphen/>
        <w:t xml:space="preserve">28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auensee, R.M. de  1984.  The Birds of China.  Oxford University Press, Oxfor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els, C. &amp; Lavoyer, N.  1987.  Balcad Nature Reserve.  Birds.  Somali Ecological Survey, Mogadsihu.</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enker, A. 1990. Longevity records at Basle Zoo. Int. Zoo. News 27/28 (169):9</w:t>
        <w:noBreakHyphen/>
        <w:t>28.</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cheres, G. &amp; Alba, E. 1997. Hornbill breeding results at El Retiro Park in 1966. EEP Hornbill Taxon Advisory Group Newsletter 3: 16-2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eres, G. 1996. Hornbills at "El Retiro" Park, Malaga, Spain. EEP Hornbill Taxon Advisory Group Newsletter 2(1): 22-24.</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hifter, H.  1986.  Beitrage zur Ornithologie des nordhehen Se'ne'gal.  Ann. Naturhist. Mus. Wien.  878:83</w:t>
        <w:noBreakHyphen/>
        <w:t>1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ifter, H.  1986.  Beitrage zur Ornithologie des nordhehen Se'ne'gal.  Ann. Naturhist. Mus. Wien.  878:83</w:t>
        <w:noBreakHyphen/>
        <w:t>11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hifter, H. 1985. Ornithologische beobachtungen im nordlichen Senegal. Trochilus Vol 6 No 1: 9</w:t>
        <w:noBreakHyphen/>
        <w:t xml:space="preserve">2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legel, H.  1862.  Museum d'Histoire Naturelle des Pays</w:t>
        <w:noBreakHyphen/>
        <w:t>Bas, 1, (Buceros) van der Indischen Archipel.  Verh. Nat. Gesch, Nederl. overz.  Bezitt, Leide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midl, D.  1982.  The birds of the Serengeti National park, Tanzania.  B.O.U. Check List No. 5. 1</w:t>
        <w:noBreakHyphen/>
        <w:t>13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Schneider, G. 1945. </w:t>
      </w:r>
      <w:r>
        <w:rPr>
          <w:rFonts w:cs="Times New Roman" w:ascii="Times New Roman" w:hAnsi="Times New Roman"/>
          <w:bCs/>
          <w:i/>
          <w:iCs/>
          <w:spacing w:val="-3"/>
          <w:lang w:val="en-GB"/>
        </w:rPr>
        <w:t>Rhinoplax vigil</w:t>
      </w:r>
      <w:r>
        <w:rPr>
          <w:rFonts w:cs="Times New Roman" w:ascii="Times New Roman" w:hAnsi="Times New Roman"/>
          <w:bCs/>
          <w:spacing w:val="-3"/>
          <w:lang w:val="en-GB"/>
        </w:rPr>
        <w:t xml:space="preserve"> (Forst.) und sein Nestling.  Verhand. Natuurforsch. Gesell., Basel 61: 1</w:t>
        <w:noBreakHyphen/>
        <w:t>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cho"nwetter. M.  1967.  Handbuch. der Oologie.  Akademie </w:t>
        <w:noBreakHyphen/>
        <w:t xml:space="preserve"> Verlag, Berli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chodde, R.  1977.  </w:t>
        <w:noBreakHyphen/>
        <w:noBreakHyphen/>
        <w:noBreakHyphen/>
        <w:noBreakHyphen/>
        <w:noBreakHyphen/>
        <w:noBreakHyphen/>
        <w:noBreakHyphen/>
        <w:noBreakHyphen/>
        <w:noBreakHyphen/>
        <w:noBreakHyphen/>
        <w:noBreakHyphen/>
        <w:noBreakHyphen/>
        <w:noBreakHyphen/>
        <w:noBreakHyphen/>
        <w:noBreakHyphen/>
        <w:t xml:space="preserve">.  VI.  Survey of the birds of southern Bougainville Island, Papua New Guinea.  </w:t>
        <w:noBreakHyphen/>
        <w:noBreakHyphen/>
        <w:noBreakHyphen/>
        <w:noBreakHyphen/>
        <w:noBreakHyphen/>
        <w:noBreakHyphen/>
        <w:noBreakHyphen/>
        <w:noBreakHyphen/>
        <w:noBreakHyphen/>
        <w:t xml:space="preserve"> 34:1</w:t>
        <w:noBreakHyphen/>
        <w:t>10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odde, R. &amp; Hitchcock, W. B.  1968.  Contributions to pauasian Ornithology.  1. Report on the birds of the Lake Kutubu Area,  Territory of Papua and New Guinea.  Div. Wildl. Res.  Paper 13 (CSIRO):1</w:t>
        <w:noBreakHyphen/>
        <w:t>7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Schoeman, F. 1994. African regional studbook for the Southern Ground Hornbill (</w:t>
      </w:r>
      <w:r>
        <w:rPr>
          <w:rFonts w:cs="Times New Roman" w:ascii="Times New Roman" w:hAnsi="Times New Roman"/>
          <w:bCs/>
          <w:i/>
          <w:iCs/>
          <w:lang w:val="en-GB"/>
        </w:rPr>
        <w:t>Bucorvus leadbeateri</w:t>
      </w:r>
      <w:r>
        <w:rPr>
          <w:rFonts w:cs="Times New Roman" w:ascii="Times New Roman" w:hAnsi="Times New Roman"/>
          <w:bCs/>
          <w:lang w:val="en-GB"/>
        </w:rPr>
        <w:t>). PAAZAB, National Zoo, Pretori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Schoeman, F. 1995. African regional studbook for the Southern Ground Hornbill (</w:t>
      </w:r>
      <w:r>
        <w:rPr>
          <w:rFonts w:cs="Times New Roman" w:ascii="Times New Roman" w:hAnsi="Times New Roman"/>
          <w:bCs/>
          <w:i/>
          <w:iCs/>
          <w:spacing w:val="-3"/>
          <w:lang w:val="en-GB"/>
        </w:rPr>
        <w:t>Bucorvus leadbeateri</w:t>
      </w:r>
      <w:r>
        <w:rPr>
          <w:rFonts w:cs="Times New Roman" w:ascii="Times New Roman" w:hAnsi="Times New Roman"/>
          <w:bCs/>
          <w:spacing w:val="-3"/>
          <w:lang w:val="en-GB"/>
        </w:rPr>
        <w:t>). PAAZAB, National Zoo, Pretori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Schoeman, F. 1996. African regional studbook for the Southern Ground Hornbill (</w:t>
      </w:r>
      <w:r>
        <w:rPr>
          <w:rFonts w:cs="Times New Roman" w:ascii="Times New Roman" w:hAnsi="Times New Roman"/>
          <w:bCs/>
          <w:i/>
          <w:iCs/>
          <w:lang w:val="en-GB"/>
        </w:rPr>
        <w:t>Bucorvus leadbeateri</w:t>
      </w:r>
      <w:r>
        <w:rPr>
          <w:rFonts w:cs="Times New Roman" w:ascii="Times New Roman" w:hAnsi="Times New Roman"/>
          <w:bCs/>
          <w:lang w:val="en-GB"/>
        </w:rPr>
        <w:t>). PAAZAB, National Zoo, Pretori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oltz, C. H. 1972. Grey Hornbill feeding on peanuts. Laniarius 3 (2): 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Schon"land, S.  1895.  Nesting habits of </w:t>
      </w:r>
      <w:r>
        <w:rPr>
          <w:rFonts w:cs="Times New Roman" w:ascii="Times New Roman" w:hAnsi="Times New Roman"/>
          <w:bCs/>
          <w:i/>
          <w:iCs/>
          <w:spacing w:val="-3"/>
          <w:lang w:val="en-GB"/>
        </w:rPr>
        <w:t>Tockus melanoleucos</w:t>
      </w:r>
      <w:r>
        <w:rPr>
          <w:rFonts w:cs="Times New Roman" w:ascii="Times New Roman" w:hAnsi="Times New Roman"/>
          <w:bCs/>
          <w:spacing w:val="-3"/>
          <w:lang w:val="en-GB"/>
        </w:rPr>
        <w:t>, Licht.  Trans. S. Afr. Phil. Soc. 9:1</w:t>
        <w:noBreakHyphen/>
        <w:t>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houteden, H.  1951.  Die Vogels van Belgisch Congo en van Ruanda</w:t>
        <w:noBreakHyphen/>
        <w:t>Urundi.  Vol2.  Ser. 4.  Ann. Mus. Congo Belge. Zool. (4)3:1</w:t>
        <w:noBreakHyphen/>
        <w:t>174.</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houteden, H.  1954.  Fauna du Congo Belge et du Ruanda</w:t>
        <w:noBreakHyphen/>
        <w:t>Urundi. 3.  Oiseaux non</w:t>
        <w:noBreakHyphen/>
        <w:t>passereaux.  Ann Mus. Congo Belge.  Sci. Zool. 29:1</w:t>
        <w:noBreakHyphen/>
        <w:t>434.</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hratte, D. 1997. Keeping and breeding the Abyssinian Ground Hornbill at the Scho"nbrunner Tiergarten, Vienna. EEP Hornbill Taxon Advisory Group Newslatter 3(1): 10-1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Sclater, P. L. 1868. </w:t>
      </w:r>
      <w:r>
        <w:rPr>
          <w:rFonts w:cs="Times New Roman" w:ascii="Times New Roman" w:hAnsi="Times New Roman"/>
          <w:bCs/>
          <w:i/>
          <w:iCs/>
          <w:spacing w:val="-3"/>
          <w:lang w:val="en-GB"/>
        </w:rPr>
        <w:t xml:space="preserve">Buceros corrugatus </w:t>
      </w:r>
      <w:r>
        <w:rPr>
          <w:rFonts w:cs="Times New Roman" w:ascii="Times New Roman" w:hAnsi="Times New Roman"/>
          <w:bCs/>
          <w:spacing w:val="-3"/>
          <w:lang w:val="en-GB"/>
        </w:rPr>
        <w:t>from Borneo in confinement. Proc Zool Soc Lon 1868: 261.</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Sclater, P. L. 1871. Notes on rare or little known animals now or latele living in the society's gardens, part 2 birds. Proc Zool Soc Lon 1871: 49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later, P. L. 1884. Aceros nipalensis in zoological gardens. Proc Zool Soc Lon 1884: 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later, P.L. 1870.  The secretary on additions to the menagerie.  Proc. Zool. Soc. Lond.  (1870):663</w:t>
        <w:noBreakHyphen/>
        <w:t>67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later, W. L. &amp; Mackworth</w:t>
        <w:noBreakHyphen/>
        <w:t>Praed, C. 1919. A list of the birds of the Anglo</w:t>
        <w:noBreakHyphen/>
        <w:t xml:space="preserve">Egyptian Sudan, Based on the collection of Mr. A. H. Butler, Mr, A. Chapman, Mr, H. Lynes, &amp; Mr. C. Christy. Part ii Picidae </w:t>
        <w:noBreakHyphen/>
        <w:t xml:space="preserve"> Sagittariidae. Ibis Series 11 Vol 1 No 4: 628</w:t>
        <w:noBreakHyphen/>
        <w:t xml:space="preserve">707.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later, W. L. 1911. On the birds collected by Mr. Claude. H. B. Grant, at various localities in South Africa. Ibis (9) 5: 695</w:t>
        <w:noBreakHyphen/>
        <w:t>741</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later, W. L. 1917. The birds of Yemen, South Western Arabia, with an account of his journey thither by the collector Mr. G. Wyman. Bury. Ibis (10) 5: 129</w:t>
        <w:noBreakHyphen/>
        <w:t xml:space="preserve">186.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clater, W. L. 1922. Notes on African birds No 2. Bull Brit Orn Club 42: 44</w:t>
        <w:noBreakHyphen/>
        <w:t>47, 116</w:t>
        <w:noBreakHyphen/>
        <w:t xml:space="preserve">11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Sclater, W.L.  1902.  Some account of the ground hornbill or Brom</w:t>
        <w:noBreakHyphen/>
        <w:t xml:space="preserve">vogel </w:t>
      </w:r>
      <w:r>
        <w:rPr>
          <w:rFonts w:cs="Times New Roman" w:ascii="Times New Roman" w:hAnsi="Times New Roman"/>
          <w:bCs/>
          <w:i/>
          <w:iCs/>
          <w:lang w:val="en-GB"/>
        </w:rPr>
        <w:t>Bucorax cafer</w:t>
      </w:r>
      <w:r>
        <w:rPr>
          <w:rFonts w:cs="Times New Roman" w:ascii="Times New Roman" w:hAnsi="Times New Roman"/>
          <w:bCs/>
          <w:lang w:val="en-GB"/>
        </w:rPr>
        <w:t>.  Zoologist (1902):49</w:t>
        <w:noBreakHyphen/>
        <w:t>5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later, W.L.  1911.  The Brom</w:t>
        <w:noBreakHyphen/>
        <w:t>vogel.  Bucorvus cafer.  Avicult. Mag. 2:121</w:t>
        <w:noBreakHyphen/>
        <w:t>12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later, W.L. and Moreau, R.E.  1932.  Taxonomic and field notes on some birds of the north</w:t>
        <w:noBreakHyphen/>
        <w:t>western Tanganyika territory.  Part 1.  Ibis?: 487</w:t>
        <w:noBreakHyphen/>
        <w:t>52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clater, W.L. and Moreau, R.E.  1932.  Taxonomic and field notes on some birds of the north</w:t>
        <w:noBreakHyphen/>
        <w:t xml:space="preserve">western Tanganyika territory.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colte, P. 1994. The birds of Wadi Rima, a permanently flowing mountain wadi in western Yemen. Sandgrouse 14: 93-10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arle, R. 1985. Red</w:t>
        <w:noBreakHyphen/>
        <w:t>billed Hornbill (485). Witwater Bird Club New's No 128: 1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arle, R. 1992. Diet. Witwatersrand Bird Club News No 158: 12. Tockus sp.</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arle, R. 1992. Gabar Goshawk. Witwatersrand Bird Club News No 158: 1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eebohm, H.  1890.  The order Bucerotes diagnosed.  Ibis:20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ibels, R.E. 1989. A brief history of the Pied Hornbill at Riverbanks Zoological Park. In: AASPA workshop on hornbill propagation and management.</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eibt, U. and Wickler, W. 1977.  Ein Strimmfuhlungs</w:t>
        <w:noBreakHyphen/>
        <w:t>duett beim Hornraben, Bucorvus leadbeteri (Vigors).  J. Orn.  118:195</w:t>
        <w:noBreakHyphen/>
        <w:t>19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isun, G. &amp; Ruiter, M. de,. 1989. Breeding the Giant Hornbill at Walsrode Bird Park. Zoos Print 4 (5): 19</w:t>
        <w:noBreakHyphen/>
        <w:t xml:space="preserve">2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isun, G. 1991. Breeding the Trumpter Hornbill Bycanistes bucinator at the Animal Park Gettorf, Germany. Zoos Print 6 (7): 22</w:t>
        <w:noBreakHyphen/>
        <w:t>2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eisun, G. 1991. Die zucht von Trompeterhornvogeln im Tierpark Gettorf Bycanistes bucinator. Gefiederte Welt 115 (4): 119</w:t>
        <w:noBreakHyphen/>
        <w:t>12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eng, L. K. 1994. From the field. Oriental Bird Club Bull 19: 67.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erle, W.  1948.  Notes on the birds of Sierra  Leone.  Ostrich 19:129</w:t>
        <w:noBreakHyphen/>
        <w:t>141, 187</w:t>
        <w:noBreakHyphen/>
        <w:t>199.  Mus. 41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rle, W.  1957.  A contribution to the ornithology of the eastern region of Nigeria.  Ibis 99:371</w:t>
        <w:noBreakHyphen/>
        <w:t>418, 628</w:t>
        <w:noBreakHyphen/>
        <w:t xml:space="preserve">685.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erle, W. 1943. Futher field observation's on northern Nigerian birds. Ibis 85: 413</w:t>
        <w:noBreakHyphen/>
        <w:t xml:space="preserve">43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rle, W. 1950. Notes on the birds of South Western Nigeria. Ibis 92: 84</w:t>
        <w:noBreakHyphen/>
        <w:t xml:space="preserve">94.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erle, W. 1954. A second contribution to the ornithology of the British Cameroons. Ibis 96: 47</w:t>
        <w:noBreakHyphen/>
        <w:t xml:space="preserve">8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erle, W., Morel, G.J. and Hartwig, W.  1977.  A fieldguide to the birds of West Africa.  Collins, Londo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eth</w:t>
        <w:noBreakHyphen/>
        <w:t>Smith, L. M. 1913. Notes on the birds around Mpumu, Uganda. Ibis (10) 1 No 4: 485</w:t>
        <w:noBreakHyphen/>
        <w:t xml:space="preserve">50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Shankar Raman, T. R. 1998. Aerial casque-butting in the Great Hornbill Buceros bicornis. Forktail 13: 123-12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nnon, P. W. 1988. Hornbill taxonomy and status. A.A.Z.P.A. Reg Proc.</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nnon, P. W. 1988. The literature on hornbills in the wild: a review for manager's of captive populations. A.A.Z.P.A. Reg Proc.</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hannon, P. W. 1989. Wrinkled Hornbills hatch at Audubon Park and Zoological garden. A.A.Z.P.A. Newsletter Vol 30 No 4: 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land, R.E. and Wilkinson, R.  1981.  The birds of Kano State, Nigeria.  Malimbus 3:7</w:t>
        <w:noBreakHyphen/>
        <w:t>3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 C. 1986. Yellow</w:t>
        <w:noBreakHyphen/>
        <w:t>billed Hornbills eating rodents. Honeyguide 32 (2): 9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harpe, R. B. &amp; Bouvier A. 1876. Etudes d'ornithologie Africaine. Sur les coll's rescueillies dans la region du Congo. Bull Soc Zool Fr 1: 310</w:t>
        <w:noBreakHyphen/>
        <w:t xml:space="preserve">31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 B. &amp; Chubb, C. 1909. Notes on a collection of birds from Sandakan, North East Borneo. Ornis Feb 1909: 137</w:t>
        <w:noBreakHyphen/>
        <w:t xml:space="preserve">16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Sharpe, R. B. 1877. </w:t>
      </w:r>
      <w:r>
        <w:rPr>
          <w:rFonts w:cs="Times New Roman" w:ascii="Times New Roman" w:hAnsi="Times New Roman"/>
          <w:bCs/>
          <w:i/>
          <w:iCs/>
          <w:spacing w:val="-3"/>
          <w:lang w:val="en-GB"/>
        </w:rPr>
        <w:t>Craniorrhinus waldeni</w:t>
      </w:r>
      <w:r>
        <w:rPr>
          <w:rFonts w:cs="Times New Roman" w:ascii="Times New Roman" w:hAnsi="Times New Roman"/>
          <w:bCs/>
          <w:spacing w:val="-3"/>
          <w:lang w:val="en-GB"/>
        </w:rPr>
        <w:t>, sp. nov., Ilo</w:t>
        <w:noBreakHyphen/>
        <w:t>Ilo, Philippines. J. Linn. Soc. 13: 1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harpe, R. B. 1871. On the birds of the Cameroons. Proc Zool Soc Lon 1871: 603</w:t>
        <w:noBreakHyphen/>
        <w:t xml:space="preserve">61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 B. 1879. Contribution's to the ornithology of Borneo: part 1V on the birds of the province of Lumbidan North Western Borneo. Ibis Vol 3 Series 4: 233</w:t>
        <w:noBreakHyphen/>
        <w:t xml:space="preserve">27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 B. 1890. On the ornithology of Northern Borneo, with notes by John Whitehead. Ibis (6) 2: 1</w:t>
        <w:noBreakHyphen/>
        <w:t>24 133</w:t>
        <w:noBreakHyphen/>
        <w:t>149, 273</w:t>
        <w:noBreakHyphen/>
        <w:t xml:space="preserve">29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 B. 1892. Catalogue of the Picariae in the collection of the British Museum, Bucerotes and Trogones by W. R. Ogilvie Grant. Vol 17: 347</w:t>
        <w:noBreakHyphen/>
        <w:t>42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harpe, R. B. 1892. On the birds collected by Mr. F. J. Jackson during his recent expedition to Uganda. Ibis Vol 1V: 299</w:t>
        <w:noBreakHyphen/>
        <w:t xml:space="preserve">234.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harpe, R. B. 1895. On birds from western Somali</w:t>
        <w:noBreakHyphen/>
        <w:t>land. Proc Zool Soc Lon, May 1895: 457</w:t>
        <w:noBreakHyphen/>
        <w:t xml:space="preserve">520.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Sharpe, R. B. 1895. On some new birds from Somaliland. Bull Brit Orn Club iv: 3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harpe, R. B. 1897. The birds of Zululand founded on the collection made by messers Woodward. Ibis (7) 3: 400</w:t>
        <w:noBreakHyphen/>
        <w:t>422, 495</w:t>
        <w:noBreakHyphen/>
        <w:t xml:space="preserve">51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 B. 1897. The birds of Zululand founded on the collection made by messers Woodward. Ibis (7) 3: 400</w:t>
        <w:noBreakHyphen/>
        <w:t>422, 495</w:t>
        <w:noBreakHyphen/>
        <w:t xml:space="preserve">51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Sharpe, R. B. 1900. On the birds collected during the Mackinders expedition to Mount Kenya. Proc Zool Soc Lon May 22nd 190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Sharpe, R. B. 1901. On the collection of birds made by Dr. A. Donaldson Smith on his last expedition to Lake Rudolf and the Nile. Proc Zool Soc Lon Dec 3rd 1901.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harpe, R. B. 1904. On further collections of birds from Efulen district of Cameroon West Africa part 11. Ibis 1904: 6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 B. 1907. On birds from the Cameroon country. Ibis 9th Series Vol 1 No 3: 430</w:t>
        <w:noBreakHyphen/>
        <w:t xml:space="preserve">43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B.  1870.  On the birds of Angola, Pt. 2. Proc. Zool. Soc. Lond.  (1870):142</w:t>
        <w:noBreakHyphen/>
        <w:t>15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B.  1871.  On the birds of Angola, Pt. 3.  Proc. Zool. Soc. Lond.  (1871):130</w:t>
        <w:noBreakHyphen/>
        <w:t>1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arpe, R.B.  1877.  Craniorrhinus waldeni, sp. nov., Ilo</w:t>
        <w:noBreakHyphen/>
        <w:t>Ilo, Philippines.  J. Linn. Soc.  13:1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Sharpe, R.B.  1885.  </w:t>
      </w:r>
      <w:r>
        <w:rPr>
          <w:rFonts w:cs="Times New Roman" w:ascii="Times New Roman" w:hAnsi="Times New Roman"/>
          <w:bCs/>
          <w:i/>
          <w:iCs/>
          <w:spacing w:val="-3"/>
          <w:lang w:val="en-GB"/>
        </w:rPr>
        <w:t>Anthracoceros lemorieri</w:t>
      </w:r>
      <w:r>
        <w:rPr>
          <w:rFonts w:cs="Times New Roman" w:ascii="Times New Roman" w:hAnsi="Times New Roman"/>
          <w:bCs/>
          <w:spacing w:val="-3"/>
          <w:lang w:val="en-GB"/>
        </w:rPr>
        <w:t xml:space="preserve">, sp. nov., Palawan, Philippine Islands.  Proc. Zool. soc. Lond.  (1885):44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harpe, R.B.  1907.  On further collections of birds from the Efulen district of Cameroon, West Africa.  With notes by the collector G.L. Bates.  Part iv.  Ibis ?:416</w:t>
        <w:noBreakHyphen/>
        <w:t xml:space="preserve">46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Sharpe, R.B. 1870.  On the birds of the Cameroons, Western Africa.  Proc.  Zool. Soc. Lond.  :602</w:t>
        <w:noBreakHyphen/>
        <w:t xml:space="preserve">615. [reference wrong]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Sharpe, R.B. 1895. On a collection of birds made by Dr. A. Donaldson Smith during his recent expedition in Western Somaliland. Proc Zool Soc Lond 1895: 49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eldon, F. H. &amp; Francis, C. M. 1985. The birds and mammals of Mount Trus Madi. Sabah Soc J Vol V111 No 1: 77</w:t>
        <w:noBreakHyphen/>
        <w:t xml:space="preserve">8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elford, R. 1899. On some hornbill embryos and nestlings. Ibis 5 (7): 538</w:t>
        <w:noBreakHyphen/>
        <w:t xml:space="preserve">54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helley, G.E. and Buckley, T.E.  1872.  Two months bird collecting on the  Gold Coast.  Ibis (3):281</w:t>
        <w:noBreakHyphen/>
        <w:t xml:space="preserve">30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elly, G. E. 1875. Three months on the coast of South Africa. Ibis (3) 5: 59</w:t>
        <w:noBreakHyphen/>
        <w:t xml:space="preserve">8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helly, G. E. 1888. On the hornbills of the Ethiopian Region. Ibis (5) 6: 47</w:t>
        <w:noBreakHyphen/>
        <w:t xml:space="preserve">7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eppard, C. &amp; Worth, W. in prep. 1992. Asian hornbill conservation action plan workshop (Singapore 199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eppard, C. 1988. Breeding hornbills in captivity: panel discussion. In: AASPA workshop on hornbill propagation and managemen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eppard, C. 1988. The literature on hornbills in the wild: a review for managers of captive populations. In: AASPA workshop on hornbill propagation and managemen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heppard, P.A. 1909.  A list of, and notes on, birds collected and observed in the district of Beira, Portugese S.E. Africa. J. S. Afr. Orn Union 5:24</w:t>
        <w:noBreakHyphen/>
        <w:t xml:space="preserve">4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ort, L. L. &amp; Horne, J. F. M. 1985. Notes on some birds of Ol Ari Nyiro, Laikipia Plateau. Scopus 9 (4): 137</w:t>
        <w:noBreakHyphen/>
        <w:t xml:space="preserve">14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ort, L. L. 1973. Habits of some Asian woodpeckers (Aves, Picidae). Bull. Amer. Mus. Nat. Hist. 15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ort, L. L. 1985. Notes on some birds of Ol Ari Nyiro, Laikipia Plateau. Scopus 9: 137</w:t>
        <w:noBreakHyphen/>
        <w:t>14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Short, L. L., Horne, J. F. M. &amp; Muringo</w:t>
        <w:noBreakHyphen/>
        <w:t>Gichuki, C.  1990.  Annotated check</w:t>
        <w:noBreakHyphen/>
        <w:t>list of the birds of East Africa.  Proc. W. Foundn. Vert. Zool.  4(3):1</w:t>
        <w:noBreakHyphen/>
        <w:t>246.  (cop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hort, L. L., Horne, J. F. M. &amp; Muringo</w:t>
        <w:noBreakHyphen/>
        <w:t>Gichuki, C. 1990.  Annotated check</w:t>
        <w:noBreakHyphen/>
        <w:t>list of the birds of East Africa. Proc. W. Foundn. Vert. Zool. 4:1</w:t>
        <w:noBreakHyphen/>
        <w:t>2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owler, D. 1992. Bird watching areas, Danum Valley Conservation Area, Sabah Malasia. Oriental Bird Club Bull No 16: 26</w:t>
        <w:noBreakHyphen/>
        <w:t xml:space="preserve">3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hrestha. T. K. 1996. An ecological investagation and appraisal of the status of hornbill's in the Himalayan foothill of Nepal. British Ecological Soc Bull 27 (1): 40</w:t>
        <w:noBreakHyphen/>
        <w:t xml:space="preserve">4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huel, R. 1938. Futher notes on the eggs and nesting habits of birds in Northern Nigeria (Kano Province). Ibis (14) 2: 463</w:t>
        <w:noBreakHyphen/>
        <w:t>48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ibley, C. G. &amp; Ahlquist, J. E. 1991. Phylogeny and classification of birds: a study in molecular evolution. Yale University Press, New Haven.</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ibley, C. G. &amp; Monroe, B. L. 1990. Distribution and taxonomy of the birds of the world. Yale University Press, New Have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bley, C. G. and Ahlquist, J. E. 1991. Phylogeny and classification of birds: a study in molecular evolution. Yale University Pres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iemens, L. 1981. Crowned Hornbills nesting near Eldoret. Bull East Afr Nat His Soc, July/Aug 1981: 65</w:t>
        <w:noBreakHyphen/>
        <w:t xml:space="preserve">66.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igler, U. E. &amp; Myers, M. 1992. Breeding the Wrinkled Hornbill at the Audubon Park and Zoological Garden. Intn. Zoo Yearbook 31: 147</w:t>
        <w:noBreakHyphen/>
        <w:t>15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gler, Uzee E. &amp; Myers, M. 1992. Breeding the Wrinkled Hornbill at the Audubon Park and Zoological Garden. IZY 31: 147</w:t>
        <w:noBreakHyphen/>
        <w:t xml:space="preserve">15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lsby, J.  1980.  Inland birds of Saudi Arabia.  Immel Publishing,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lva, G.S. da 1981.  Some birds of the Kabili</w:t>
        <w:noBreakHyphen/>
        <w:t>Sepilok Forest Reserve.  Sarawak Mus. J. 29(50):151</w:t>
        <w:noBreakHyphen/>
        <w:t>16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lveri, A. 1987. Zoos pair Of Great Indian Hornbill's sets ornithological record. Zundus 1 (4): 7</w:t>
        <w:noBreakHyphen/>
        <w:t>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lvius, M. J. &amp; Verheught, W. J. M. 1985. The birds of Berbak Game Reserve, Jambi Province, Sumatra. Kukila 2(4):76</w:t>
        <w:noBreakHyphen/>
        <w:t xml:space="preserve">8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mmons, J. 1979.  Breeding the Red</w:t>
        <w:noBreakHyphen/>
        <w:t>billed Hornbill.  Avicult. Mag. 85:59</w:t>
        <w:noBreakHyphen/>
        <w:t xml:space="preserve">60.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immons, K. 1997. Breeding the Southern Ground Hornbill at Linton Zoological Gardens. EEP Hornbill Taxon Advisory Group Newsletter 3: 13-1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inclair, M. 1988. Silvery</w:t>
        <w:noBreakHyphen/>
        <w:t xml:space="preserve">cheeked Hornbills attacking nests.  Bull East Afr Nat His Soc 18 (4): 4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kead, C. J. 1995. Life-history notes on East Cape bird species (1940-1990), Vol. 1. Privately publishe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kead, C.J.  1967.  Ecology of birds in the eastern Cape Province.  Ostrich Suppl. 7:7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kead, D.M. and Brandt, H.D.  1968.  Further notes on birds of the Bloemhof district, Transvaal.  Ostrich 39(4):22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krjabin, K.I.  1954.  Bestimmungsbuch der parasitischen Nematoden, 4.  ?, Moskow.</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luis, H. V. D. &amp; Verkede, R. 1983. Kweekverslag over de dubbel hornige neushoornvogel in Avifauna. De Harpij 3 (3): 15</w:t>
        <w:noBreakHyphen/>
        <w:t xml:space="preserve">16.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luis, H. V. D. 1990. Opnieuw jonge roodsnaveltokken in Vogelpark Avifauna. Onze Vogels 51 (6): 274</w:t>
        <w:noBreakHyphen/>
        <w:t xml:space="preserve">27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et, K. de and Gompel, J. van 1980.  Observations sur la cote seneglaise en decembre et janvier.  Malimbus 2:56</w:t>
        <w:noBreakHyphen/>
        <w:t>7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ith, G. 1996. Ground hornbills near Peddie. Bee-eater 47: 2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ith, K. D. 1957. An annotated check list of the birds of Eritrea. Ibis 99: 1-26, 307-33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mith, T. B., Parker, V. T., Whitney, K. D. &amp; Fogiel, M. K. 1993. Home range, diet and keystone aspects of the Black-casqued hornbill in the maintenance of a tropical rain forest. Birdlife Intn. Hornbill Group Newsletter 2: 2-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mithers, R.  1957.  A check list of the birds of Southern Rhodesia.  Rhodesian Ornithological Society, Salisbu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ithers, R.  1964.  A checklist of the birds of Bechuanaland Protectorate and the Caprivi Strip.  Trustees of the National Museums of Southern Rhodesia, Salisbu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its. A. 1995. De geboorte van een jaarvogel. Dieren 11 (5): 145</w:t>
        <w:noBreakHyphen/>
        <w:t xml:space="preserve">14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ythies, B. E.  1953.  The birds of Burma.  Oliver &amp; Boyd, Edinburgh.</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mythies, B. E. 1960. The Birds of Borneo. Oliver and Boyd, Edinburgh.</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ythies, B. E. 1940. The Birds of Burma. 3rd edition, Nimrod Press, Englan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ythies, B. E. 1957. An annotated checklist of the birds of Borneo. Sarawak Mus J 7: 523</w:t>
        <w:noBreakHyphen/>
        <w:t>81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ythies, B. E. 1960. The Birds of Borneo. Oliver and Boyd. Edinburgh and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mythies, B. E. 1986.  The birds of Burma.  Nimrod Press, Lis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nelson, D. 1987. Mikumi National Park. Tanzania National Parks in cooperation with the African Wildlife Foundation, Arusha 1987: 1</w:t>
        <w:noBreakHyphen/>
        <w:t xml:space="preserve">43.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now, D.W. (Ed.) 1978.  An atlas of speciation in African Non</w:t>
        <w:noBreakHyphen/>
        <w:t>passerine birds.  Trustees British Museum (Natural History),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now, D.W. 1981. Tropical frugivorous birds and their food plants: a world survey. Biotropica 13(1):1</w:t>
        <w:noBreakHyphen/>
        <w:t>1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rensen, U. G., Bech, S. &amp; Krabbe, E. 1996. New and unusual records of birds in Cameroon. Bull. Br. Orn. Cl. 116: 1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dy, H. J. V.  1953.  Vogels van het Javaanse Djatibos.  M. I. A. I. Nr. 4</w:t>
        <w:noBreakHyphen/>
        <w:t>6:125</w:t>
        <w:noBreakHyphen/>
        <w:t>17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ehartono, T. 1995. Conservation of Indonesian hornbills. Workshop on Conservation and Management of Hornbills, 10 pages. Biological Sciences for the Community Foundation, Jakart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Somana der, S. V. O. 1964. Mystery of the Hornbill's nest. Loris June 1964 Vol X No 1: 72</w:t>
        <w:noBreakHyphen/>
        <w:t>7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omeren, G.L. van  1916.  A list of birds collected in Uganda and British East Africa.  Ibis  (10)4:1930252, 373</w:t>
        <w:noBreakHyphen/>
        <w:t xml:space="preserve">472.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omeren, G.L. van  1925</w:t>
        <w:noBreakHyphen/>
        <w:t>35.  Birds of Kenya and Uganda, 2 vols. Nairobi, EAUNHS.</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omeren, G.L. van  1939.  The birds of the Chyulu Hills.  J.E. Afr. Uganda nat.  Hist. Soc.  14:15</w:t>
        <w:noBreakHyphen/>
        <w:t>12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meren, G.L. van  1939.  The birds of the Chyulu Hills.  J.E. Afr. Uganda nat.  Hist. Soc.  14:15</w:t>
        <w:noBreakHyphen/>
        <w:t>12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omeren, G.L. van  1944.  Some new records from Uganda.  Bull. Br. Orn. Club 65:8</w:t>
        <w:noBreakHyphen/>
        <w:t xml:space="preserve">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meren, G.L. van  1958.  A bird watcher in Kenya.  Edinburgh, Oliver and Boyd.</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omeren, G.L. van ?  Days with birds.  Studies of habits of some East African species.  Fieldiana: Zoology 38:195</w:t>
        <w:noBreakHyphen/>
        <w:t>19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meren, G.L. van 1922.  Notes on the birds of East Africa.  Novit. Zool.  29:1</w:t>
        <w:noBreakHyphen/>
        <w:t>246.</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omeren, G.L. van 1931</w:t>
        <w:noBreakHyphen/>
        <w:t>1932.  Birds of Kenya and Uganda, being addenda and corrigenda to my previous paper in "Novitates Zoolicae" xxix, 1922.  Nov. Zool. 37:(p. 28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nawane, V. D. &amp; More, N. K. 1982. Studies on the histomorphology and muscopolysaccharide histochemistry of the nasal salt gland of some frugivorous birds. J Shivaji Uni (Sci) 20 1980</w:t>
        <w:noBreakHyphen/>
        <w:t>1981 [1982]: 125</w:t>
        <w:noBreakHyphen/>
        <w:t xml:space="preserve">13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ndergard, J. 1993. A hundred berries to the beakful. Fugle 1993 1: 24</w:t>
        <w:noBreakHyphen/>
        <w:t>2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nnerat, P.  1782.  Voyage aux Indes Orietales et a la Chine.  ?, Paris.</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orensen, U. G., Bech, S. &amp; Krabbe, E. 1996. New and unusual records of birds in Cameroon. Bull. Br. Orn. Cl. 116: 1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ouza, J.A. de 1884.  Notes sur le Bucirax oyrrhops, Elliot.  J.Sci. Lisbon 38:118</w:t>
        <w:noBreakHyphen/>
        <w:t>12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parks, J.  1988.  Filming what comes naturally.  New Scientist 24/31 December:41</w:t>
        <w:noBreakHyphen/>
        <w:t>4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parrow, R. 1905.  Supplementary notes on the nesting habits amd eggs of certain South African birds described in Stark and Sclater's  "South African Fauna"  (Birds 1,2,3).  J. S. Afr. Orn. Union 1:9</w:t>
        <w:noBreakHyphen/>
        <w:t xml:space="preserve">1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penser, St. J.  1874.  Life in the forests of the Far East. 2 Vols.  Oxford University Press, Oxford.</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pittel, R. L. 1951. Hornbills. Loris, June 1951 Vol V No 6: 260</w:t>
        <w:noBreakHyphen/>
        <w:t>26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 John, J. H. 1898. Some notes on the Narcondam Hornbill, etc. (Rhyticeros narcondami). J. Bombay Nat. Hist. Soc. 12:212</w:t>
        <w:noBreakHyphen/>
        <w:t>214.</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tagg, S. J. 1972. Ground Hornbills in Nairobi. Bull East Afr Nat His Soc, April 1972: 6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anford, C. B. &amp; Msuya, P. 1995. An annotated list of the birds of Gombe National Park, Tanzania. Scopus 19: 38-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anford, J. K. 1935. Notes on some new or rarely recorded Burmese birds, with notes on the collection by Dr. C. B. Ticehurst. Ibis (13) Part 2 Vol V No 2: 249</w:t>
        <w:noBreakHyphen/>
        <w:t xml:space="preserve">27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arck, D. 1940.  Beobachtungen an der Tirgeminus muskulatur der Nashornvogel.  Morph. jhb. 84:585</w:t>
        <w:noBreakHyphen/>
        <w:t>62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ark, A. and Sclater, W.L. 1903.  The birds of South Africa, 3. R. H. Porter, London.</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tart, J. Start H. 1978. Nesting record of the Silvery</w:t>
        <w:noBreakHyphen/>
        <w:t>cheeked Hornbill. Bull East Afr Nat His Soc, Nov</w:t>
        <w:noBreakHyphen/>
        <w:t>Dec 1978: 125</w:t>
        <w:noBreakHyphen/>
        <w:t xml:space="preserve">12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eere, J.B.  1890.  A list of the birds and mammals collected by the Steere Expedition to the Philippines, with localities, and with brief preliminary descriptions of supposed new species.  (8vo, 14 July 1890. 30 pp.), reprint Ibis (1891):301</w:t>
        <w:noBreakHyphen/>
        <w:t>3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einmetz, H.  1943.  Entwichener Doppelhornvogel (Buceros bicornis L.) in der Umgebung  Berlins. Zool. Garten, Leipzig 15:141</w:t>
        <w:noBreakHyphen/>
        <w:t>14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evens, H. 1915. Notes on the birds of Upper Assam. J Bombay Nat His Soc Vol 23: 547</w:t>
        <w:noBreakHyphen/>
        <w:t xml:space="preserve">54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eyn, P. 1982. Birds of prey of southern Africa. David Philip, Cape Tow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one, W.  1899.  A study of the type specimens of birds in the collection of the Academy of Natural Sciences of Philadelphia with a brief history of the collection.  Proc. Acad. nat. sci.  Philiadelphia  1899:5</w:t>
        <w:noBreakHyphen/>
        <w:t>62</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toneham, H. F. 1926. Notes on a collection of birds from Uganda. Ibis (12) 2: 26</w:t>
        <w:noBreakHyphen/>
        <w:t xml:space="preserve">9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Stoner, C. R. 1937. The male characters of the immature female of </w:t>
      </w:r>
      <w:r>
        <w:rPr>
          <w:rFonts w:cs="Times New Roman" w:ascii="Times New Roman" w:hAnsi="Times New Roman"/>
          <w:bCs/>
          <w:i/>
          <w:iCs/>
          <w:spacing w:val="-3"/>
          <w:lang w:val="en-GB"/>
        </w:rPr>
        <w:t>Rhyticeros plicatus</w:t>
      </w:r>
      <w:r>
        <w:rPr>
          <w:rFonts w:cs="Times New Roman" w:ascii="Times New Roman" w:hAnsi="Times New Roman"/>
          <w:bCs/>
          <w:spacing w:val="-3"/>
          <w:lang w:val="en-GB"/>
        </w:rPr>
        <w:t>. Ibis 1 Series 14: 178</w:t>
        <w:noBreakHyphen/>
        <w:t>17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tonor, C. R. 1936. On the attempted breeding of a pair of Trumpeter Hornbills (</w:t>
      </w:r>
      <w:r>
        <w:rPr>
          <w:rFonts w:cs="Times New Roman" w:ascii="Times New Roman" w:hAnsi="Times New Roman"/>
          <w:bCs/>
          <w:i/>
          <w:iCs/>
          <w:spacing w:val="-3"/>
          <w:lang w:val="en-GB"/>
        </w:rPr>
        <w:t>Bycanistes bucinator</w:t>
      </w:r>
      <w:r>
        <w:rPr>
          <w:rFonts w:cs="Times New Roman" w:ascii="Times New Roman" w:hAnsi="Times New Roman"/>
          <w:bCs/>
          <w:spacing w:val="-3"/>
          <w:lang w:val="en-GB"/>
        </w:rPr>
        <w:t>) in the gardens in 1936; together with some remarks on the physiology of the moult in the female. Proc. Zool. Soc. Lond. 152A: 89</w:t>
        <w:noBreakHyphen/>
        <w:t>9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tott, K. 1947. Notes on the Philippine Brown Hornbill.  Condor 49: 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ott, K. 1951. A nesting record of hornbills in captivity. Avic Mag 57 No 4: 113</w:t>
        <w:noBreakHyphen/>
        <w:t xml:space="preserve">11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ahl, S. D. &amp; Grajal, A. 1991. Conservation of large avian frugivores and the management of Neotropical protected areas. Oryx 25: 50-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and, E.  1928.  Muscellanea nomenclatorica zooligica et palaeontologica.  Arch. Naturgesch., Leipzig 92A(8):55</w:t>
        <w:noBreakHyphen/>
        <w:t>5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hl, J. 1994. Crazy ballet at Shitlhave Dam. The Hornbill 39: 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hlow, H. 1988. Beobachtungen un nashornvogeln. Gefiederte Welt 112. (11): 311</w:t>
        <w:noBreakHyphen/>
        <w:t>314. In Germa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hlow, H. 1992. Nashornvogel in Unseren Zoos. Gefiederte Welt 116 (8): 266</w:t>
        <w:noBreakHyphen/>
        <w:t>269. (In Germa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27</w:t>
        <w:noBreakHyphen/>
        <w:t>1934.  Aves. In: Kukenthal, W. and Krumbach. Th. (Eds.),  Handbuch der Zoologie, 7, 2. ?, Berli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53.  analyse von C.J. Temmincke "Catalogue Systematique" (1807).  Zool. Meded. Leyden 31:319</w:t>
        <w:noBreakHyphen/>
        <w:t>33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53.  Vogel gesammelt von Labillardiere wahred der "Voyage al la Recherche de Laperouse" (1791</w:t>
        <w:noBreakHyphen/>
        <w:t>1794).  Mitt. Zool. Mus. Humbolt Univ., Berlin 29:75</w:t>
        <w:noBreakHyphen/>
        <w:t xml:space="preserve">10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54.  Hemprich and Ehrenberg.  Abh, Deutsch. Afad. Wiss. Berlin (DDR) 1:1</w:t>
        <w:noBreakHyphen/>
        <w:t>17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tresemann, E. &amp; Stresemann, V. 1966. Die Mauser der Vogel.  J. Orn. 107 (sonderheft):1</w:t>
        <w:noBreakHyphen/>
        <w:t>4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tresemann, E. (1940). Die vogel von Celebes. Teil 3. Biologische Beitrage von Gerd Heinrich. J. Orn. 88: 398</w:t>
        <w:noBreakHyphen/>
        <w:t>48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14. Die vogels von Seran (Ceram). Novit Zool Tring 21: 25</w:t>
        <w:noBreakHyphen/>
        <w:t xml:space="preserve">15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32. Vorlaufiges uber die ornithologischen Ergebnisse der Expedition Heinrich 1930</w:t>
        <w:noBreakHyphen/>
        <w:t>1932. V11 zur ornithologie von Sudost Celebes. Orn Monatsb Berlin 40: 104</w:t>
        <w:noBreakHyphen/>
        <w:t xml:space="preserve">11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40. Die vogel von Celebes. Teil 3. Biologische Beitrage von Gerd Heinrich. J fur Ornithologie 88. 398</w:t>
        <w:noBreakHyphen/>
        <w:t>48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1952. On the birds collected by Pierre Poivre in Canton, Manila, India and Madagascar (1751</w:t>
        <w:noBreakHyphen/>
        <w:t>1756). Ibis 94: 499</w:t>
        <w:noBreakHyphen/>
        <w:t xml:space="preserve">5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Stresemann, E. 1954.  Uber die Reis von Ludwig Krebs 1820</w:t>
        <w:noBreakHyphen/>
        <w:t>1838 in Sud</w:t>
        <w:noBreakHyphen/>
        <w:t>Afrika gesammelten Vogel.  Ann. Mus. Congo Belge Tervuren 1:72</w:t>
        <w:noBreakHyphen/>
        <w:t>82. (wrong journal).</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and Meise, W. 1950.  Notes on South African birds described in A. Lichtenstein's "Catalogus",  1793.  Ibis 92:22</w:t>
        <w:noBreakHyphen/>
        <w:t xml:space="preserve">2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and Paludan, K. 1935.  Uber eine kleine Vogelsammlung aus dem Bezirk Mezanke (Sud</w:t>
        <w:noBreakHyphen/>
        <w:t>Neuguinea) angelegt von Dr. H. Nevermann.  Mitt. Zool. Mus. Humbolt Univ.  Berlin 20:447</w:t>
        <w:noBreakHyphen/>
        <w:t xml:space="preserve">46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and Stresemann, V.  1966.  Die Mauser der Vogel.  J. Orn. 107:1</w:t>
        <w:noBreakHyphen/>
        <w:t>4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resemann, E. Meise W. 1950. Notes on South African birds described in a Licthensteins catalogus, 1793. Ibis 92: 22</w:t>
        <w:noBreakHyphen/>
        <w:t>2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Stuart</w:t>
        <w:noBreakHyphen/>
        <w:t xml:space="preserve">Baker, J.  1897.  </w:t>
      </w:r>
      <w:r>
        <w:rPr>
          <w:rFonts w:cs="Times New Roman" w:ascii="Times New Roman" w:hAnsi="Times New Roman"/>
          <w:bCs/>
          <w:i/>
          <w:iCs/>
          <w:spacing w:val="-3"/>
          <w:lang w:val="en-GB"/>
        </w:rPr>
        <w:t>Anorrhinus austeni</w:t>
      </w:r>
      <w:r>
        <w:rPr>
          <w:rFonts w:cs="Times New Roman" w:ascii="Times New Roman" w:hAnsi="Times New Roman"/>
          <w:bCs/>
          <w:spacing w:val="-3"/>
          <w:lang w:val="en-GB"/>
        </w:rPr>
        <w:t>, notes on.  J. Bombay. Soc. 10:564</w:t>
        <w:noBreakHyphen/>
        <w:t xml:space="preserve">56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tubblefield, L. 1994. The birds of Ajai's Game Reserve, Uganda: a first ornithological survey. Scopus 18 (2): 117</w:t>
        <w:noBreakHyphen/>
        <w:t xml:space="preserve">12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ullivan, F. 1992. Timber hitches. BBC Wildlife Nov. 1992:4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ulter, D.  1979.  Ground Hornbill survey.  Diaz Diary 7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Suryadi, S., Kinnaird, M. F. &amp; O’Brien, T. G. 1998. Home ranges and daily movements of the Sulawesi Red-knobbed Hornbill </w:t>
      </w:r>
      <w:r>
        <w:rPr>
          <w:rFonts w:cs="Times New Roman" w:ascii="Times New Roman" w:hAnsi="Times New Roman"/>
          <w:bCs/>
          <w:i/>
          <w:iCs/>
          <w:spacing w:val="-3"/>
          <w:lang w:val="en-GB"/>
        </w:rPr>
        <w:t>Aceros cassidix</w:t>
      </w:r>
      <w:r>
        <w:rPr>
          <w:rFonts w:cs="Times New Roman" w:ascii="Times New Roman" w:hAnsi="Times New Roman"/>
          <w:bCs/>
          <w:spacing w:val="-3"/>
          <w:lang w:val="en-GB"/>
        </w:rPr>
        <w:t xml:space="preserve"> during the non-breeding season. In: Poonswad, P. (ed.). The Asian hornbills: ecology and conservation. Thai Studies in Biodiversity 2: 159-17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Suryadi, S., Kinnaird, M. F., O'Brien, T. G., Supriatna, J. &amp; Somadikarta, S. 1994. Food preferences of the Sulawesi Red-knobbed Hornbill during the non-breeding season. Trop. Biodiv. 2: 377-38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uryadi, S., Kinnaird, M. F., O'Brien, T. G., Supriatna, J. &amp; Somadikarta, S. 1996. Time budget of the Sulawesi Red-knobbed Hornbill during the non-breeding season at Tangoko Dua-Suadara Nature Reserve, North Sulawesi. Pp. 123-126 in: Kitchener, D. J. &amp; Syanto, A. (eds.). Proc. 1st Intn. Conf. E. Indonesian-Australasian Vertebrate Fauna. Eastern Australian Museum, Melbourne.</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uryadi, S., Kinnaird, M. F., O'Brien, T. G., Supriatna, J. &amp; Somadikarata, S. 1996. Time budget of the Sulawesi Red-knobbed Hornbill during the non-breeding season at Tangoko Dua-Sudara Nature Reserve, North Sulawesi, pp. 123-126. In: Kitchener, D. J. &amp; Syanto, A. (eds.). Proc. 1st Intn. Conf. E. Indonesian-Australasian Vertebrate Fauna. Eastern Australian Museum, Melbourne.</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uzman, I. and Hoover, L.  1978.  Redbilled Hornbill  at Melville Nature Reserve.  WBC News 10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uzman, I. and Hoover, L.  1978.  Redbilled Hornbill  at Melville Nature Reserve.  WBC News 10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wainson, W.  1843.  Birds of western Africa.  N. Curry, Jun. and Co.  Dublin, Edinburgh.</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Swynnerton, C. F. M. 1907. On the birds of Gazaland, Southern Rhodesia. Ibis (9) 1 No 2: 30</w:t>
        <w:noBreakHyphen/>
        <w:t>74 279</w:t>
        <w:noBreakHyphen/>
        <w:t xml:space="preserve">311.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wynnerton, C. F. M. 1908. Further notes on the birds of Gaza</w:t>
        <w:noBreakHyphen/>
        <w:t>Land. Ibis Series 9 Vol 2 No 7: 392</w:t>
        <w:noBreakHyphen/>
        <w:t xml:space="preserve">43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Swynnerton, C. F. M. 1915. Birds in relation to their prey: experiments on wood</w:t>
        <w:noBreakHyphen/>
        <w:t>hoopoes, small hornbills, and a babbler. J S Afr Orn Union 11: 32</w:t>
        <w:noBreakHyphen/>
        <w:t xml:space="preserve">10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Swynnerton, C.M.F.  1913.  On a pair of tame Ground Hornbills (Bucorax cafer Boc.).  J.S. Afr. Orn. Union 9:83</w:t>
        <w:noBreakHyphen/>
        <w:t xml:space="preserve">10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akaki, Y. 1996. Hornbills in Japan. EEP Hornbill Taxon Advisory Group Newsletter 2(1): 34-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amura, C. 1991. Breeding the Great Indian Hornbill. Anim Zoos 43 (5): 4</w:t>
        <w:noBreakHyphen/>
        <w:t>8. In Japanese, English summar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arboton, W.  1965.  Bateleur (Diet).  Bokmakierie 17(2):40</w:t>
        <w:noBreakHyphen/>
        <w:t>4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arboton, W. R., Kemp, M. I. &amp; Kemp, A. C. 1987. Birds of the Transvaal</w:t>
      </w:r>
      <w:r>
        <w:rPr>
          <w:rFonts w:cs="Times New Roman" w:ascii="Times New Roman" w:hAnsi="Times New Roman"/>
          <w:bCs/>
          <w:spacing w:val="-3"/>
          <w:u w:val="single"/>
          <w:lang w:val="en-GB"/>
        </w:rPr>
        <w:t>.</w:t>
      </w:r>
      <w:r>
        <w:rPr>
          <w:rFonts w:cs="Times New Roman" w:ascii="Times New Roman" w:hAnsi="Times New Roman"/>
          <w:bCs/>
          <w:spacing w:val="-3"/>
          <w:lang w:val="en-GB"/>
        </w:rPr>
        <w:t xml:space="preserve"> Transvaal Museum, Pretori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aylor, P. B. &amp; Taylor, C. A. 1988. The status, movement and breeding of some birds in the Kikuyu Escarpment Forest, Central Kenya Highlands. Tauraco 1: 285</w:t>
        <w:noBreakHyphen/>
        <w:t>28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echnau, G.  1936.  Die Nasendru"se der Vo"gel.  J. Orn. 84(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Tedder, C. Tedder, A. 1992. Grey Hornbills in Reynolds View. Witwatersrand Bird Club News No 158: 20</w:t>
        <w:noBreakHyphen/>
        <w:t xml:space="preserve">21.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eigh, J.J.  1947.  The amusing antics of the ground hornbills. Country Life (London) 102:234</w:t>
        <w:noBreakHyphen/>
        <w:t>2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emminck, C.J. 1807.  Catalogue systematique du Cabinet d'Ornithologie et de la Collection de Quadrumanes. ?, Amsterdam.</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erborgh, J.  1990.  Mixed flocks and polyspecific associations:   Cost and benefits of mixed groups to birds and monkeys.  American Journal of Primatology 21:87</w:t>
        <w:noBreakHyphen/>
        <w:t>10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erborgh, J. &amp; Diamond, J.M. 1970. Niche overlap in feeding assemblages of New Guinea birds. Wilson Bulletin 82:29</w:t>
        <w:noBreakHyphen/>
        <w:t>5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ewlis, R. M., Duckworth, J. W., Anderson, G. Q. A., Dvorak, M., Evans, T. D., Nemeth, E., Timmins, R. J. &amp; Wilkinson, R. J. 1995. Ornithological records from Laos, 1992-1993. Forktail 11: 47-10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hewilis, R. M., Timmins, R. J., EvansS, T. D. &amp; Duckworth, J. W. 1998. The conservation status of birds in Laos: a review of key species. Bird Cons. Intn. Suppl. 8:1-159.</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hiollay, J. M. 1970. L'exploitation par les oiseaux des essaimages de fourmis et termites dans une zone de contact savana-forêt en Côte d'Ivoire. Alauda 38: 255-27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hiollay, J. M. 1976. Besoins alimentaires quantatifs de quelques oiseaux tropicaux. Terre et Vie 30: 229-24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hiollay, J. M. 1985. The birds of the Ivory Coast. Malimbus 7: 1</w:t>
        <w:noBreakHyphen/>
        <w:t>5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hiollay, J. M. 1970. L'exploitation par les oiseaux des essaimages de fourmis et termites dans une zone de contact savana-fore^t en Co^te d'Ivoire. Alauda 38: 255-2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iollay, J. M. 1976. Besoins alimentaires quantatifs de quelques oiseaux tropicaux. La Terr et la Vie 30: 229-24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hiollay, J. M. 1985. The birds of the Ivory Coast. Malimbus 7: 1</w:t>
        <w:noBreakHyphen/>
        <w:t xml:space="preserve">5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mas, B. &amp; Thomas, P.  1990.  Ground Hornbills challenged by Tawny Eagles.  Laniarius 41: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mas, J.  1991.  Birds of the Korup National Park, Cameroon.  Malimbus 1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mpson, B.R.  1969.  Some bird records from Sesheke District.  Puku 5:235</w:t>
        <w:noBreakHyphen/>
        <w:t>23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mpson, M.C.  1966.  Birds from North Borneo.  Univ. Kansas Publins. Mus. Nat. Hist.  17(8):402</w:t>
        <w:noBreakHyphen/>
        <w:t>40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homsen,  F.  1907.  Locust birds in the Transvaal.  J.S. Afr. Orn. Union 3:56</w:t>
        <w:noBreakHyphen/>
        <w:t xml:space="preserve">7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mson,  W.R.  1963.  Notes from the National Parks (Tockus flavirostris fighting).  Honeyguide 42:15</w:t>
        <w:noBreakHyphen/>
        <w:t xml:space="preserve">1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nne'rieux, Y., Walsh, J. F. &amp; Bortoli, L.  1989.  L'Avifaune de las ville de Ouagadougou et ses environs (Burkino Faso).  Malimbus 1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Thormahlen, M. P. &amp; Healy, S. Y. (1990). Breeding the Great Hornbill Buceros bicornis at the Sacramento Zoo. Unpublished manuscript, regional conference proceedings. American Association of Zoological Parks and Aquaria, Wheeling, USA.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hormahlen, M. P. &amp; Healy, S. Y. 1990. Breeding the Great Hornbill Buceros bicornis at the Sacramento Zoo. A.A.Z.P.A. Reg Con Proc 1990: 254</w:t>
        <w:noBreakHyphen/>
        <w:t>25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 xml:space="preserve">Thornhill, W. 1986. An unwelcome intruder. Witwatersrand Bird Club News 132: 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Thornton, I. W. B., Compton, S. G. &amp; Wilson, C. N. 1996. The role of animals in the colonisation of the Karakatau Islands by fig trees (</w:t>
      </w:r>
      <w:r>
        <w:rPr>
          <w:rFonts w:cs="Times New Roman" w:ascii="Times New Roman" w:hAnsi="Times New Roman"/>
          <w:bCs/>
          <w:i/>
          <w:iCs/>
          <w:spacing w:val="-3"/>
          <w:u w:val="single"/>
          <w:lang w:val="en-GB"/>
        </w:rPr>
        <w:t>Ficus</w:t>
      </w:r>
      <w:r>
        <w:rPr>
          <w:rFonts w:cs="Times New Roman" w:ascii="Times New Roman" w:hAnsi="Times New Roman"/>
          <w:bCs/>
          <w:spacing w:val="-3"/>
          <w:lang w:val="en-GB"/>
        </w:rPr>
        <w:t xml:space="preserve"> species). J. Biogeogr. 23: 577-59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Ticehurst, C. B. &amp; Stanford, J. K. 1931. The birds of the Prome district of lower Burma. Part 111. J Bombay Nat His Soc June 15th 193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cehurst, C. B. 1933. Notes on some birds from southern Arakan. J Bombay Nat His Soc 36: 920</w:t>
        <w:noBreakHyphen/>
        <w:t xml:space="preserve">93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ckell, O. 1992. Borneo's eternal flames. BBC Wildlife August 1992: 5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ckell, O. 1992. Cross</w:t>
        <w:noBreakHyphen/>
        <w:t>country fire</w:t>
        <w:noBreakHyphen/>
        <w:t>fighting. BBC Wildlife February 1992: 5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ickell, S. R. 1864. On the hornbills of India and Burmah. Ibis (1)6: 173</w:t>
        <w:noBreakHyphen/>
        <w:t>18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ckell, S.R.  1855.  Description of a new species of hornbill.  Proc. asiatic Soc. Bengal 24:285</w:t>
        <w:noBreakHyphen/>
        <w:t>28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rion, C. J. 1933. Kleintjies van den jarrvogel [Chicks of the Wreathed Hornbill]. Tropische Natuur 22: 46</w:t>
        <w:noBreakHyphen/>
        <w:t>4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rion, C.J. 1930.  Kokki.  Tropische Natuur 19:169</w:t>
        <w:noBreakHyphen/>
        <w:t>1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irion, C.J. 1933.  Klietijes van den Jaarvogel.  Tropische Naturr. 22:46</w:t>
        <w:noBreakHyphen/>
        <w:t>4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Todd, T. Garza D. 1992. Houston Zoo reports Greater Hornbill hatching. A.A.Z.P.A. Communique Oct 1992: 13.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offic, G. S. 1985. Development of the captive raised Abyssinian Ground Hornbill. Unpublished manuscript, regional conference proceedings. American Association of Zoological Parks and Aquaria, Wheeling, US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offic, G. S. 1985. Development of the captive raised Abyssinian Ground Hornbill. A.A.Z.P.A. Annual Proc 1985: 241</w:t>
        <w:noBreakHyphen/>
        <w:t>24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onge, S. 1996. Asian pied hornbills - a taxonomic cautionary tale. EEP Hornbill Taxon Advisory Group Newsletter 2(1): 28-3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oschi, A.  1959.  Contributo alla Ornitofauna d'Etiopia.  1.  Uccelli raccolti ed osservati in Abissinia dal 1939 al 1942.  Supplementso alle Richerche di Zoologia Applicata alla Caccia, Bolgna.  2(2):301</w:t>
        <w:noBreakHyphen/>
        <w:t>412.</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Tramontana, R. &amp; Rider, P. 1989. Captive breeding program of the Southern Ground Hornbill (</w:t>
      </w:r>
      <w:r>
        <w:rPr>
          <w:rFonts w:cs="Times New Roman" w:ascii="Times New Roman" w:hAnsi="Times New Roman"/>
          <w:bCs/>
          <w:i/>
          <w:iCs/>
          <w:lang w:val="en-GB"/>
        </w:rPr>
        <w:t>Bucorvus leadbeateri</w:t>
      </w:r>
      <w:r>
        <w:rPr>
          <w:rFonts w:cs="Times New Roman" w:ascii="Times New Roman" w:hAnsi="Times New Roman"/>
          <w:bCs/>
          <w:lang w:val="en-GB"/>
        </w:rPr>
        <w:t>) at Jacksonville Zoological Park. In: AASPA workshop on hornbill propagation and management.</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raylor, M. A.  1963.  Check</w:t>
        <w:noBreakHyphen/>
        <w:t>list of Angolan birds.  Companhia de Diamantes de Angola, Lisb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raylor, M. A. 1960.  Notes on the birds of Angola, non</w:t>
        <w:noBreakHyphen/>
        <w:t>passere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Tree, A. J. 1979. Grey Hornbill </w:t>
      </w:r>
      <w:r>
        <w:rPr>
          <w:rFonts w:cs="Times New Roman" w:ascii="Times New Roman" w:hAnsi="Times New Roman"/>
          <w:bCs/>
          <w:i/>
          <w:iCs/>
          <w:spacing w:val="-3"/>
          <w:lang w:val="en-GB"/>
        </w:rPr>
        <w:t>Tockus nasutus</w:t>
      </w:r>
      <w:r>
        <w:rPr>
          <w:rFonts w:cs="Times New Roman" w:ascii="Times New Roman" w:hAnsi="Times New Roman"/>
          <w:bCs/>
          <w:spacing w:val="-3"/>
          <w:lang w:val="en-GB"/>
        </w:rPr>
        <w:t xml:space="preserve"> preying on nestling weavers. Honeyguide No 100: 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Tree, A.J.  1963</w:t>
      </w:r>
      <w:r>
        <w:rPr>
          <w:rFonts w:cs="Times New Roman" w:ascii="Times New Roman" w:hAnsi="Times New Roman"/>
          <w:bCs/>
          <w:i/>
          <w:iCs/>
          <w:lang w:val="en-GB"/>
        </w:rPr>
        <w:t xml:space="preserve">.  </w:t>
      </w:r>
      <w:r>
        <w:rPr>
          <w:rFonts w:cs="Times New Roman" w:ascii="Times New Roman" w:hAnsi="Times New Roman"/>
          <w:bCs/>
          <w:lang w:val="en-GB"/>
        </w:rPr>
        <w:t>Grey Hornbill</w:t>
      </w:r>
      <w:r>
        <w:rPr>
          <w:rFonts w:cs="Times New Roman" w:ascii="Times New Roman" w:hAnsi="Times New Roman"/>
          <w:bCs/>
          <w:i/>
          <w:iCs/>
          <w:lang w:val="en-GB"/>
        </w:rPr>
        <w:t xml:space="preserve"> Tockus nasutus </w:t>
      </w:r>
      <w:r>
        <w:rPr>
          <w:rFonts w:cs="Times New Roman" w:ascii="Times New Roman" w:hAnsi="Times New Roman"/>
          <w:bCs/>
          <w:lang w:val="en-GB"/>
        </w:rPr>
        <w:t>as prey of the Lanner</w:t>
      </w:r>
      <w:r>
        <w:rPr>
          <w:rFonts w:cs="Times New Roman" w:ascii="Times New Roman" w:hAnsi="Times New Roman"/>
          <w:bCs/>
          <w:i/>
          <w:iCs/>
          <w:lang w:val="en-GB"/>
        </w:rPr>
        <w:t xml:space="preserve"> Falco</w:t>
      </w:r>
      <w:r>
        <w:rPr>
          <w:rFonts w:cs="Times New Roman" w:ascii="Times New Roman" w:hAnsi="Times New Roman"/>
          <w:bCs/>
          <w:lang w:val="en-GB"/>
        </w:rPr>
        <w:t xml:space="preserve"> </w:t>
      </w:r>
      <w:r>
        <w:rPr>
          <w:rFonts w:cs="Times New Roman" w:ascii="Times New Roman" w:hAnsi="Times New Roman"/>
          <w:bCs/>
          <w:i/>
          <w:iCs/>
          <w:lang w:val="en-GB"/>
        </w:rPr>
        <w:t>biarmicus</w:t>
      </w:r>
      <w:r>
        <w:rPr>
          <w:rFonts w:cs="Times New Roman" w:ascii="Times New Roman" w:hAnsi="Times New Roman"/>
          <w:bCs/>
          <w:lang w:val="en-GB"/>
        </w:rPr>
        <w:t xml:space="preserve">.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rump, D. 1982. Notes on the Silvery</w:t>
        <w:noBreakHyphen/>
        <w:t>cheeked Hornbill. EANHS Bull. 1982:1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so</w:t>
        <w:noBreakHyphen/>
        <w:t>Hsin, Cheng.  1973.  A distribution list of Chinese birds.  Vol. 1.  Non</w:t>
        <w:noBreakHyphen/>
        <w:t>passeriformes.  Arlington, Virginia, Joint Publications Research Service.</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so-Hsin, Cheng. 1987.  A synopsis of the avifauna of China.  Science Press, Beijing.</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suji, A. 1993. Radio-tagging of hornbills in tropical forests with practical applications in Khao Yai National Park, Thailand. In: Poonswad, P. &amp; Kemp, A. C. (eds.) Manual to the conservation of Asian hornbills, pp. 190-221. Hornbill Project Thailand, Bangko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suji, A. 1996. Hornbills: masters of tropical forests. Hornbill Research Foundation and Sarakadee Press, Bangko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Tsuji, A., Poonswad, P. &amp; Jirawatkavi, N. 1987. Application of radio tracking to study ranging patterns of hornbills (Bucerotidae) in Thailand. Pp. 316</w:t>
        <w:noBreakHyphen/>
        <w:t>351 in: Proc. Jean Delacour/IFCB Symp. on Breeding birds in Captivity. International Foundation for the Conservation of Birds, Los Angele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suji, A., Poonswad, P., Jirawatkavi, N. &amp; Tharnchai, P. 1990. A comparative study of ranging patterns of three sympatric hornbill species in Khao Yai National Park, Thailand using radiotelemetry. Acta XX Congressus Internationalis Ornithologici Suppl, Christchurch, New Zealand, Dec 199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Turner, D. A., Pearson, D. J. &amp; Zimmerman, D. A. 1991. Taxonomic notes on some East African birds. Part 1 - Non-passerines. Scopus 14: 84-9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urner, W. 1988. A review of captive reproduction of arboreal hornbills. A.A.Z.P.A. Reg Proc 1988: 483</w:t>
        <w:noBreakHyphen/>
        <w:t xml:space="preserve">48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ale, A. Marquis of. 1877. On a collection of birds made by Mr. E. C. Buxton in the district of Lampong south east Sumatra. Ibis 4th Series Vol 1: 283</w:t>
        <w:noBreakHyphen/>
        <w:t xml:space="preserve">3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ale, A. Marquis. of. 1877. On the birds of the Philippines. Proc Zool Soc Lon 1877: 535</w:t>
        <w:noBreakHyphen/>
        <w:t>551, 816</w:t>
        <w:noBreakHyphen/>
        <w:t xml:space="preserve">8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ale, A. Marquis. of. 1878. Contributions to the ornithology of the Philippines No V. On the collection made by Mr. A. H. Everett in the island of Negros. Proc Zool Soc Lon 1878: 280</w:t>
        <w:noBreakHyphen/>
        <w:t xml:space="preserve">28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ale, A. Marquis. of. 1878. On a new species of the genus Buceros. Proc Zool Soc Lon 1878: 277</w:t>
        <w:noBreakHyphen/>
        <w:t>28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dale, A.  1877.  Contributions to the ornithology of the Philippines.  No. III.  On the collection made by Mr A. H. Everett in the island of Mindanoa.  Proc. Zool. Soc. Lond. (1877):816</w:t>
        <w:noBreakHyphen/>
        <w:t xml:space="preserve">8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Tweeddale, A. Marquis of  1877.  </w:t>
      </w:r>
      <w:r>
        <w:rPr>
          <w:rFonts w:cs="Times New Roman" w:ascii="Times New Roman" w:hAnsi="Times New Roman"/>
          <w:bCs/>
          <w:i/>
          <w:iCs/>
          <w:spacing w:val="-3"/>
          <w:lang w:val="en-GB"/>
        </w:rPr>
        <w:t>Penelopides affinis</w:t>
      </w:r>
      <w:r>
        <w:rPr>
          <w:rFonts w:cs="Times New Roman" w:ascii="Times New Roman" w:hAnsi="Times New Roman"/>
          <w:bCs/>
          <w:spacing w:val="-3"/>
          <w:lang w:val="en-GB"/>
        </w:rPr>
        <w:t>, sp. nov., N. Mindano. Ann. Mag. Nat. Hist.  (4)20:53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dale, A. Marquis of  1877.  Reports on the collection of birds made during the voyage of H.M.S. "Challenger".  No. II.  On the birds of the Philippine Islands.  Proc. Zool. Soc. Lond. (1877):335</w:t>
        <w:noBreakHyphen/>
        <w:t>551, 824</w:t>
        <w:noBreakHyphen/>
        <w:t xml:space="preserve">82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dale, A. Marquis of  1891.  Voyage of the H.M.S. "Challenger".  Zool. 2(8) Aves. Pl. 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weeddale, A. Marquis of 1878.  On a new species of the genus Buceros.  Proc. Zool. Soc. Lond.  (1878):277</w:t>
        <w:noBreakHyphen/>
        <w:t xml:space="preserve">280, 34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Tweeddale, A. Marquis of.  1877.  </w:t>
      </w:r>
      <w:r>
        <w:rPr>
          <w:rFonts w:cs="Times New Roman" w:ascii="Times New Roman" w:hAnsi="Times New Roman"/>
          <w:bCs/>
          <w:i/>
          <w:iCs/>
          <w:spacing w:val="-3"/>
          <w:lang w:val="en-GB"/>
        </w:rPr>
        <w:t>Rhyticeros undulatus</w:t>
      </w:r>
      <w:r>
        <w:rPr>
          <w:rFonts w:cs="Times New Roman" w:ascii="Times New Roman" w:hAnsi="Times New Roman"/>
          <w:bCs/>
          <w:spacing w:val="-3"/>
          <w:lang w:val="en-GB"/>
        </w:rPr>
        <w:t>.  Rectification of synonmy.  Ibis ?:292</w:t>
        <w:noBreakHyphen/>
        <w:t xml:space="preserve">29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Tymstra, R., Connpop, S. &amp; Tshering, C. 1996. Some bird observations from central Bhutan, May 1994. Forktail 12: 4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Ulfstrand, S. &amp; Alerstam, T. 1977. Bird communities of</w:t>
      </w:r>
      <w:r>
        <w:rPr>
          <w:rFonts w:cs="Times New Roman" w:ascii="Times New Roman" w:hAnsi="Times New Roman"/>
          <w:bCs/>
          <w:i/>
          <w:iCs/>
          <w:spacing w:val="-3"/>
          <w:lang w:val="en-GB"/>
        </w:rPr>
        <w:t xml:space="preserve"> Brachystegia</w:t>
      </w:r>
      <w:r>
        <w:rPr>
          <w:rFonts w:cs="Times New Roman" w:ascii="Times New Roman" w:hAnsi="Times New Roman"/>
          <w:bCs/>
          <w:spacing w:val="-3"/>
          <w:lang w:val="en-GB"/>
        </w:rPr>
        <w:t xml:space="preserve"> and </w:t>
      </w:r>
      <w:r>
        <w:rPr>
          <w:rFonts w:cs="Times New Roman" w:ascii="Times New Roman" w:hAnsi="Times New Roman"/>
          <w:bCs/>
          <w:i/>
          <w:iCs/>
          <w:spacing w:val="-3"/>
          <w:lang w:val="en-GB"/>
        </w:rPr>
        <w:t>Acacia</w:t>
      </w:r>
      <w:r>
        <w:rPr>
          <w:rFonts w:cs="Times New Roman" w:ascii="Times New Roman" w:hAnsi="Times New Roman"/>
          <w:bCs/>
          <w:spacing w:val="-3"/>
          <w:lang w:val="en-GB"/>
        </w:rPr>
        <w:t xml:space="preserve"> woodlands in Zambia. A quantitative study with special reference to the significance of habitat modification for the Palaearctic migrants. J. Orn. 118: 156-17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Urban, E. K., Brown, L. H., Buer, C. E. &amp; Plage, G. D. 1970. Four descriptions of nesting previously undiscribed from Ethiopia. Bull Brit Orn Club 90 (6): 162</w:t>
        <w:noBreakHyphen/>
        <w:t xml:space="preserve">164.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Urban, E.K. and Brown, L.H.  1971.  A checklist of the birds of Ethiopia.  Haile Sellassie 1 University Press, Addis Ababa.</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Urban, R. &amp; Caraviotis, J. 1996. Breeding Crowned Hornbills at Houston Zoological Gardens. The A.F.A. Watchbird 23: 4-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Urban, R. Caraviotus, J. 1994. Breeding the Crowned Hornbill at the Houston Zoological Gardens. Proc of the 21st National Conference of the American Association of Zoo Keepers Oct 9th</w:t>
        <w:noBreakHyphen/>
        <w:t>13th 1994: 59</w:t>
        <w:noBreakHyphen/>
        <w:t xml:space="preserve">6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Balen, B. &amp; Rudyanto. 1995. Hornbill studies in Indonesia. Workshop on Conservation and Management of Hornbills, 6 pages. Biological Sciences for the Community Foundation, Jakart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Balen, S. (Bas). 1996. The ornithological importance of the Danau Sentarum Wildlife Reserve in West Kalimantan. Sararwk Mus. J. 71: 123-14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van Bemmel, A. C. V. &amp; Voous, K. H. 1951. On the birds of the islands of Muna and Buton, S.E. Celebes. Treubia 21: 27-10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der Linde, E. 1992. Our grand finale</w:t>
        <w:noBreakHyphen/>
        <w:t xml:space="preserve"> Crowned Hornbills in the Karoo. Promerops No 206: 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der Sluis, H. 1994. News and views. Breedings at Birdpark Avifauna. Avic Mag Vol 100 No 2: 107</w:t>
        <w:noBreakHyphen/>
        <w:t xml:space="preserve">10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der Vort, I. 1976. Het grootbrengen van een neushoornvogels. Park Nieuws Dierenpark Wassenaar Nr 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Ee, C. A. 1963. Yellow</w:t>
        <w:noBreakHyphen/>
        <w:t>billed Hornbill Lophoceros flavirostris breeding in capticity. Ostrich 34: 25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Eyssen, M. L. 1958. Some birds seen on Bazaruto Island. Ostrich Vol 29 No 1: 14</w:t>
        <w:noBreakHyphen/>
        <w:t xml:space="preserve">1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Marle, J. G. &amp; Voous, K. H.  1988.  The birds of Sumatra.  B.O.U. Check</w:t>
        <w:noBreakHyphen/>
        <w:t>list No. 10.</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van Marle, J. G. &amp; Voous, K. H. 1988. The birds of Sumatra. BOU Check</w:t>
        <w:noBreakHyphen/>
        <w:t>list 10. British Ornithologist's Union, Tring, Hertfordshire, U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an Someren, V. G. L.  1958.  A bird watcher in Kenya.  Oliver &amp; Boyd, Edinburgh.</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van Someren, V. G. L. &amp; van Someren, G. R. C. 1949. The birds of Bwamba.  Uganda J. Special Supplement. The Uganda Society, Kampal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van Someren, V. G. L. 1916. A list of birds collected in Uganda and British East Africa. Ibis (10) 4 No 2: 193</w:t>
        <w:noBreakHyphen/>
        <w:t xml:space="preserve">25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van Someren, V. G. L. 1922. Notes on the birds of East Africa. Novit Zool XXIX: 1</w:t>
        <w:noBreakHyphen/>
        <w:t xml:space="preserve">24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Van Someren, V. G. L. 1956. Red</w:t>
        <w:noBreakHyphen/>
        <w:t>and</w:t>
        <w:noBreakHyphen/>
        <w:t>white</w:t>
        <w:noBreakHyphen/>
        <w:t>billed Hornbill or Von der deckens Hornbill. Fieldiana Vol 38: 195</w:t>
        <w:noBreakHyphen/>
        <w:t xml:space="preserve">19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an Someren, V. G. L. and van Someren, G. R. C.  1949.  The birds of Bwamba.  Uganda J. Special Supplement. The Uganda Society, Kampal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Van Zyl, A. J. &amp; Kemp, A. C. 1998. Comparative study of the loud calls of Asian hornbills. In: Poonswad, P. (ed.). The Asian hornbills: ecology and conservation. Thai Studies in Biodiversity 2: 171-179.</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eijdagh, J.M.  1949.  Observations ornithologiques en region occidentale du Lac Albert, et principalment de la plaine d'Ishwa. Gerfaut 39:1</w:t>
        <w:noBreakHyphen/>
        <w:t>115.</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erheyen, R.  1940.  Notes sur la fauna ornithologique de l'Afrique Centrale.  II.  A propos de quelques oiseaux de l'Uele. Bull. Mus. Hist. Nat. Belg.  16(2):1</w:t>
        <w:noBreakHyphen/>
        <w:t xml:space="preserve">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heyen, R.  1953.  Oiseaux.  Explor. Parc Natn. Upemba. Miss. de Witte 19:1</w:t>
        <w:noBreakHyphen/>
        <w:t>687.</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erheyen, R.  1955.  Analyse du potentiel morphologique et considerations sur la systematique des Coraciiformes (Wetmore 1934).  Bull Inst. Roy. Sci. nat. Belg.  31:1</w:t>
        <w:noBreakHyphen/>
        <w:t>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heyen, R.  1962.  Note sur la mue alaire chez quelques oiseaux du Centre africain (Accipiters, Bucerotidae, Muscicapidae).  Le Gerfant 52:255</w:t>
        <w:noBreakHyphen/>
        <w:t xml:space="preserve">274.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erheyen, R. 1939. Notes  sur la fauna ornithologique de L'Afrique centrale. Bull Mus His Nat Belg 15 No 61: 1</w:t>
        <w:noBreakHyphen/>
        <w:t>8. (Also No 62 1939: 1</w:t>
        <w:noBreakHyphen/>
        <w:t xml:space="preserve">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heyen, R. 1939. Notes sur la fauna ornithologique de L'Afrique centrale. 11 A propos de quelques oiseaux du Haut</w:t>
        <w:noBreakHyphen/>
        <w:t>Lualaba. Bull Mus His Nat Belg 15 No 66: 1</w:t>
        <w:noBreakHyphen/>
        <w:t xml:space="preserve">7.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non, C. J. 1984. Ground Hornbills and the drought. Bee</w:t>
        <w:noBreakHyphen/>
        <w:t>eater 35: 3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Vernon, C. J. 1986. The Ground Hornbill at the southern extremity of it's range. Ostrich 57: 16</w:t>
        <w:noBreakHyphen/>
        <w:t xml:space="preserve">2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non, C. J. 1987. Comments on some birds of Zimbabwe. Honeyguide 33 (2): 54</w:t>
        <w:noBreakHyphen/>
        <w:t xml:space="preserve">57.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 xml:space="preserve">Vernon, C. J. 1988. Regional roundup </w:t>
        <w:noBreakHyphen/>
        <w:t xml:space="preserve"> notes from the Border. Bee</w:t>
        <w:noBreakHyphen/>
        <w:t>eater 39: 15</w:t>
        <w:noBreakHyphen/>
        <w:t xml:space="preserve">1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non, C. J. 1991. Trumpeter Hornbill raids sunbird nest. Bee</w:t>
        <w:noBreakHyphen/>
        <w:t xml:space="preserve">eater 42: 2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Vernon, C. J., Macdonald, I. A. W. &amp; Dean, W. R. J.  1990.  The birds of Haroni</w:t>
        <w:noBreakHyphen/>
        <w:t>Lusitu.  Honeyguide 36(1):14</w:t>
        <w:noBreakHyphen/>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Vernon, C. J., Macdonald, I. A. W. &amp; Dean, W. R. J. 1989. Birds of an isolated tropical lowland rainforest in eastern Zimbabwe. Ostrich suppl. 14: 111-12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non, C.J.  1965.  Some observations from the journals of K.W. Greenshow.  Ostrich 38(1):48</w:t>
        <w:noBreakHyphen/>
        <w:t>4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ernon, Carl  1982.  Ground Hornbill.   Beeeater 33(3):3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ctorin, J.F.  1858.  Zoologiska Anteckningar under en resa i sodar delarme af Caplandet aren 1853</w:t>
        <w:noBreakHyphen/>
        <w:t>1855.  Svenska Vetensk. Acad. Handl. Stockholm 2, 10:22</w:t>
        <w:noBreakHyphen/>
        <w:t>6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dal, G. W. 1880. First list of the birds of South Konkal. Stray Feathers 9 No 1</w:t>
        <w:noBreakHyphen/>
        <w:t>3: 1</w:t>
        <w:noBreakHyphen/>
        <w:t xml:space="preserve">9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gors, N. A. 1825. Observations on the natural affinities that connect the orders and families of birds. Trans. Linn. Soc. Lond. 14:395</w:t>
        <w:noBreakHyphen/>
        <w:t>517.</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illiers, J.S. de 1958.  A report on the bird life of the Kalahari Gemsbok National Park.  Koedoe 1:143</w:t>
        <w:noBreakHyphen/>
        <w:t>16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ncent, A. W. 1946. On the breeding of some African birds. Ibis Vol 88: 306</w:t>
        <w:noBreakHyphen/>
        <w:t xml:space="preserve">32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ncent, J. 1934. The birds of Northern Portuguese East Africa. Ibis (13) 4: 757</w:t>
        <w:noBreakHyphen/>
        <w:t>79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ncent, J. 1935. Notes on the Lophoceros melanoleucus group of hornbills. Bull Brit Orn Club 55: 75</w:t>
        <w:noBreakHyphen/>
        <w:t>7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ncent, J. 1935. The correct type</w:t>
        <w:noBreakHyphen/>
        <w:t>localities of fourteen African birds. Bull Brit Orn Club 55: 92</w:t>
        <w:noBreakHyphen/>
        <w:t xml:space="preserve">9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Vincent, J. 1984. Some type localities in the 1980 S.A.O.S checklist of Southern African birds. Ostrich 55 (4): 219</w:t>
        <w:noBreakHyphen/>
        <w:t xml:space="preserve">22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rgran, N.  1991.  AFA visits .... The Palyboy Mansion.   afa Watchbird October/November:67</w:t>
        <w:noBreakHyphen/>
        <w:t>7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itzhum, H. 1943.  Acarina.  In: Bronn, Klaas. Ordn.  Tierr, 5,4 (5). ?, Berlin.</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 xml:space="preserve">Voisin, J. C. 1953. Note sur le nidification en cote d'Ivoire du Petit Calao a bec jaune </w:t>
      </w:r>
      <w:r>
        <w:rPr>
          <w:rFonts w:cs="Times New Roman" w:ascii="Times New Roman" w:hAnsi="Times New Roman"/>
          <w:bCs/>
          <w:i/>
          <w:iCs/>
          <w:lang w:val="en-GB"/>
        </w:rPr>
        <w:t>Lophoceros semifasciatus</w:t>
      </w:r>
      <w:r>
        <w:rPr>
          <w:rFonts w:cs="Times New Roman" w:ascii="Times New Roman" w:hAnsi="Times New Roman"/>
          <w:bCs/>
          <w:lang w:val="en-GB"/>
        </w:rPr>
        <w:t>. Oiseaux Paris 23: 23</w:t>
        <w:noBreakHyphen/>
        <w:t>14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Vrijdagh, J.M.  1941.  Les calaos congolais.  Bull. Soc. Zool. Bot. Congol. Leopoldville 4:25</w:t>
        <w:noBreakHyphen/>
        <w:t>2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Wadsworth, P. F. &amp; Jones, D. M. 1980. An adenoma of the large intestine in a Black Casqued Hornbill </w:t>
      </w:r>
      <w:r>
        <w:rPr>
          <w:rFonts w:cs="Times New Roman" w:ascii="Times New Roman" w:hAnsi="Times New Roman"/>
          <w:bCs/>
          <w:i/>
          <w:iCs/>
          <w:spacing w:val="-3"/>
          <w:lang w:val="en-GB"/>
        </w:rPr>
        <w:t>Ceratogymna atrata</w:t>
      </w:r>
      <w:r>
        <w:rPr>
          <w:rFonts w:cs="Times New Roman" w:ascii="Times New Roman" w:hAnsi="Times New Roman"/>
          <w:bCs/>
          <w:spacing w:val="-3"/>
          <w:lang w:val="en-GB"/>
        </w:rPr>
        <w:t>. Avian Path 9 (1): 39</w:t>
        <w:noBreakHyphen/>
        <w:t>4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dsworth, P. F., Majeed, S. K., Brancker, W. M. &amp; Jones, D. M. 1978. Some hepatic neoplasms in non domestic birds. Avian Path 7 (4): 551</w:t>
        <w:noBreakHyphen/>
        <w:t xml:space="preserve">55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gtail -  occasional publication Peterhouse Natural History Society, Marondera, Zimbabwe).  [for bird weight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it, W. E. 1931.  Manual of the birds of Ceylon.  Ceylonese J. Sci. Colombo.</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kelin, D., Schmidt, G. D. &amp; Kuntz, R. E. 1971. Nematode parasites of Oceanica. 10. Capillariids from avian hosts collected in Palawan and Borneo. Parasitology 62 (1): 1</w:t>
        <w:noBreakHyphen/>
        <w:t xml:space="preserve">1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den, A. 1875.  A list of the birds known to inhabit the Philippine Archipelago.  Trans Zool. Soc. Lond. 9:125</w:t>
        <w:noBreakHyphen/>
        <w:t>252.  Mus. 48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den, A. Viscount. 1874. On the birds of the Celebes. Tran Zool Soc Lon Vol 8: 47</w:t>
        <w:noBreakHyphen/>
        <w:t xml:space="preserve">5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den, A. Viscount. 1877. On the birds inhabiting the Philippine archipelago. Tran Zool Soc Lon Vol 9: 125</w:t>
        <w:noBreakHyphen/>
        <w:t xml:space="preserve">25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den, A.H. 1872.  A list of the birds known to inhabit the Island of Celebes.  Trans. Zool. Soc. 8:23</w:t>
        <w:noBreakHyphen/>
        <w:t xml:space="preserve">10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alker, G. R. 1939. Notes on the birds of Sierra Leone. Ibis (14) 3 No 3: 401</w:t>
        <w:noBreakHyphen/>
        <w:t xml:space="preserve">45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lace, A. 1869.  Malay Archipelago: the land of the Orang</w:t>
        <w:noBreakHyphen/>
        <w:t>utan and the Bird of Paradise.</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lace, A. R. 1863. The Bucerotidae, or hornbills. The Intellectual Observer 3(5): 309-317.</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lton, P.B. &amp; Watt, J.P. 1987. Observations on a bushy crested hornbill nest. Unpublished manuscript.</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Wambuguh, O. J. G.  1987.  Report on the breeding biology of the Redbilled Hornbill (</w:t>
      </w:r>
      <w:r>
        <w:rPr>
          <w:rFonts w:cs="Times New Roman" w:ascii="Times New Roman" w:hAnsi="Times New Roman"/>
          <w:bCs/>
          <w:i/>
          <w:iCs/>
          <w:lang w:val="en-GB"/>
        </w:rPr>
        <w:t>Tockus erythrorhynchus</w:t>
      </w:r>
      <w:r>
        <w:rPr>
          <w:rFonts w:cs="Times New Roman" w:ascii="Times New Roman" w:hAnsi="Times New Roman"/>
          <w:bCs/>
          <w:lang w:val="en-GB"/>
        </w:rPr>
        <w:t>) In Tsavo National Park (East).  Occ. Res. Paper of the wildlife Conserv. and Man. Department.</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ambuguh, O. J. G. 1988. A day spent watching a nest of Red</w:t>
        <w:noBreakHyphen/>
        <w:t>billed Hornbills in Tsavo National Park (East). Bull. E. Afr. Nat. Hist. Soc. 18: 2</w:t>
        <w:noBreakHyphen/>
        <w:t>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rd, R.A.  and McLeod, J.A.  1952.  The zoology of tapeworms.  ?, Minneapolis.</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atling, D.  1983.  Sandbox incubator.  Animal Kingdom 86(3):28</w:t>
        <w:noBreakHyphen/>
        <w:t xml:space="preserve">3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atling, D. 1983. Ornithological notes from Sulawesi. Emu 83: 247</w:t>
        <w:noBreakHyphen/>
        <w:t>26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idholz, A.  1938.  Ueber die Nistweise von Bucorvus abyssinicus (Bodd).  Orn. Monats.  46:84</w:t>
        <w:noBreakHyphen/>
        <w:t xml:space="preserve">8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ishampel, D.B.  1981.  Acoustic analyses of potential vocalization in Lambeosaurine dinosaurs (Reptilia: Ornithischis).  The Paleontological Society  :252</w:t>
        <w:noBreakHyphen/>
        <w:t>26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ishampel, D.B.  1981.  The nasal cavity of Lambeosaurine hadrosaurids (Reptilia): Ornithishchia): Comparative anatomy and homologies.  The Society of Economic entomologists and Mineralogists:1046</w:t>
        <w:noBreakHyphen/>
        <w:t>105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Weldon, M. 1991. Silvery</w:t>
        <w:noBreakHyphen/>
        <w:t xml:space="preserve">cheeked Hornbill hatches at the Fort Wayne Childrens Zoo. A.A.Z.P.A. Commuique Nov 1991: 2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ells, D. 1999. The birds of the Thai-Malay Peninsula. Vol. 1. Non-passerines. Academic Press,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lls, D. R.  1985.  The forest avifauna of Western Malesia and its conservation in Diamond, A. W. &amp; Lovejoy, T. E.  Conservation of tropical forest birds.  ICBP Technical Publication No. 4.  ICBP Cambridge.</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lls, D. R.  1988.  Comparative evolution of Afro</w:t>
        <w:noBreakHyphen/>
        <w:t>Asian equatorial</w:t>
        <w:noBreakHyphen/>
        <w:t>forest avifaunas.  Proc. Int. Ornithol. Congr. 19:2799</w:t>
        <w:noBreakHyphen/>
        <w:t>280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lls, D. R. &amp; Medway, Lord. 1976. Taxonomic and faunistic notes on the birds of the Malay Peninsula. Bull  Brit Orn Club 96 No 1: 20</w:t>
        <w:noBreakHyphen/>
        <w:t xml:space="preserve">3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lls, D. R. 1974. Bird report: 1970 &amp; 1971. Malay Nat J 27: 30</w:t>
        <w:noBreakHyphen/>
        <w:t xml:space="preserve">49.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lls, D. R. 1975. Bird report 1972</w:t>
        <w:noBreakHyphen/>
        <w:t>1973. Malay Nat J 28 (3</w:t>
        <w:noBreakHyphen/>
        <w:t>4): 186</w:t>
        <w:noBreakHyphen/>
        <w:t xml:space="preserve">21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lls, D. R. 1986. Bird report 1980 and 1981. Malay Nat J 39: 279</w:t>
        <w:noBreakHyphen/>
        <w:t xml:space="preserve">298.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ennricht, G. 1981. Erstzucht des grautokos oder weisschafttookos. Gefied Welt 105 (12): 231</w:t>
        <w:noBreakHyphen/>
        <w:t xml:space="preserve">23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Wennricht, G. 1981. Futtervermittlung zwischen einem sudanhornraben  </w:t>
      </w:r>
      <w:r>
        <w:rPr>
          <w:rFonts w:cs="Times New Roman" w:ascii="Times New Roman" w:hAnsi="Times New Roman"/>
          <w:bCs/>
          <w:i/>
          <w:iCs/>
          <w:spacing w:val="-3"/>
          <w:lang w:val="en-GB"/>
        </w:rPr>
        <w:t>Bucorvus abyssinicus</w:t>
      </w:r>
      <w:r>
        <w:rPr>
          <w:rFonts w:cs="Times New Roman" w:ascii="Times New Roman" w:hAnsi="Times New Roman"/>
          <w:bCs/>
          <w:spacing w:val="-3"/>
          <w:lang w:val="en-GB"/>
        </w:rPr>
        <w:t xml:space="preserve"> und einem Nandu Rhea americana. Gefied Welt 105 (10): 194</w:t>
        <w:noBreakHyphen/>
        <w:t>19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etmore, A.  1951.  A revised classification for the birds of the world.  Smithsonian Misc. Colln.  117(4):1</w:t>
        <w:noBreakHyphen/>
        <w:t>22.</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Wetmore, A. 1915. A peculiarity in the growth of the tail feathers of the Giant Hornbill </w:t>
      </w:r>
      <w:r>
        <w:rPr>
          <w:rFonts w:cs="Times New Roman" w:ascii="Times New Roman" w:hAnsi="Times New Roman"/>
          <w:bCs/>
          <w:i/>
          <w:iCs/>
          <w:spacing w:val="-3"/>
          <w:lang w:val="en-GB"/>
        </w:rPr>
        <w:t>Rhinoplax vigil.</w:t>
      </w:r>
      <w:r>
        <w:rPr>
          <w:rFonts w:cs="Times New Roman" w:ascii="Times New Roman" w:hAnsi="Times New Roman"/>
          <w:bCs/>
          <w:spacing w:val="-3"/>
          <w:lang w:val="en-GB"/>
        </w:rPr>
        <w:t xml:space="preserve"> Proc. U. S. Natn. Mus. 47: 497</w:t>
        <w:noBreakHyphen/>
        <w:t>50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arton, C.H.   1948.  Seeking Mindanao's stangest creatures.  The National Geographic Magazine 94(3):389</w:t>
        <w:noBreakHyphen/>
        <w:t>408.</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stler, H.  1949.  Popular handbook of Indian birds, 4th Edition. Wheldon &amp; Wesley, London and Edin burgh.</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stler, H. &amp; Kinnear, N. B. 1936. The Vernay scientific survey of the Eastern Ghats. J Bombay Nat His Soc Vol 38 No 1</w:t>
        <w:noBreakHyphen/>
        <w:t>2: 26</w:t>
        <w:noBreakHyphen/>
        <w:t xml:space="preserve">4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stler, H. 1944. The avifaunal survey of Ceylon. Spolia Zeylanica 23 Parts 3 &amp; 4: 119</w:t>
        <w:noBreakHyphen/>
        <w:t xml:space="preserve">32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hite, C. M. N. &amp; Bruce, M. D. (1986). The birds of Wallacea.  BOU Check</w:t>
        <w:noBreakHyphen/>
        <w:t>list 7. British Ornithologist's Union, Tring, Hertfordshire, UK.</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hite, C. M. N. 1946. The ornithology of the Kaonde</w:t>
        <w:noBreakHyphen/>
        <w:t>Lunda Province, northern Rhodesia. Ibis Vol 88 No l Part 4: 68</w:t>
        <w:noBreakHyphen/>
        <w:t xml:space="preserve">10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e, C.M.N.  1943.  Notes on the birds of the Lusaka district, Northern Rhodesia.  Ibis 85:257</w:t>
        <w:noBreakHyphen/>
        <w:t xml:space="preserve">264.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e, C.M.N.  1965.  Revised check list of African Non</w:t>
        <w:noBreakHyphen/>
        <w:t>passerine birds.  Government Printer, Lusak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e, C.M.N. and Bruce, Murray D.  1987.  The birds of Wallacea (Sulwesi, The Moluccas &amp; Lesser Sunda Islands, Indonesia.  The Wilson Bulletin 99(3):514</w:t>
        <w:noBreakHyphen/>
        <w:t>515.</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hite, C.M.N. and Winterbottom, J.M.  1949.  A checklist of the birds of Northern Rhodesia.  ?, Lusaka.</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hite, F. N., Kinney, J., Siegfried, W. R. &amp; Kemp, A. C. 1984. Thermal and gaseous conditions of hornbill nests. National Geog Soc Res Rep 17: 931</w:t>
        <w:noBreakHyphen/>
        <w:t xml:space="preserve">93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Whitefall, E. 1969. Birdlore. Bokmakierie 21: 2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ehead, J. 1890. Notes on the birds of Palawan. Ibis 6th Series Vol 2: 38</w:t>
        <w:noBreakHyphen/>
        <w:t xml:space="preserve">6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ehead, J. 1899. Field notes on  birds collected in the Philippine Islands in 1893</w:t>
        <w:noBreakHyphen/>
        <w:t>6. Ibis 7th series Vol 5: 381</w:t>
        <w:noBreakHyphen/>
        <w:t xml:space="preserve">391.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hitney, K. D. &amp; Smith, T. B. 1996. Seasonal variation in diet and habitat use of two large African forest hornbills: implications for forest dynamics. Abstract. P. 19 in: Proc. 9th Pan-Afr. Orn. Congr.</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hitney, K. D. &amp; Smith, T. B. 1998. Habitat use and resource tracking by African</w:t>
      </w:r>
      <w:r>
        <w:rPr>
          <w:rFonts w:cs="Times New Roman" w:ascii="Times New Roman" w:hAnsi="Times New Roman"/>
          <w:bCs/>
          <w:i/>
          <w:iCs/>
          <w:spacing w:val="-3"/>
          <w:lang w:val="en-GB"/>
        </w:rPr>
        <w:t xml:space="preserve"> Ceratogymna </w:t>
      </w:r>
      <w:r>
        <w:rPr>
          <w:rFonts w:cs="Times New Roman" w:ascii="Times New Roman" w:hAnsi="Times New Roman"/>
          <w:bCs/>
          <w:spacing w:val="-3"/>
          <w:lang w:val="en-GB"/>
        </w:rPr>
        <w:t>hornbills: implications for seed dispersal and forest dynamics. Anim. Conserv. 1: 107-117.</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hitney, K. D. &amp; Smith, T. B. 1996. Frugivore visitation, seed removal and seed deposition at three species of African nutmeg (Myristicaceae). Abstract. Bull. Ecol. Soc. Amer. 77 (suppl.): 478.</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hitney, K. D. &amp; Smith, T. B. 1996. Seasonal variation in diet and habitat use of two large African forest hornbills: implications for forest dynamics. Abstract. Proc. 9th Pan-Afr. Orn. Congr.: 19.</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ney, K. D. &amp; Smith, T. B. 1996. The hornbill assemblage of the Dja Reserve, Cameroon: biomass and habitat use. Abstract. IX Pan-Afr. Orn. Congr., P. 19. Accra.</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Whitney, K. D. &amp; Smith, T. B. 1998. Habitat use and resource tracking by African Ceratogymna hornbills: implications for seed dispersal and forest dynamics. Anim. Conserv. 2: 25-35.</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hitney, K. D., Fogiel, M. K., Lamperti, A. M., Holbrook, K. M., Stauffer, D. J., Hardesty B. D., Parker, V. T. &amp; Smith, T. B. 1998. Seed dispersal by Ceratogymna hornbills in the Dja Reserve, Cameroon. J. Trop. Ecol. 14: 351-371.</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hitney, K. D., Fogiel, M. K., Smith, T. B., Parker, V. T. &amp; Stauffer, D. J. 1996. Dja Hornbill Project. EEP Hornbill Taxon Advisory Group Newsletter 2(1): 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hitten, A. J., Musfafa, M., Henderson, G. S.  1987.  The ecolgy of Sulawesi.  Gadjah Mada U. P., Bulaksumur.</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pPr>
      <w:r>
        <w:rPr>
          <w:rFonts w:cs="Times New Roman" w:ascii="Times New Roman" w:hAnsi="Times New Roman"/>
          <w:bCs/>
          <w:lang w:val="en-GB"/>
        </w:rPr>
        <w:t>Wickler, W. and Seibt, U.  1979.  Zirken von Hornraben (</w:t>
      </w:r>
      <w:r>
        <w:rPr>
          <w:rFonts w:cs="Times New Roman" w:ascii="Times New Roman" w:hAnsi="Times New Roman"/>
          <w:bCs/>
          <w:i/>
          <w:iCs/>
          <w:lang w:val="en-GB"/>
        </w:rPr>
        <w:t>Bucorvus abyssinicus</w:t>
      </w:r>
      <w:r>
        <w:rPr>
          <w:rFonts w:cs="Times New Roman" w:ascii="Times New Roman" w:hAnsi="Times New Roman"/>
          <w:bCs/>
          <w:lang w:val="en-GB"/>
        </w:rPr>
        <w:t>) in Gefieder eines Strausses (</w:t>
      </w:r>
      <w:r>
        <w:rPr>
          <w:rFonts w:cs="Times New Roman" w:ascii="Times New Roman" w:hAnsi="Times New Roman"/>
          <w:bCs/>
          <w:i/>
          <w:iCs/>
          <w:lang w:val="en-GB"/>
        </w:rPr>
        <w:t>Struthio camelus</w:t>
      </w:r>
      <w:r>
        <w:rPr>
          <w:rFonts w:cs="Times New Roman" w:ascii="Times New Roman" w:hAnsi="Times New Roman"/>
          <w:bCs/>
          <w:lang w:val="en-GB"/>
        </w:rPr>
        <w:t>).  J. Orn. 120:10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ododo, W., Pakaphan, A. M. &amp; Wirjoatmodjo, S. 1998. Papuan Hornbills in the Moluccas. In: Poonswad, P. (ed.). The Asian hornbills: ecology and conservation. Thai Studies in Biodiversity 2: 23-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Wieschke, von R.  1928.  Beobachtungen beim Brutgeschaft des Rotschnabletoko (</w:t>
      </w:r>
      <w:r>
        <w:rPr>
          <w:rFonts w:cs="Times New Roman" w:ascii="Times New Roman" w:hAnsi="Times New Roman"/>
          <w:bCs/>
          <w:i/>
          <w:iCs/>
          <w:spacing w:val="-3"/>
          <w:lang w:val="en-GB"/>
        </w:rPr>
        <w:t xml:space="preserve">Lophoceros erythrorhynchus </w:t>
      </w:r>
      <w:r>
        <w:rPr>
          <w:rFonts w:cs="Times New Roman" w:ascii="Times New Roman" w:hAnsi="Times New Roman"/>
          <w:bCs/>
          <w:spacing w:val="-3"/>
          <w:lang w:val="en-GB"/>
        </w:rPr>
        <w:t>Temm.) im Zoologischen Garten Frankfurt a.  M. Orn. Monats. 36:1</w:t>
        <w:noBreakHyphen/>
        <w:t>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kramanayake, E. B. 1964. The hornbills nest. Loris Vol 10 No 1: 44</w:t>
        <w:noBreakHyphen/>
        <w:t>4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cox, G. 1992. Siberut soon to be civilised. BBC Wildlife February 1992: 5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dash, P.  1968.  Birds of S. Vietnam.  Charles E. Tuttle, Rutland &amp; Tokyo.</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de, K.  1891.  Ueber die Nistweise des braunen Tokos (Rhynchaceros melanoleucos).  J. Orn. (1891):11</w:t>
        <w:noBreakHyphen/>
        <w:t>13.</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 xml:space="preserve">Wilde, K. 1891. </w:t>
      </w:r>
      <w:r>
        <w:rPr>
          <w:rFonts w:cs="Times New Roman" w:ascii="Times New Roman" w:hAnsi="Times New Roman"/>
          <w:bCs/>
          <w:i/>
          <w:iCs/>
          <w:spacing w:val="-3"/>
          <w:lang w:val="en-GB"/>
        </w:rPr>
        <w:t>Rhynchaceros melanoleucus</w:t>
      </w:r>
      <w:r>
        <w:rPr>
          <w:rFonts w:cs="Times New Roman" w:ascii="Times New Roman" w:hAnsi="Times New Roman"/>
          <w:bCs/>
          <w:spacing w:val="-3"/>
          <w:lang w:val="en-GB"/>
        </w:rPr>
        <w:t xml:space="preserve"> its breeding and habits in South Africa. J.F.O. 1891: 11</w:t>
        <w:noBreakHyphen/>
        <w:t>13.</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ilkinson R. &amp; McLeod W. 1991. Breeding the Trumpter Hornbill at Chester Zoo. Avic Mag Vol 97 No 2: 67</w:t>
        <w:noBreakHyphen/>
        <w:t xml:space="preserve">7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Wilkinson, R. &amp; McLeod, W. 1990. Breeding the African Grey Hornbill </w:t>
      </w:r>
      <w:r>
        <w:rPr>
          <w:rFonts w:cs="Times New Roman" w:ascii="Times New Roman" w:hAnsi="Times New Roman"/>
          <w:bCs/>
          <w:i/>
          <w:iCs/>
          <w:spacing w:val="-3"/>
          <w:lang w:val="en-GB"/>
        </w:rPr>
        <w:t>Tockus nasutus epirhinus</w:t>
      </w:r>
      <w:r>
        <w:rPr>
          <w:rFonts w:cs="Times New Roman" w:ascii="Times New Roman" w:hAnsi="Times New Roman"/>
          <w:bCs/>
          <w:spacing w:val="-3"/>
          <w:lang w:val="en-GB"/>
        </w:rPr>
        <w:t xml:space="preserve"> at Chester Zoo. Avicul. Mag. 96(4):167</w:t>
        <w:noBreakHyphen/>
        <w:t>170.</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kinson, R. 1992. Any hope for hornbills. Avic Mag Vol 98 No 3: 119</w:t>
        <w:noBreakHyphen/>
        <w:t xml:space="preserve">1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kinson, R. 1992. Chester Zoo bird notes 1991. Avic Mag Vol 98 No 2: 76</w:t>
        <w:noBreakHyphen/>
        <w:t xml:space="preserve">8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kinson, R. 1993. Chester Zoo review</w:t>
        <w:noBreakHyphen/>
        <w:t>1992. Avic Mag Vol 99 No 2: 95</w:t>
        <w:noBreakHyphen/>
        <w:t xml:space="preserve">100.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kinson, R., Dutson, G., Sheldon, B., Rusila Noor, D. &amp; Rusila Noor, Y. 1991. The avifauna of the Barito Ulu Region, Central Kalimantan. Kukila 5 No 2: 99</w:t>
        <w:noBreakHyphen/>
        <w:t xml:space="preserve">11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kinson, R., McLeod, W., Langford, D. &amp; Merry, R. 1996. Four Wrinkled Hornbills bred at Chester Zoo. Avic. Mag. 102(1): 8-11.</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kinson, R., McLeod, W., Langford, D. &amp; Merry. R. 1996 Observations of the breeding of the Wrinkled hornbill at Chester Zoo. Avic Mag 102 (1): 8</w:t>
        <w:noBreakHyphen/>
        <w:t>11.</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illiams, A. A. E. 1978. Notes on Tockus hornbills breeding at Lake Baringo, Keyna. Scopus 2 (1): 21</w:t>
        <w:noBreakHyphen/>
        <w:t xml:space="preserve">2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liams, J.G.  1963.  A field guide to the birds of east and central Africa.  Collins,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liams, M. 1994. Breakfast with hornbills. Wildlife Conservation November/December 1994: 64-65, 73.</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liams, R. B. 1914</w:t>
        <w:noBreakHyphen/>
        <w:t>1917. Some notes on the birds in Sarawak. Sarawak Mus J Vol 2 No 5</w:t>
        <w:noBreakHyphen/>
        <w:t>7: 79</w:t>
        <w:noBreakHyphen/>
        <w:t xml:space="preserve">98.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illis, E. O. 1983. Toucans (Ramphastidae) and hornbills (Bucerotidae) as ant followers. Gerfaut 73: 239</w:t>
        <w:noBreakHyphen/>
        <w:t>24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loughby, F. 1678.  Ornithologicae libri tres 1676.  ? London.</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son, C. C. &amp; Wilson, W. L. 1975. The influence of selective logging on primates and some other animals in East Kalimantan. Folia Primatologica 23: 245</w:t>
        <w:noBreakHyphen/>
        <w:t xml:space="preserve">274.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ilson, R. B.  1930.  Notes on nests and eggs of uncommon birds observed in Magut area, North</w:t>
        <w:noBreakHyphen/>
        <w:t>eastern Natal.  Ostrich 1:16</w:t>
        <w:noBreakHyphen/>
        <w:t>22.</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Wilson, R. T. 1982. Enviromental changes in Western Dafur, Sudan, over half a century and their effects on selected bird species. Malimbus 4: 15</w:t>
        <w:noBreakHyphen/>
        <w:t xml:space="preserve">2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lson, W. L. 1982. Diversity and abundance of selected animal species in undisturbed forest, selectively logged forest and plantations in East Kalimantan, Indonesia. Biol. Conserv. 24: 205-218.</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interbottom, J. M. 1942. A contribution to the ornithology of Barotseland. Ibis (14) 6 No 3: 337</w:t>
        <w:noBreakHyphen/>
        <w:t xml:space="preserve">389. </w:t>
      </w:r>
    </w:p>
    <w:p>
      <w:pPr>
        <w:pStyle w:val="Normal"/>
        <w:ind w:hanging="720"/>
        <w:jc w:val="both"/>
        <w:rPr>
          <w:rFonts w:ascii="Times New Roman" w:hAnsi="Times New Roman" w:cs="Times New Roman"/>
          <w:bCs/>
          <w:lang w:val="en-GB"/>
        </w:rPr>
      </w:pPr>
      <w:r>
        <w:rPr>
          <w:rFonts w:cs="Times New Roman" w:ascii="Times New Roman" w:hAnsi="Times New Roman"/>
          <w:bCs/>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interbottom, J.M.  1964.  Remarks on the avian ecology of north</w:t>
        <w:noBreakHyphen/>
        <w:t>central South West Africa.  Ostrich Suppl. 6:285</w:t>
        <w:noBreakHyphen/>
        <w:t>29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nterbottom, J.M.  1967.  Birding on the Chobe.  Bokmakierie 19(4):9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nterbottom, J.M. and Hare, H.L. 1947.  On the birds of Port St. Johns, Pondoland.  Ostrich 18:86</w:t>
        <w:noBreakHyphen/>
        <w:t xml:space="preserve">102.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tmer, M. C. 1988. Natural history and feeding habits of Philippine hornbills: implications for their conservation and captive breeding. Unpublished manuscript, regional conference proceedings. American Association of Zoological Parks and Aquaria, Wheeling, US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Witmer, M. C. 1988. Natural history and feeding habits of Philippine hornbills: implications for their conservation and captive breeding. A.A.Z.P.A. Reg Proc.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itmer, M. C. 1993. Cooperative breeding by Rufous Hornbills on Mindanao Island, Philippines. Auk 110 (4): 933</w:t>
        <w:noBreakHyphen/>
        <w:t xml:space="preserve">936.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olff, T.  1950.  Atlantide Report No. 1. Scientific results of the Danish expedition to the coasts of tropical west Africa 1945</w:t>
        <w:noBreakHyphen/>
        <w:t>1946.  ?, Stockholm.</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olters, H.E. 198? Die Vogelarten der Erde. Paul Parey.</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ong, Hong Mun &amp; Khin, May  Nyuny 1998. A review of the captive breeding of Asian hornbills at the Jurong Birdpark, Singapore. In: Poonswad, P. (ed.). The Asian hornbills: ecology and conservation. Thai Studies in Biodiversity 2: 93-97.</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ong, M.  1986.  Trophic organization of understory birds in a Malaysian dipterocarp forest.  Auk 103:100</w:t>
        <w:noBreakHyphen/>
        <w:t>116.</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Wood, W.S. 1927.  Is the large hornbill (</w:t>
      </w:r>
      <w:r>
        <w:rPr>
          <w:rFonts w:cs="Times New Roman" w:ascii="Times New Roman" w:hAnsi="Times New Roman"/>
          <w:bCs/>
          <w:i/>
          <w:iCs/>
          <w:spacing w:val="-3"/>
          <w:lang w:val="en-GB"/>
        </w:rPr>
        <w:t>Dichoceros bicornis</w:t>
      </w:r>
      <w:r>
        <w:rPr>
          <w:rFonts w:cs="Times New Roman" w:ascii="Times New Roman" w:hAnsi="Times New Roman"/>
          <w:bCs/>
          <w:spacing w:val="-3"/>
          <w:lang w:val="en-GB"/>
        </w:rPr>
        <w:t>) carnivorous?  J. Bombay Nat. Hist. Soc. 32:374.</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oodall, P. F.  1991.  Morphometry, diet and habitat in the kingfishers (Aves: Alcedinae).  J. Zool., Lond. 223:79</w:t>
        <w:noBreakHyphen/>
        <w:t>90.</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oodward, R. B. &amp; Woodward, J. D. S. 1900. On the birds of St Lucia Lake in Zululand. Ibis (7) 6: 517</w:t>
        <w:noBreakHyphen/>
        <w:t xml:space="preserve">525.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oodward, R. B. &amp; Woodward, J. D. S. 1900. On the birds of St Lucia Lake in Zululand. Ibis (7) 6: 517</w:t>
        <w:noBreakHyphen/>
        <w:t xml:space="preserve">525.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Woodward, R. B. Woodward, J. D. S. 1875. Notes on the natural history of South Africa. Zoologist 1875: 4389</w:t>
        <w:noBreakHyphen/>
        <w:t xml:space="preserve">4398.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Woodward, R.B. and Woodward, J.D.S.  1899.  Natal birds.  P. Davis and Sons, Pietermaritzburg.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orcester, D. C. Bourns, F. S. 1898. Contribution to Philippine ornithology. Proc U.S. Natn Mus 20: 549</w:t>
        <w:noBreakHyphen/>
        <w:t xml:space="preserve">62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Worth, W., Sheppard, C., Kemp, A., Ellis, S. &amp; Seale, U. (eds). 1994. Hornbill conservation and management plan. First review draft. IUCN/SSC Captive Breeding Specialist Group, Apple Valley.</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Wright, K. M. 1992. Casque regeneration in a Northern Pied Hornbill. J Ass Avian Sci 6 (2): 84</w:t>
        <w:noBreakHyphen/>
        <w:t xml:space="preserve">85. </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 xml:space="preserve">Wright, S. 1990. A special kind of beauty in hornbills. Cage and Aviary Birds Mag Nov 24th: 3. I C P Pub Eng.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aacob, M. N. 1993. The Sumba Hornbill - a report on a short visit to Pulau Sumba, Jan 1993 to look at the status of the Sumba Hornbill. Unpublished report, Zoo Negara Malaysi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aacob, T. M. N. 1994. Record for Wreathed Hornbills Rhyticeros undulatus in the Temenggor Dam area. Malayan Naturalist 48 (1): 12</w:t>
        <w:noBreakHyphen/>
        <w:t>14.</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Yahya, H.S.A. &amp; Ahmed, A. 2000. Status and behaviour of Narcondam Hornbill (</w:t>
      </w:r>
      <w:r>
        <w:rPr>
          <w:rFonts w:cs="Times New Roman" w:ascii="Times New Roman" w:hAnsi="Times New Roman"/>
          <w:bCs/>
          <w:i/>
          <w:spacing w:val="-3"/>
          <w:lang w:val="en-GB"/>
        </w:rPr>
        <w:t>Rhyticeros narcondami</w:t>
      </w:r>
      <w:r>
        <w:rPr>
          <w:rFonts w:cs="Times New Roman" w:ascii="Times New Roman" w:hAnsi="Times New Roman"/>
          <w:bCs/>
          <w:spacing w:val="-3"/>
          <w:lang w:val="en-GB"/>
        </w:rPr>
        <w:t>) on Narcondam Island. Technical Report, Dept. Wildl. Soc. A.M.U., Aligar, India.</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amaguti, S.I. 1958.  Systems Helminthum, 1. ?, New York.</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Yang, L. &amp; Wen, X. 1993. The distribution, status and conservation of hornbills in China. Pp. 278-294 in: Poonswad, P. &amp; Kemp, A. C. (eds.) Manual to the conservation of Asian hornbills. Hornbill Project Thailand, Bangkok.</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asin, M. S. M., Adbul Samad, S. &amp; Vellayan, S. 1991. Isolation of Cryptococcus meloformans in the aviaries of the National Zoo Kula Lumpur. Trop Biomed 8 (1): 27</w:t>
        <w:noBreakHyphen/>
        <w:t xml:space="preserve">32.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en, K. Y. &amp; Chong, L. T. 1937. Notes additionnelles sur l'avifaune du Kwangsi. Oiseaux Paris 7: 546</w:t>
        <w:noBreakHyphen/>
        <w:t xml:space="preserve">553.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eung, C. M. 1997. Introduction of a male Great Hornbill to two females at the Hong Komg Park Aviary. EEP Hornbill Taxon Advisory Group Newsletter 3(1): 15-16.</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Young, C. G. 1946. Notes on some birds of the Cameroon Mountain district. Ibis 88: 348</w:t>
        <w:noBreakHyphen/>
        <w:t>382.</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Youth, H. 1995. A room with (not much of) a view. Wildl. Conserv. June 1995: 54-61.</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Yustandra, Y., Panekenan, N. W. Th., Lasamahu, Y. M. &amp; Azwar. 1995. Studi pendahuluan habitat dan jenis ganguan dari aktifitas manusia terhadap kereradaan rangkong Sulawesi (</w:t>
      </w:r>
      <w:r>
        <w:rPr>
          <w:rFonts w:cs="Times New Roman" w:ascii="Times New Roman" w:hAnsi="Times New Roman"/>
          <w:bCs/>
          <w:i/>
          <w:iCs/>
          <w:spacing w:val="-3"/>
          <w:lang w:val="en-GB"/>
        </w:rPr>
        <w:t>Aceros cassidix</w:t>
      </w:r>
      <w:r>
        <w:rPr>
          <w:rFonts w:cs="Times New Roman" w:ascii="Times New Roman" w:hAnsi="Times New Roman"/>
          <w:bCs/>
          <w:spacing w:val="-3"/>
          <w:lang w:val="en-GB"/>
        </w:rPr>
        <w:t>) di Sulawesi Utara. Workshop on Conservation and Management of Hornbills, 24 pages. Biological Sciences for the Community Foundation, Jakarta.</w:t>
      </w:r>
    </w:p>
    <w:p>
      <w:pPr>
        <w:pStyle w:val="Normal"/>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ind w:hanging="720"/>
        <w:jc w:val="both"/>
        <w:rPr/>
      </w:pPr>
      <w:r>
        <w:rPr>
          <w:rFonts w:cs="Times New Roman" w:ascii="Times New Roman" w:hAnsi="Times New Roman"/>
          <w:bCs/>
          <w:spacing w:val="-3"/>
          <w:lang w:val="en-GB"/>
        </w:rPr>
        <w:t>Zacharias, V. J. &amp; Gaston, A. J. 1999. The recent distribution of endemic, disjunct and uncommon birds in the forests of Kerala State, south-west India. Bird Cons. Intn. 9: 191-225.</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Zakowicz, A. 1977. [The hornbill </w:t>
      </w:r>
      <w:r>
        <w:rPr>
          <w:rFonts w:cs="Times New Roman" w:ascii="Times New Roman" w:hAnsi="Times New Roman"/>
          <w:bCs/>
          <w:i/>
          <w:iCs/>
          <w:spacing w:val="-3"/>
          <w:lang w:val="en-GB"/>
        </w:rPr>
        <w:t>Dichoceros bicornis</w:t>
      </w:r>
      <w:r>
        <w:rPr>
          <w:rFonts w:cs="Times New Roman" w:ascii="Times New Roman" w:hAnsi="Times New Roman"/>
          <w:bCs/>
          <w:spacing w:val="-3"/>
          <w:lang w:val="en-GB"/>
        </w:rPr>
        <w:t>]. Wszechswiat 6: 157</w:t>
        <w:noBreakHyphen/>
        <w:t>158. (In Polish).</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t>Zedlitz, O.  1910.  Meine ornithologiscge Ausbente in Nordost</w:t>
        <w:noBreakHyphen/>
        <w:t>Afrika.  J. Orn.  58:290</w:t>
        <w:noBreakHyphen/>
        <w:t>394,731</w:t>
        <w:noBreakHyphen/>
        <w:t xml:space="preserve">807.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Zedlitz, O. G. 1915. Das Sud</w:t>
        <w:noBreakHyphen/>
        <w:t>Somaliland als zoogeographisches Gebiet. J Orn Leipzig 63: 1</w:t>
        <w:noBreakHyphen/>
        <w:t xml:space="preserve">69. </w:t>
      </w:r>
    </w:p>
    <w:p>
      <w:pPr>
        <w:pStyle w:val="Normal"/>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ind w:hanging="720"/>
        <w:jc w:val="both"/>
        <w:rPr>
          <w:rFonts w:ascii="Times New Roman" w:hAnsi="Times New Roman" w:cs="Times New Roman"/>
          <w:bCs/>
          <w:lang w:val="en-GB"/>
        </w:rPr>
      </w:pPr>
      <w:r>
        <w:rPr>
          <w:rFonts w:cs="Times New Roman" w:ascii="Times New Roman" w:hAnsi="Times New Roman"/>
          <w:bCs/>
          <w:lang w:val="en-GB"/>
        </w:rPr>
        <w:t>Zeller, H. G., Cornet, J-P. &amp; Camicas, J-L. 1994. Crimean-Congo hemorrhagic fever virus infection in birds: field investigations in Senegal. Res. Virol. 145: 105-109.</w:t>
      </w:r>
    </w:p>
    <w:p>
      <w:pPr>
        <w:pStyle w:val="Normal"/>
        <w:tabs>
          <w:tab w:val="clear" w:pos="720"/>
          <w:tab w:val="left" w:pos="-720" w:leader="none"/>
        </w:tabs>
        <w:suppressAutoHyphens w:val="true"/>
        <w:ind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lang w:val="en-GB"/>
        </w:rPr>
        <w:t>Zeller, H. G., Cornet. J. P., Camilas. J. L. 1994. Experimental transmisson of Crimean</w:t>
        <w:noBreakHyphen/>
        <w:t>congo Hemorrhagic fever virus by West African wild ground feeding birds to Hyalomma marginatum rufipes ticks. Amer J of Tropical Medicine and Hygine 50 (6): 676</w:t>
        <w:noBreakHyphen/>
        <w:t xml:space="preserve">681. </w:t>
      </w:r>
    </w:p>
    <w:p>
      <w:pPr>
        <w:pStyle w:val="Normal"/>
        <w:tabs>
          <w:tab w:val="clear" w:pos="720"/>
          <w:tab w:val="left" w:pos="-720" w:leader="none"/>
        </w:tabs>
        <w:suppressAutoHyphens w:val="true"/>
        <w:ind w:hanging="72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720" w:leader="none"/>
        </w:tabs>
        <w:suppressAutoHyphens w:val="true"/>
        <w:ind w:hanging="720"/>
        <w:jc w:val="both"/>
        <w:rPr/>
      </w:pPr>
      <w:r>
        <w:rPr>
          <w:rFonts w:cs="Times New Roman" w:ascii="Times New Roman" w:hAnsi="Times New Roman"/>
          <w:bCs/>
          <w:spacing w:val="-3"/>
          <w:lang w:val="en-GB"/>
        </w:rPr>
        <w:t xml:space="preserve">Zhang, L. Q. 1957. The hornbills in Yunnan. Bull of Biology 1: 34. (In Chines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26:00Z</dcterms:created>
  <dc:creator>Hornbill Project</dc:creator>
  <dc:description/>
  <dc:language>en-US</dc:language>
  <cp:lastModifiedBy>Hornbill Project</cp:lastModifiedBy>
  <dcterms:modified xsi:type="dcterms:W3CDTF">2003-05-07T05:05:00Z</dcterms:modified>
  <cp:revision>23</cp:revision>
  <dc:subject/>
  <dc:title>Abdulali, H</dc:title>
</cp:coreProperties>
</file>